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087/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5441/2017-26</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DATA: 09/05/2017</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09:00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Nutrição Parenteral</w:t>
      </w:r>
      <w:r>
        <w:rPr>
          <w:rFonts w:cs="Arial" w:ascii="Arial" w:hAnsi="Arial"/>
          <w:b/>
          <w:i/>
          <w:sz w:val="24"/>
          <w:szCs w:val="22"/>
        </w:rPr>
        <w:t>)</w:t>
      </w:r>
      <w:r>
        <w:rPr>
          <w:rFonts w:cs="Arial" w:ascii="Arial" w:hAnsi="Arial"/>
          <w:b/>
          <w:sz w:val="24"/>
          <w:szCs w:val="22"/>
        </w:rPr>
        <w:t>,</w:t>
      </w:r>
      <w:r>
        <w:rPr>
          <w:rFonts w:cs="Arial" w:ascii="Arial" w:hAnsi="Arial"/>
          <w:sz w:val="24"/>
          <w:szCs w:val="22"/>
        </w:rPr>
        <w:t xml:space="preserve">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Administração,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25 de Abril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9087" w:type="dxa"/>
        <w:jc w:val="left"/>
        <w:tblInd w:w="-20" w:type="dxa"/>
        <w:tblLayout w:type="fixed"/>
        <w:tblCellMar>
          <w:top w:w="0" w:type="dxa"/>
          <w:left w:w="70" w:type="dxa"/>
          <w:bottom w:w="0" w:type="dxa"/>
          <w:right w:w="70" w:type="dxa"/>
        </w:tblCellMar>
      </w:tblPr>
      <w:tblGrid>
        <w:gridCol w:w="555"/>
        <w:gridCol w:w="4989"/>
        <w:gridCol w:w="1417"/>
        <w:gridCol w:w="992"/>
        <w:gridCol w:w="1134"/>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98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9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38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LUCAO NUTRICAO PARENTERAL (ML) VOL. FINAL APROX DE 1000 ML - SOLUCAO DE NUTRICAO PARENTERAL CENTRAL COM VOLUME FINAL APROX. DE 1000 ML. COMPOSICAO EM BOLSA 3:1 PRONTA PARA USO EM SISTEMA FECHADO, ESTERIL E APIROGENICA COM 3 MACRONUTRIENTES (AMINOACIDOS EMULSAO LIDIPICA E GLICOSE) EM COMPARTIMENTOS DISTINTOS PARA USO EM VEIA CENTRAL, COM ELETROLITOS, SOLUCAO DE AMINOACIDOS NA CONCENTRACAO MINIMA DE 40 G/L E EMULSAO LIPIDICA CONTENDO TCM OU OLEO DE OLIVA OU OLEO DE PEIXE. CALORIAS TOTAIS DE 1,0 A 1,2 KCAL/ML, OSMOLARIDADE DE 1000 A 1400 MOSM/LITRO.</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540.000</w:t>
            </w:r>
          </w:p>
        </w:tc>
        <w:tc>
          <w:tcPr>
            <w:tcW w:w="99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ILILITR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5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LUCAO NUTRICAO PARENTERAL (ML) VOL. FINAL APROX DE 2000 ML - SOLUCAO DE NUTRICAO PARENTERAL VOLUME FINAL APROX. DE 2000 ML. COMPOSICAO EM BOLSA MULTILAMINAR 3X1. COMPONENTES 01 BOLSA COM EMULSAO LIPIDICA, 01 BOLSA COM SOLUCAO DE AMINOACIDOS, 01 BOLSA COM CARBOIDRATOS. CARACTERISTICAS ADICIONAIS COM CERCA DE 01 KCAL/ML. VOLUME TOTAL APROXIMADO DE 2000 ML.</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w:t>
            </w:r>
          </w:p>
        </w:tc>
        <w:tc>
          <w:tcPr>
            <w:tcW w:w="99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ILILITR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087/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5441/2017-36</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5441/2017-26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Nutrição Parenteral</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087/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86749326"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luizcc</dc:creator>
  <dc:description/>
  <cp:keywords/>
  <dc:language>en-US</dc:language>
  <cp:lastModifiedBy>gustavocs</cp:lastModifiedBy>
  <cp:lastPrinted>2017-01-10T07:34:00Z</cp:lastPrinted>
  <dcterms:modified xsi:type="dcterms:W3CDTF">2017-04-25T17:19:00Z</dcterms:modified>
  <cp:revision>36</cp:revision>
  <dc:subject/>
  <dc:title/>
</cp:coreProperties>
</file>