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081/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5212/2017-10</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 10/05/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09:0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Amoxicilina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Os itens 02, 05, 07, 08, 09, 10, 11 e 12 objeto deste processo ficaram com valores estimados abaixo de R$ 80.000,00 (oitenta mil reais), no entanto optou-se por divulgar os itens 02, 05, 07, 08, 09, 10 e 12 deste certame prevendo ampla concorrência, considerando que em licitações anteriores, pregão eletrônico 03/2016 75/2016, 119/2016, 121/2016, 125/2016, 191/2016, 196/2016, 02/2017 e 11/2017 que contaram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Administração,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todos os itens com exceção do item 11</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 xml:space="preserve">margem de preferência </w:t>
      </w:r>
      <w:r>
        <w:rPr>
          <w:rFonts w:cs="Arial" w:ascii="Arial" w:hAnsi="Arial"/>
          <w:sz w:val="24"/>
          <w:szCs w:val="22"/>
        </w:rPr>
        <w:t xml:space="preserve">para o item </w:t>
      </w:r>
      <w:r>
        <w:rPr>
          <w:rFonts w:cs="Arial" w:ascii="Arial" w:hAnsi="Arial"/>
          <w:b/>
          <w:sz w:val="24"/>
          <w:szCs w:val="22"/>
        </w:rPr>
        <w:t>01 e 07</w:t>
      </w:r>
      <w:r>
        <w:rPr>
          <w:rFonts w:cs="Arial" w:ascii="Arial" w:hAnsi="Arial"/>
          <w:sz w:val="24"/>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margem de preferência será calculada sobre o menor preço ofertado de produto manufaturado estrangeiro, conforme fórmula prevista no Anexo II do Decreto nº 7.713/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11 de Abril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8860" w:type="dxa"/>
        <w:jc w:val="left"/>
        <w:tblInd w:w="-20" w:type="dxa"/>
        <w:tblLayout w:type="fixed"/>
        <w:tblCellMar>
          <w:top w:w="0" w:type="dxa"/>
          <w:left w:w="70" w:type="dxa"/>
          <w:bottom w:w="0" w:type="dxa"/>
          <w:right w:w="70" w:type="dxa"/>
        </w:tblCellMar>
      </w:tblPr>
      <w:tblGrid>
        <w:gridCol w:w="554"/>
        <w:gridCol w:w="3720"/>
        <w:gridCol w:w="1241"/>
        <w:gridCol w:w="1041"/>
        <w:gridCol w:w="1230"/>
        <w:gridCol w:w="1074"/>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07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OXICILINA ACIDO CLAVULANICO 1 G 200 MG SOL. INJ. - AMOXICILINA ACIDO CLAVULANICO 1 G 20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ICILINA 500 MG INJETAVEL FRASCO AMPOLA - AMPICILINA 50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FOTERICINA B 50 MG EM FORMULACAO LIPIDICA FRASCO AMPOLA - ANFOTERICINA B 50 MG, EM FORMULACAO LIPIDICA, FRASCO AMPOLA, USO INJETAVE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FOTERICINA B 100 MG EM FORMULACAO LIPIDICA FRASCO AMPOLA - ANFOTERICINA B 100 MG, EM FORMULACAO LIPIDICA, FRASCO AMPOLA, USO INJETAVE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FOTERICINA B 50 MG SOL. INJ. - ANFOTERICINA B 5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PROFLOXACINA 200 MG SOL. INJ. - CIPROFLOXACINA 200 MG SOLUCAO INJETAVEL 100 ML SISTEMA FECHADO (RDC 45 -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NCICLOVIR 250 MG SOL. INJ. BOLSA - GANCICLOVIR SODICO 1MG/ML SOL. INJ. BOLSA 25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OLS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TAMICINA 10 MG SOL INJ. - GENTAMICINA 10 MG SOLUCAO INJETAVEL AMPOLA 1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IPENEM CILASTATINA 500 MG SOL. INJ. - IMIPENEM CILASTATINA 500 MG SOLUCAO INJETAVEL EV PO LIOFILIZADO FRASCO COM BOLSA SISTEMA FECHA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VOFLOXACINA 500 MG SOL. INJ. - LEVOFLOXACINA 500 MG SOLUCAO INJETAVEL BOLSA SISTEMA FECHADO 10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OLS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ICILINA G BENZATINA 1.200.000 UI SOL. INJ. - PENICILINA G BENZATINA 1.200.000 UI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ICILINA G CRISTALINA 5.000.000 UI SOL. INJ. - PENICILINA G CRISTALINA 5.000.000 UI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81/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5212/2017-10</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5212/2017-10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Amoxicilina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81/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97933836"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luizcc</dc:creator>
  <dc:description/>
  <cp:keywords/>
  <dc:language>en-US</dc:language>
  <cp:lastModifiedBy>gustavocs</cp:lastModifiedBy>
  <cp:lastPrinted>2017-01-10T07:34:00Z</cp:lastPrinted>
  <dcterms:modified xsi:type="dcterms:W3CDTF">2017-04-25T18:13:00Z</dcterms:modified>
  <cp:revision>34</cp:revision>
  <dc:subject/>
  <dc:title/>
</cp:coreProperties>
</file>