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33/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0107/2017-8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e, Decreto 7.713/2012,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21/03/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10"/>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Gadodiamida</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exceção dos itens 13 e 26 objeto deste processo ficaram com valores estimados abaixo de R$ 80.000,00 (oitenta mil reais), no entanto optou-se por divulgar  este certame prevendo ampla concorrência, considerando que em licitações anteriores, pregão eletrônico 106/2016, 183/2016, 188/2016 e 191/2016 que contaram com a restrição legal prevista no art. 48 da LC 123/2006, os itens restaram fracassad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1"/>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13/2012;</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8"/>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8"/>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8"/>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8"/>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8"/>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8"/>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8"/>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8"/>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8"/>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8"/>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8"/>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8"/>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8"/>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8"/>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3"/>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3"/>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3"/>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b/>
          <w:sz w:val="24"/>
          <w:szCs w:val="24"/>
        </w:rPr>
        <w:t>Para os itens 06, 21, 22 e 26 será aplicada a margem de preferência</w:t>
      </w:r>
      <w:r>
        <w:rPr>
          <w:rFonts w:cs="Arial" w:ascii="Arial" w:hAnsi="Arial"/>
          <w:sz w:val="24"/>
          <w:szCs w:val="24"/>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A margem de preferência será calculada sobre o menor preço ofertado de produto manufaturado estrangeiro, conforme fórmula prevista no Anexo III do Decreto nº 7.713/2012 e as seguintes condições:</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3"/>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3"/>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4"/>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4"/>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4"/>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4"/>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4"/>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4"/>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4"/>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4"/>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4"/>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4"/>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4"/>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4"/>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4"/>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4"/>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4"/>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4"/>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4"/>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2"/>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4"/>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4"/>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6 de Març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8804" w:type="dxa"/>
        <w:jc w:val="left"/>
        <w:tblInd w:w="-20" w:type="dxa"/>
        <w:tblLayout w:type="fixed"/>
        <w:tblCellMar>
          <w:top w:w="0" w:type="dxa"/>
          <w:left w:w="70" w:type="dxa"/>
          <w:bottom w:w="0" w:type="dxa"/>
          <w:right w:w="70" w:type="dxa"/>
        </w:tblCellMar>
      </w:tblPr>
      <w:tblGrid>
        <w:gridCol w:w="548"/>
        <w:gridCol w:w="2706"/>
        <w:gridCol w:w="872"/>
        <w:gridCol w:w="1276"/>
        <w:gridCol w:w="1276"/>
        <w:gridCol w:w="1134"/>
        <w:gridCol w:w="992"/>
      </w:tblGrid>
      <w:tr>
        <w:trPr>
          <w:trHeight w:val="1530" w:hRule="atLeast"/>
        </w:trPr>
        <w:tc>
          <w:tcPr>
            <w:tcW w:w="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70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7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276"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 Adicional</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CETAMOL 750 MG COMPRIMIDO - PARACETAMOL 750 M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UROSEMIDA 40 MG COMPRIMIDO - FUROSEMIDA 40 M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SOPRESSINA 20 UI/ML SOL. INJ. AMPOLA - VASOPRESSINA 20 UI/ML SOLUCAO INJETAVEL AMPOLA 1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IDRALAZINA 20 MG SOL. INJ. - HIDRALAZINA 20 MG SOLUCAO INJETAVEL AMPOLA 1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NTOXIFILINA 100 MG SOL. INJ. - PENTOXIFILINA 100 MG SOLUCAO INJETAVEL AMPOLA 5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NOBARBITAL SOL. ORAL GOTAS - FENOBARBITAL 4 % SOLUCAO ORAL GOTAS FRASCO 2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CRALFATO 2 G SOL. ORAL - SUCRALFATO 2 G SOLUCAO ORAL FLACONETE COM 1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LACONET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CCINATO SODICO HIDROCORTISONA 500 MG SOL. INJ. - SUCCINATO SODICO HIDROCORTISONA 500 MG SOLUCAO INJETAVEL FRASCO AMPOLA</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SFATO ACIDO DE POTASSIO 2 MEQ/ML SOL. INJ. - FOSFATO ACIDO DE POTASSIO 2 MEQ/ML SOLUCAO INJETAVEL AMPOLA 1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LCITRIOL 0,25 MCG - CALCITRIOL 0,25 MC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ETO DE CARBACOL, DOSAGEM 0,1% TIPO USO SOLUCAO - INJETAVEL INTRA-OCULAR FRASCO 2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MPERIDONA 10 MG COMPRIMIDO - DOMPERIDONA 10 M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NOXICAM 20 MG SOL. INJ. - TENOXICAM 20 MG SOLUCAO INJETAVEL FRASCO AMPOLA</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TAMINA DO COMPLEXO B SOL. INJ. - VITAMINA DO COMPLEXO B SOLUCAO INJETAVEL AMPOLA 2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IDO EPSILONAMINOCAPROICO 4 G SOL. INJ. - ACIDO EPSILONAMINOCAPROICO 4 G SOLUCAO INJETAVEL FRASCO 2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ETO DE POTASSIO 6% SOL. ORAL - CLORETO DE POTASSIO 6% SOLUCAO ORAL FRASCO 15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CLOSPORINA 100 MG/ML SOLUCAO ORAL - CICLOSPORINA 100 MG/ML SOLUCAO ORAL FRASCO 5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MENIDRINATO PIRIDOXINA GLICOSE D-FRUTOSE SOL. INJ. EV - DIMENIDRINATO PIRIDOXINA GLICOSE D-FRUTOSE SOLUCAO INJETAVEL EV AMPOLA 1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ICEROFOSFATO DE SODIO 216 MG/ML SOL. INJ. - GLICEROFOSFATO DE SODIO 216 MG/ML SOLUCAO INJETAVEL AMPOLA 20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AMINA 1000 UI/ML SOL. INJ. - PROTAMINA 1000 UI/ML SOLUCAO INJETAVEL AMPOLA 5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PRANOLOL 40 MG - PROPRANOLOL 40 M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LFATO FERROSO 40 MG COMPRIMIDO/DRAGEA - SULFATO FERROSO 40 MG COMPRIMIDO/DRAGEA</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DRAGE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FENTANIL 5 MCG/ML SOL. INJ. 2 ML - SUFENTANIL 5 MCG/ML SOLUCAO INJETAVEL AMPOLA 2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ETAMETASONA SOL. INJ. 4 MG/ML - BETAMETASONA SOLUCAO INJETAVEL 4 MG AMPOLA 1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1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LDENAFIL 50 MG COMPRIMIDO - SILDENAFIL 50 M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PARINA 5000 UI/ML SOL. INJ. EV - HEPARINA 5000 UI/ML SOLUCAO INJETAVEL FRASCO AMPOLA 5 ML</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DEINA PARACETAMOL 30 MG 500 MG - CODEINA PARACETAMOL 30 MG 500 M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MIFENTANILA 2 MG SOL. INJ. FRASCO AMPOLA - REMIFENTANILA 2 MG SOL. INJ. FRASCO AMPOLA PO LIOFILIZA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1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7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RFINA 10 MG COMPRIMIDO - MORFINA 10 MG COMPRIMIDO</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c>
          <w:tcPr>
            <w:tcW w:w="127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33/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0602/2017-95</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0602/2017-9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 xml:space="preserve">materiais farmacológicos </w:t>
      </w:r>
      <w:r>
        <w:rPr>
          <w:rFonts w:cs="Arial" w:ascii="Arial" w:hAnsi="Arial"/>
          <w:b/>
          <w:sz w:val="24"/>
          <w:szCs w:val="24"/>
        </w:rPr>
        <w:t>(Paracetamol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33/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2"/>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393239458"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0z2">
    <w:name w:val="WW8Num10z2"/>
    <w:qFormat/>
    <w:rPr>
      <w:b/>
      <w:color w:val="000000"/>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style>
  <w:style w:type="character" w:styleId="WW8Num21z1">
    <w:name w:val="WW8Num21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7:00Z</dcterms:created>
  <dc:creator>luizcc</dc:creator>
  <dc:description/>
  <cp:keywords/>
  <dc:language>en-US</dc:language>
  <cp:lastModifiedBy>Junio Gomes Goncalves,,3269-8516</cp:lastModifiedBy>
  <cp:lastPrinted>2017-02-10T10:41:00Z</cp:lastPrinted>
  <dcterms:modified xsi:type="dcterms:W3CDTF">2017-03-16T11:02:00Z</dcterms:modified>
  <cp:revision>29</cp:revision>
  <dc:subject/>
  <dc:title/>
</cp:coreProperties>
</file>