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pt-BR" w:bidi="ar-SA"/>
        </w:rPr>
        <w:t>MINISTÉRIO DA INTEGRAÇÃO NACIONAL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pt-BR" w:bidi="ar-SA"/>
        </w:rPr>
        <w:t>DEPARTAMENTO NACIONAL DE OBRAS CONTRA AS SECA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5095</wp:posOffset>
                </wp:positionV>
                <wp:extent cx="70326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85pt" to="553.8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1675130</wp:posOffset>
                </wp:positionV>
                <wp:extent cx="5715" cy="91801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31.9pt" to="0.5pt,59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4530</wp:posOffset>
                </wp:positionH>
                <wp:positionV relativeFrom="paragraph">
                  <wp:posOffset>137795</wp:posOffset>
                </wp:positionV>
                <wp:extent cx="635" cy="91979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10.85pt" to="553.9pt,73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05" w:hanging="0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9182735</wp:posOffset>
                </wp:positionV>
                <wp:extent cx="703262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23.05pt" to="553.8pt,7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38100</wp:posOffset>
                </wp:positionV>
                <wp:extent cx="2496820" cy="455295"/>
                <wp:effectExtent l="6985" t="317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455400"/>
                          <a:chOff x="0" y="0"/>
                          <a:chExt cx="2496960" cy="455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49696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969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ENTIDADE 19300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3pt;width:196.6pt;height:35.85pt" coordorigin="167,60" coordsize="3932,717">
                <v:roundrect id="shape_0" coordsize="21600,21600" path="l150994944,8388608l655360,557056l5529728,2816xe" stroked="t" o:allowincell="f" style="position:absolute;left:167;top:66;width:3931;height:710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;top:60;width:3931;height:71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ENTIDADE 193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31115</wp:posOffset>
                </wp:positionV>
                <wp:extent cx="2439035" cy="455295"/>
                <wp:effectExtent l="3175" t="317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455400"/>
                          <a:chOff x="0" y="0"/>
                          <a:chExt cx="2439000" cy="4554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243540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354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CONCESSÃO DE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SUPRIMENTO DE FUNDOS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.45pt;width:192.05pt;height:35.85pt" coordorigin="4260,49" coordsize="3841,717">
                <v:roundrect id="shape_0" coordsize="21600,21600" path="l150994944,8388608l655360,557056l5529728,2816xe" stroked="t" o:allowincell="f" style="position:absolute;left:4266;top:55;width:3834;height:710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4260;top:49;width:3834;height:71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CONCESSÃO DE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SUPRIMENTO DE FUN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5560</wp:posOffset>
                </wp:positionH>
                <wp:positionV relativeFrom="paragraph">
                  <wp:posOffset>878840</wp:posOffset>
                </wp:positionV>
                <wp:extent cx="1447165" cy="545465"/>
                <wp:effectExtent l="3175" t="317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545400"/>
                          <a:chOff x="0" y="0"/>
                          <a:chExt cx="1447200" cy="5454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44324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32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CARGO OU FUNÇÃ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69.2pt;width:113.95pt;height:42.95pt" coordorigin="6056,1384" coordsize="2279,859">
                <v:roundrect id="shape_0" coordsize="21600,21600" path="l150994944,8388608l655360,557056l5529728,2816xe" stroked="t" o:allowincell="f" style="position:absolute;left:6062;top:1390;width:2272;height:85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6056;top:1384;width:2272;height:85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>CARGO OU FUNÇÃ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9860</wp:posOffset>
                </wp:positionH>
                <wp:positionV relativeFrom="paragraph">
                  <wp:posOffset>31115</wp:posOffset>
                </wp:positionV>
                <wp:extent cx="817245" cy="455295"/>
                <wp:effectExtent l="3175" t="317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455400"/>
                          <a:chOff x="0" y="0"/>
                          <a:chExt cx="817200" cy="4554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1360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36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NÚMER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 w:val="false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/DA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pt;margin-top:2.45pt;width:64.35pt;height:35.85pt" coordorigin="8236,49" coordsize="1287,717">
                <v:roundrect id="shape_0" coordsize="21600,21600" path="l150994944,8388608l655360,557056l5529728,2816xe" stroked="t" o:allowincell="f" style="position:absolute;left:8242;top:55;width:1280;height:710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8236;top:49;width:1280;height:71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NÚMER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 w:val="false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>/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1560</wp:posOffset>
                </wp:positionH>
                <wp:positionV relativeFrom="paragraph">
                  <wp:posOffset>31115</wp:posOffset>
                </wp:positionV>
                <wp:extent cx="817245" cy="455295"/>
                <wp:effectExtent l="3175" t="317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455400"/>
                          <a:chOff x="0" y="0"/>
                          <a:chExt cx="817200" cy="4554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1360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36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8pt;margin-top:2.45pt;width:64.35pt;height:35.85pt" coordorigin="9656,49" coordsize="1287,717">
                <v:roundrect id="shape_0" coordsize="21600,21600" path="l150994944,8388608l655360,557056l5529728,2816xe" stroked="t" o:allowincell="f" style="position:absolute;left:9662;top:55;width:1280;height:710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9656;top:49;width:1280;height:71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DAT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586740</wp:posOffset>
                </wp:positionV>
                <wp:extent cx="6836410" cy="258445"/>
                <wp:effectExtent l="6350" t="317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6400" cy="258480"/>
                          <a:chOff x="0" y="0"/>
                          <a:chExt cx="6836400" cy="258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364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36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DADOS DO SUPRIDO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46.2pt;width:538.3pt;height:20.4pt" coordorigin="167,924" coordsize="10766,408">
                <v:roundrect id="shape_0" coordsize="21600,21600" path="l150994944,8388608l655360,557056l5529728,2816xe" fillcolor="#dfdfdf" stroked="t" o:allowincell="f" style="position:absolute;left:167;top:930;width:10765;height:400;mso-wrap-style:none;v-text-anchor:middle">
                  <v:fill o:detectmouseclick="t" type="solid" color2="#202020"/>
                  <v:stroke color="black" weight="12600" joinstyle="miter" endcap="flat"/>
                  <w10:wrap type="none"/>
                </v:roundrect>
                <v:shape id="shape_0" stroked="f" o:allowincell="f" style="position:absolute;left:167;top:924;width:10765;height:40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DADOS DO SUPR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857250</wp:posOffset>
                </wp:positionV>
                <wp:extent cx="3680460" cy="545465"/>
                <wp:effectExtent l="6350" t="317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545400"/>
                          <a:chOff x="0" y="0"/>
                          <a:chExt cx="3680640" cy="545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68064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80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NOM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eastAsia="Times New Roman" w:cs="Times New Roman" w:ascii="Times New Roman" w:hAnsi="Times New Roman"/>
                                  <w:color w:val="auto"/>
                                  <w:lang w:val="pt-BR" w:eastAsia="pt-B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 w:val="false"/>
                                  <w:rFonts w:eastAsia="Times New Roman" w:ascii="Arial" w:hAnsi="Arial" w:cs="Arial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 w:val="false"/>
                                  <w:rFonts w:eastAsia="Times New Roman" w:ascii="Arial" w:hAnsi="Arial" w:cs="Arial"/>
                                  <w:color w:val="auto"/>
                                  <w:lang w:val="pt-BR" w:eastAsia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67.5pt;width:289.8pt;height:42.95pt" coordorigin="167,1350" coordsize="5796,859">
                <v:roundrect id="shape_0" coordsize="21600,21600" path="l150994944,8388608l655360,557056l5529728,2816xe" fillcolor="white" stroked="t" o:allowincell="f" style="position:absolute;left:167;top:1356;width:5795;height:852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167;top:1350;width:5795;height:85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NOME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eastAsia="Times New Roman" w:cs="Times New Roman" w:ascii="Times New Roman" w:hAnsi="Times New Roman"/>
                            <w:color w:val="auto"/>
                            <w:lang w:val="pt-BR" w:eastAsia="pt-B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4"/>
                            <w:b w:val="false"/>
                            <w:rFonts w:eastAsia="Times New Roman" w:ascii="Arial" w:hAnsi="Arial" w:cs="Arial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 w:val="false"/>
                            <w:rFonts w:eastAsia="Times New Roman" w:ascii="Arial" w:hAnsi="Arial" w:cs="Arial"/>
                            <w:color w:val="auto"/>
                            <w:lang w:val="pt-BR" w:eastAsia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8930</wp:posOffset>
                </wp:positionH>
                <wp:positionV relativeFrom="paragraph">
                  <wp:posOffset>857250</wp:posOffset>
                </wp:positionV>
                <wp:extent cx="1537335" cy="545465"/>
                <wp:effectExtent l="3175" t="317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545400"/>
                          <a:chOff x="0" y="0"/>
                          <a:chExt cx="1537200" cy="5454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53360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3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No DO  CPF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67.5pt;width:121.05pt;height:42.95pt" coordorigin="8518,1350" coordsize="2421,859">
                <v:roundrect id="shape_0" coordsize="21600,21600" path="l150994944,8388608l655360,557056l5529728,2816xe" stroked="t" o:allowincell="f" style="position:absolute;left:8524;top:1356;width:2414;height:85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8518;top:1350;width:2414;height:85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>No DO  CPF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1488440</wp:posOffset>
                </wp:positionV>
                <wp:extent cx="1266825" cy="543560"/>
                <wp:effectExtent l="3175" t="2984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543600"/>
                          <a:chOff x="0" y="0"/>
                          <a:chExt cx="1266840" cy="54360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26288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28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pt-BR" w:eastAsia="pt-BR" w:bidi="ar-SA"/>
                                </w:rPr>
                                <w:t>No MATRÍCUL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17.2pt;width:99.75pt;height:42.85pt" coordorigin="140,2344" coordsize="1995,857">
                <v:roundrect id="shape_0" coordsize="21600,21600" path="l150994944,8388608l655360,557056l5529728,2816xe" stroked="t" o:allowincell="f" style="position:absolute;left:146;top:2349;width:1988;height:850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40;top:2344;width:1988;height:85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Arial" w:hAnsi="Arial" w:cs="Arial"/>
                            <w:color w:val="auto"/>
                            <w:lang w:val="pt-BR" w:eastAsia="pt-BR" w:bidi="ar-SA"/>
                          </w:rPr>
                          <w:t>No MATRÍCUL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1450</wp:posOffset>
                </wp:positionH>
                <wp:positionV relativeFrom="paragraph">
                  <wp:posOffset>1488440</wp:posOffset>
                </wp:positionV>
                <wp:extent cx="1356995" cy="543560"/>
                <wp:effectExtent l="3175" t="381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543600"/>
                          <a:chOff x="0" y="0"/>
                          <a:chExt cx="1356840" cy="54360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35324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532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pt-BR" w:eastAsia="pt-BR" w:bidi="ar-SA"/>
                                </w:rPr>
                                <w:t xml:space="preserve"> LOTAÇÃ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117.2pt;width:106.85pt;height:42.85pt" coordorigin="2270,2344" coordsize="2137,857">
                <v:roundrect id="shape_0" coordsize="21600,21600" path="l150994944,8388608l655360,557056l5529728,2816xe" stroked="t" o:allowincell="f" style="position:absolute;left:2276;top:2349;width:2130;height:850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2270;top:2344;width:2130;height:85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Arial" w:hAnsi="Arial" w:cs="Arial"/>
                            <w:color w:val="auto"/>
                            <w:lang w:val="pt-BR" w:eastAsia="pt-BR" w:bidi="ar-SA"/>
                          </w:rPr>
                          <w:t xml:space="preserve"> LOTAÇÃ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4170</wp:posOffset>
                </wp:positionH>
                <wp:positionV relativeFrom="paragraph">
                  <wp:posOffset>1488440</wp:posOffset>
                </wp:positionV>
                <wp:extent cx="1445260" cy="543560"/>
                <wp:effectExtent l="3810" t="381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543600"/>
                          <a:chOff x="0" y="0"/>
                          <a:chExt cx="1445400" cy="543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216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21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BANCO/AGÊNCI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Banco do Brasi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117.2pt;width:113.8pt;height:42.85pt" coordorigin="4542,2344" coordsize="2276,857">
                <v:roundrect id="shape_0" coordsize="21600,21600" path="l150994944,8388608l655360,557056l5529728,2816xe" stroked="t" o:allowincell="f" style="position:absolute;left:4547;top:2349;width:2270;height:850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4542;top:2344;width:2270;height:85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BANCO/AGÊNCI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>Banco do Brasi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4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200</wp:posOffset>
                </wp:positionH>
                <wp:positionV relativeFrom="paragraph">
                  <wp:posOffset>1518920</wp:posOffset>
                </wp:positionV>
                <wp:extent cx="1447165" cy="545465"/>
                <wp:effectExtent l="3175" t="317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545400"/>
                          <a:chOff x="0" y="0"/>
                          <a:chExt cx="1447200" cy="5454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44324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32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Nº Conta Cartão Govern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pt;margin-top:119.6pt;width:113.95pt;height:42.95pt" coordorigin="6920,2392" coordsize="2279,859">
                <v:roundrect id="shape_0" coordsize="21600,21600" path="l150994944,8388608l655360,557056l5529728,2816xe" stroked="t" o:allowincell="f" style="position:absolute;left:6926;top:2398;width:2272;height:85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6920;top:2392;width:2272;height:85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>Nº Conta Cartão Govern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9950</wp:posOffset>
                </wp:positionH>
                <wp:positionV relativeFrom="paragraph">
                  <wp:posOffset>1488440</wp:posOffset>
                </wp:positionV>
                <wp:extent cx="996315" cy="543560"/>
                <wp:effectExtent l="3175" t="381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543600"/>
                          <a:chOff x="0" y="0"/>
                          <a:chExt cx="996480" cy="54360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99252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252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TELEFON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5pt;margin-top:117.2pt;width:78.45pt;height:42.85pt" coordorigin="9370,2344" coordsize="1569,857">
                <v:roundrect id="shape_0" coordsize="21600,21600" path="l150994944,8388608l655360,557056l5529728,2816xe" stroked="t" o:allowincell="f" style="position:absolute;left:9376;top:2349;width:1562;height:850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9370;top:2344;width:1562;height:85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TELEFON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2132330</wp:posOffset>
                </wp:positionV>
                <wp:extent cx="6857365" cy="184785"/>
                <wp:effectExtent l="3810" t="317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84680"/>
                          <a:chOff x="0" y="0"/>
                          <a:chExt cx="6857280" cy="1846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85368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3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DADOS DO SUPRIMENTO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67.9pt;width:539.95pt;height:14.55pt" coordorigin="160,3358" coordsize="10799,291">
                <v:roundrect id="shape_0" coordsize="21600,21600" path="l150994944,8388608l655360,557056l5529728,2816xe" fillcolor="#dfdfdf" stroked="t" o:allowincell="f" style="position:absolute;left:166;top:3364;width:10792;height:284;mso-wrap-style:none;v-text-anchor:middle">
                  <v:fill o:detectmouseclick="t" type="solid" color2="#202020"/>
                  <v:stroke color="black" weight="12600" joinstyle="miter" endcap="flat"/>
                  <w10:wrap type="none"/>
                </v:roundrect>
                <v:shape id="shape_0" stroked="f" o:allowincell="f" style="position:absolute;left:160;top:3358;width:10792;height:28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DADOS DO SUPRI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05</wp:posOffset>
                </wp:positionH>
                <wp:positionV relativeFrom="paragraph">
                  <wp:posOffset>2390140</wp:posOffset>
                </wp:positionV>
                <wp:extent cx="6797040" cy="834390"/>
                <wp:effectExtent l="3810" t="299085" r="6350" b="282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160" cy="834480"/>
                          <a:chOff x="0" y="0"/>
                          <a:chExt cx="6797160" cy="83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93920" cy="83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9392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ind w:left="0" w:right="0" w:firstLine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FATUR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SAQU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TOTAL DO SUPRIMENT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ind w:left="0" w:right="0" w:firstLine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3.3.3.90.30  R$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R$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ind w:left="0" w:right="0" w:firstLine="709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ind w:left="0" w:right="0" w:firstLine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3.3.3.90.36  R$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SEM  US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R$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ind w:left="0" w:right="0" w:firstLine="709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ind w:left="0" w:right="0" w:firstLine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3.3.3.90.39  R$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R$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R$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ind w:left="0" w:right="0" w:firstLine="709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ind w:left="0" w:right="0" w:firstLine="709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88.2pt;width:535.2pt;height:65.7pt" coordorigin="223,3764" coordsize="10704,1314">
                <v:roundrect id="shape_0" coordsize="21600,21600" path="l150994944,8388608l655360,557056l5529728,2816xe" stroked="t" o:allowincell="f" style="position:absolute;left:228;top:3769;width:10698;height:130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223;top:3764;width:10698;height:130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ind w:left="0" w:right="0" w:firstLine="709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FATURA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>SAQUE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>TOTAL DO SUPRIMENT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ind w:left="0" w:right="0" w:firstLine="709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3.3.3.90.30  R$ 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>R$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ind w:left="0" w:right="0" w:firstLine="709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ind w:left="0" w:right="0" w:firstLine="709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>3.3.3.90.36  R$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>SEM  USO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>R$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ind w:left="0" w:right="0" w:firstLine="709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ind w:left="0" w:right="0" w:firstLine="709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>3.3.3.90.39  R$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>R$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R$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ind w:left="0" w:right="0" w:firstLine="709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ind w:left="0" w:right="0" w:firstLine="709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3268980</wp:posOffset>
                </wp:positionV>
                <wp:extent cx="6857365" cy="746760"/>
                <wp:effectExtent l="3175" t="2349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746640"/>
                          <a:chOff x="0" y="0"/>
                          <a:chExt cx="6857280" cy="7466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6853680" cy="74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368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FINALIDADE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Para atender despesas em nome do DNOCS, de forma EXCEPCIONAL e que não possam subordinar-se ao processo normal de aplicação, conforme os elementos limitadores contidos nesta solicitação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57.4pt;width:539.95pt;height:58.85pt" coordorigin="140,5148" coordsize="10799,1177">
                <v:roundrect id="shape_0" coordsize="21600,21600" path="l150994944,8388608l655360,557056l5529728,2816xe" fillcolor="white" stroked="t" o:allowincell="f" style="position:absolute;left:146;top:5153;width:10792;height:1170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140;top:5148;width:10792;height:117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FINALIDADE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Para atender despesas em nome do DNOCS, de forma EXCEPCIONAL e que não possam subordinar-se ao processo normal de aplicação, conforme os elementos limitadores contidos nesta solicitação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</wp:posOffset>
                </wp:positionH>
                <wp:positionV relativeFrom="paragraph">
                  <wp:posOffset>5083175</wp:posOffset>
                </wp:positionV>
                <wp:extent cx="3340735" cy="184785"/>
                <wp:effectExtent l="3175" t="317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0" cy="184680"/>
                          <a:chOff x="0" y="0"/>
                          <a:chExt cx="3340800" cy="1846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3336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6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PERÍODO DE APLICAÇÃO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400.25pt;width:263.05pt;height:14.55pt" coordorigin="282,8005" coordsize="5261,291">
                <v:roundrect id="shape_0" coordsize="21600,21600" path="l150994944,8388608l655360,557056l5529728,2816xe" fillcolor="#dfdfdf" stroked="t" o:allowincell="f" style="position:absolute;left:288;top:8011;width:5254;height:284;mso-wrap-style:none;v-text-anchor:middle">
                  <v:fill o:detectmouseclick="t" type="solid" color2="#202020"/>
                  <v:stroke color="black" weight="12600" joinstyle="miter" endcap="flat"/>
                  <w10:wrap type="none"/>
                </v:roundrect>
                <v:shape id="shape_0" stroked="f" o:allowincell="f" style="position:absolute;left:282;top:8005;width:5254;height:28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PERÍODO DE APLIC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5530</wp:posOffset>
                </wp:positionH>
                <wp:positionV relativeFrom="paragraph">
                  <wp:posOffset>5083175</wp:posOffset>
                </wp:positionV>
                <wp:extent cx="3340735" cy="184785"/>
                <wp:effectExtent l="3810" t="317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0" cy="184680"/>
                          <a:chOff x="0" y="0"/>
                          <a:chExt cx="3340800" cy="1846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3336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6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PARA USO DO SOLICITANTE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400.25pt;width:263.05pt;height:14.55pt" coordorigin="5678,8005" coordsize="5261,291">
                <v:roundrect id="shape_0" coordsize="21600,21600" path="l150994944,8388608l655360,557056l5529728,2816xe" fillcolor="#dfdfdf" stroked="t" o:allowincell="f" style="position:absolute;left:5684;top:8011;width:5254;height:284;mso-wrap-style:none;v-text-anchor:middle">
                  <v:fill o:detectmouseclick="t" type="solid" color2="#202020"/>
                  <v:stroke color="black" weight="12600" joinstyle="miter" endcap="flat"/>
                  <w10:wrap type="none"/>
                </v:roundrect>
                <v:shape id="shape_0" stroked="f" o:allowincell="f" style="position:absolute;left:5678;top:8005;width:5254;height:28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PARA USO DO SOLICI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</wp:posOffset>
                </wp:positionH>
                <wp:positionV relativeFrom="paragraph">
                  <wp:posOffset>5353685</wp:posOffset>
                </wp:positionV>
                <wp:extent cx="2585085" cy="635635"/>
                <wp:effectExtent l="3175" t="317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635760"/>
                          <a:chOff x="0" y="0"/>
                          <a:chExt cx="2585160" cy="6357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258120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20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pt-BR" w:eastAsia="pt-BR" w:bidi="ar-SA"/>
                                </w:rPr>
                                <w:t xml:space="preserve"> ..../....../.....  a ...../..../.....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pt-BR" w:eastAsia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421.55pt;width:203.55pt;height:50.05pt" coordorigin="282,8431" coordsize="4071,1001">
                <v:roundrect id="shape_0" coordsize="21600,21600" path="l150994944,8388608l655360,557056l5529728,2816xe" fillcolor="white" stroked="t" o:allowincell="f" style="position:absolute;left:288;top:8437;width:4064;height:994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282;top:8431;width:4064;height:99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pt-BR" w:eastAsia="pt-BR" w:bidi="ar-SA"/>
                          </w:rPr>
                          <w:t xml:space="preserve"> ..../....../.....  a ...../..../.....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" w:hAnsi="Arial" w:cs="Arial"/>
                            <w:color w:val="auto"/>
                            <w:lang w:val="pt-BR" w:eastAsia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3380</wp:posOffset>
                </wp:positionH>
                <wp:positionV relativeFrom="paragraph">
                  <wp:posOffset>5353685</wp:posOffset>
                </wp:positionV>
                <wp:extent cx="4032885" cy="1627505"/>
                <wp:effectExtent l="3810" t="317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1627560"/>
                          <a:chOff x="0" y="0"/>
                          <a:chExt cx="4032720" cy="1627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4029120" cy="162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29120" cy="16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SOLICITO A V.Sa. CONCED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SUPRIMENTO DE FUN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AO SERVIDOR ACIMA PROPOSTO,  DE ACORDO COM AS NORMAS PERTINENTES E OS DADOS CONTIDOS NESTA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_______________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Assinatura do Suprido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Carimbo e Assinatura 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421.55pt;width:317.55pt;height:128.15pt" coordorigin="4588,8431" coordsize="6351,2563">
                <v:roundrect id="shape_0" coordsize="21600,21600" path="l150994944,8388608l655360,557056l5529728,2816xe" fillcolor="white" stroked="t" o:allowincell="f" style="position:absolute;left:4594;top:8437;width:6344;height:2556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4588;top:8431;width:6344;height:255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SOLICITO A V.Sa. CONCED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SUPRIMENTO DE FUND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AO SERVIDOR ACIMA PROPOSTO,  DE ACORDO COM AS NORMAS PERTINENTES E OS DADOS CONTIDOS NESTA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_______________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_______________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Assinatura do Suprido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Carimbo e Assinatu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</wp:posOffset>
                </wp:positionH>
                <wp:positionV relativeFrom="paragraph">
                  <wp:posOffset>6345555</wp:posOffset>
                </wp:positionV>
                <wp:extent cx="2546985" cy="633730"/>
                <wp:effectExtent l="3175" t="381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633600"/>
                          <a:chOff x="0" y="0"/>
                          <a:chExt cx="2547000" cy="63360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2543040" cy="63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304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ATÉ     ------/------/--------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pt-BR" w:eastAsia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499.65pt;width:200.55pt;height:49.9pt" coordorigin="282,9993" coordsize="4011,998">
                <v:roundrect id="shape_0" coordsize="21600,21600" path="l150994944,8388608l655360,557056l5529728,2816xe" fillcolor="white" stroked="t" o:allowincell="f" style="position:absolute;left:288;top:9998;width:4004;height:992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282;top:9993;width:4004;height:99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ATÉ     ------/------/--------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pt-BR" w:eastAsia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pt-BR" w:eastAsia="pt-B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6101080</wp:posOffset>
                </wp:positionV>
                <wp:extent cx="2534285" cy="184785"/>
                <wp:effectExtent l="5715" t="317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184680"/>
                          <a:chOff x="0" y="0"/>
                          <a:chExt cx="2534400" cy="18468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253368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PRAZO DE COMPROVAÇÃO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480.4pt;width:199.55pt;height:14.55pt" coordorigin="282,9608" coordsize="3991,291">
                <v:roundrect id="shape_0" coordsize="21600,21600" path="l150994944,8388608l655360,557056l5529728,2816xe" fillcolor="#dfdfdf" stroked="t" o:allowincell="f" style="position:absolute;left:283;top:9614;width:3989;height:284;mso-wrap-style:none;v-text-anchor:middle">
                  <v:fill o:detectmouseclick="t" type="solid" color2="#202020"/>
                  <v:stroke color="black" weight="12600" joinstyle="miter" endcap="flat"/>
                  <w10:wrap type="none"/>
                </v:roundrect>
                <v:shape id="shape_0" stroked="f" o:allowincell="f" style="position:absolute;left:282;top:9608;width:3989;height:28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PRAZO DE COMPROV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</wp:posOffset>
                </wp:positionH>
                <wp:positionV relativeFrom="paragraph">
                  <wp:posOffset>7078980</wp:posOffset>
                </wp:positionV>
                <wp:extent cx="3340735" cy="274955"/>
                <wp:effectExtent l="3175" t="3810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0" cy="275040"/>
                          <a:chOff x="0" y="0"/>
                          <a:chExt cx="3340800" cy="2750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333684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PARA USO DO ORDENADOR DE DESPESA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557.4pt;width:263.05pt;height:21.7pt" coordorigin="282,11148" coordsize="5261,434">
                <v:roundrect id="shape_0" coordsize="21600,21600" path="l150994944,8388608l655360,557056l5529728,2816xe" fillcolor="#dfdfdf" stroked="t" o:allowincell="f" style="position:absolute;left:288;top:11154;width:5254;height:426;mso-wrap-style:none;v-text-anchor:middle">
                  <v:fill o:detectmouseclick="t" type="solid" color2="#202020"/>
                  <v:stroke color="black" weight="12600" joinstyle="miter" endcap="flat"/>
                  <w10:wrap type="none"/>
                </v:roundrect>
                <v:shape id="shape_0" stroked="f" o:allowincell="f" style="position:absolute;left:282;top:11148;width:5254;height:4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PARA USO DO ORDENADOR DE DESP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915</wp:posOffset>
                </wp:positionH>
                <wp:positionV relativeFrom="paragraph">
                  <wp:posOffset>7444740</wp:posOffset>
                </wp:positionV>
                <wp:extent cx="3295015" cy="168148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1681560"/>
                          <a:chOff x="0" y="0"/>
                          <a:chExt cx="3295080" cy="1681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94360" cy="168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4360" cy="16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CONCEDO E AUTORIZO O SUPRIMENTO DE    FUNDOS ACIMA PROPOSTO, DEVENDO O SUPRIDO CUMPRIR COM AS DETERMINAÇÕES DA LEGISLAÇÃO PERTINENTE E OS DADOS ACIMA EXPOSTOS.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     _____/_____/_____     _____________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                D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Carimbo e Assinatura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86.2pt;width:259.45pt;height:132.4pt" coordorigin="329,11724" coordsize="5189,2648">
                <v:roundrect id="shape_0" coordsize="21600,21600" path="l150994944,8388608l655360,557056l5529728,2816xe" fillcolor="white" stroked="t" o:allowincell="f" style="position:absolute;left:330;top:11724;width:5187;height:2647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329;top:11724;width:5187;height:264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CONCEDO E AUTORIZO O SUPRIMENTO DE    FUNDOS ACIMA PROPOSTO, DEVENDO O SUPRIDO CUMPRIR COM AS DETERMINAÇÕES DA LEGISLAÇÃO PERTINENTE E OS DADOS ACIMA EXPOSTOS.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       _____/_____/_____     _____________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                  D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Carimbo e Assin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5530</wp:posOffset>
                </wp:positionH>
                <wp:positionV relativeFrom="paragraph">
                  <wp:posOffset>7444740</wp:posOffset>
                </wp:positionV>
                <wp:extent cx="3340735" cy="1681480"/>
                <wp:effectExtent l="3810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0" cy="1681560"/>
                          <a:chOff x="0" y="0"/>
                          <a:chExt cx="3340800" cy="1681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336840" cy="168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6840" cy="16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A QUANTIA ACIMA CONCEDIDA COMO SUPRIMENTO DE FUNDOS, FOI DEPOSITADA JUNTO AO BANCO DO BRASIL S/A ATRAVÉS DAS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NE'S __________,________ E  SF ______________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         ____/____/____      ______________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DATA                      Carimbo e Assinatura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586.2pt;width:263.05pt;height:132.4pt" coordorigin="5678,11724" coordsize="5261,2648">
                <v:roundrect id="shape_0" coordsize="21600,21600" path="l150994944,8388608l655360,557056l5529728,2816xe" fillcolor="white" stroked="t" o:allowincell="f" style="position:absolute;left:5684;top:11724;width:5254;height:2647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5678;top:11724;width:5254;height:264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A QUANTIA ACIMA CONCEDIDA COMO SUPRIMENTO DE FUNDOS, FOI DEPOSITADA JUNTO AO BANCO DO BRASIL S/A ATRAVÉS DAS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NE'S __________,________ E  SF ______________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           ____/____/____      ______________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DATA                      Carimbo e Assin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5530</wp:posOffset>
                </wp:positionH>
                <wp:positionV relativeFrom="paragraph">
                  <wp:posOffset>7078980</wp:posOffset>
                </wp:positionV>
                <wp:extent cx="3340735" cy="274955"/>
                <wp:effectExtent l="3810" t="381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0" cy="275040"/>
                          <a:chOff x="0" y="0"/>
                          <a:chExt cx="3340800" cy="2750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333684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PARA USO DA CRF 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557.4pt;width:263.05pt;height:21.7pt" coordorigin="5678,11148" coordsize="5261,434">
                <v:roundrect id="shape_0" coordsize="21600,21600" path="l150994944,8388608l655360,557056l5529728,2816xe" fillcolor="#dfdfdf" stroked="t" o:allowincell="f" style="position:absolute;left:5684;top:11154;width:5254;height:426;mso-wrap-style:none;v-text-anchor:middle">
                  <v:fill o:detectmouseclick="t" type="solid" color2="#202020"/>
                  <v:stroke color="black" weight="12600" joinstyle="miter" endcap="flat"/>
                  <w10:wrap type="none"/>
                </v:roundrect>
                <v:shape id="shape_0" stroked="f" o:allowincell="f" style="position:absolute;left:5678;top:11148;width:5254;height:4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PARA USO DA CR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235</wp:posOffset>
                </wp:positionH>
                <wp:positionV relativeFrom="paragraph">
                  <wp:posOffset>4077335</wp:posOffset>
                </wp:positionV>
                <wp:extent cx="6857365" cy="906145"/>
                <wp:effectExtent l="3175" t="317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06120"/>
                          <a:chOff x="0" y="0"/>
                          <a:chExt cx="6857280" cy="90612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853680" cy="90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368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JUSTIFICATIVA DA EXCEPCIONALIDADE DA DESPESA E FUNDAMENTAÇÃO NORM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               DESPESAS MIÚDAS DE PRONTO PAGAMENT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                                            (ítem 2.1.3, código 02.11.21, Manual SIAFI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321.05pt;width:539.95pt;height:71.35pt" coordorigin="161,6421" coordsize="10799,1427">
                <v:roundrect id="shape_0" coordsize="21600,21600" path="l150994944,8388608l655360,557056l5529728,2816xe" fillcolor="white" stroked="t" o:allowincell="f" style="position:absolute;left:167;top:6427;width:10792;height:1420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161;top:6421;width:10792;height:142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JUSTIFICATIVA DA EXCEPCIONALIDADE DA DESPESA E FUNDAMENTAÇÃO NORM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                 DESPESAS MIÚDAS DE PRONTO PAGAMENT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 xml:space="preserve">                                                  (ítem 2.1.3, código 02.11.21, Manual SIAFI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54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8F8F8" w:val="clear"/>
      <w:ind w:left="0" w:right="0" w:hanging="0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09:00Z</dcterms:created>
  <dc:creator>DISME</dc:creator>
  <dc:description/>
  <dc:language>en-US</dc:language>
  <cp:lastModifiedBy>Adbeel Goes</cp:lastModifiedBy>
  <cp:lastPrinted>2007-11-27T08:43:00Z</cp:lastPrinted>
  <dcterms:modified xsi:type="dcterms:W3CDTF">2008-02-26T19:30:59Z</dcterms:modified>
  <cp:revision>26</cp:revision>
  <dc:subject/>
  <dc:title/>
</cp:coreProperties>
</file>