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-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4"/>
        <w:gridCol w:w="4094"/>
        <w:gridCol w:w="4652"/>
      </w:tblGrid>
      <w:tr>
        <w:trPr>
          <w:trHeight w:val="975" w:hRule="atLeast"/>
        </w:trPr>
        <w:tc>
          <w:tcPr>
            <w:tcW w:w="10410" w:type="dxa"/>
            <w:gridSpan w:val="3"/>
            <w:tcBorders/>
            <w:vAlign w:val="center"/>
          </w:tcPr>
          <w:p>
            <w:pPr>
              <w:pStyle w:val="Heading2"/>
              <w:snapToGrid w:val="false"/>
              <w:ind w:left="576" w:right="-999" w:hanging="5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t-BR" w:eastAsia="pt-BR" w:bidi="ar-SA"/>
              </w:rPr>
              <w:t>MINISTÉRIO DA INTEGRAÇÃO NACION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t-BR" w:eastAsia="pt-BR" w:bidi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t-BR" w:eastAsia="pt-BR" w:bidi="ar-SA"/>
              </w:rPr>
              <w:t>DEPARTAMENTO NACIONAL DE OBRAS CONTRA AS SEC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  <w:t>COORDENAÇÃO DE RECURSOS FINANCEIROS</w:t>
            </w:r>
          </w:p>
          <w:p>
            <w:pPr>
              <w:pStyle w:val="Normal"/>
              <w:snapToGrid w:val="false"/>
              <w:ind w:left="576" w:right="-999" w:hanging="5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napToGrid w:val="false"/>
              <w:ind w:left="0" w:right="-570" w:hanging="19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  <w:t>FORMULÁRIO PARA CADASTRO NO SICON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6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  <w:t>Órgão</w:t>
            </w:r>
          </w:p>
        </w:tc>
        <w:tc>
          <w:tcPr>
            <w:tcW w:w="874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  <w:t>DEPARTAMENTO NACIONAL DE OBRAS CONTRA AS SECAS</w:t>
            </w:r>
          </w:p>
        </w:tc>
      </w:tr>
      <w:tr>
        <w:trPr/>
        <w:tc>
          <w:tcPr>
            <w:tcW w:w="16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Nome do Usuário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874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____________________________________________________________________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  <w:t>Endereço completo com CEP e telefon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874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t-BR" w:eastAsia="zxx" w:bidi="ar-SA"/>
              </w:rPr>
              <w:t>_________________________________________________________________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  <w:t>E-mail</w:t>
            </w:r>
          </w:p>
        </w:tc>
        <w:tc>
          <w:tcPr>
            <w:tcW w:w="874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>
          <w:trHeight w:val="457" w:hRule="atLeast"/>
        </w:trPr>
        <w:tc>
          <w:tcPr>
            <w:tcW w:w="16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Nº RG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874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 xml:space="preserve">____________________________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  <w:t>Órgão Expedidor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________________________</w:t>
            </w:r>
          </w:p>
        </w:tc>
      </w:tr>
      <w:tr>
        <w:trPr/>
        <w:tc>
          <w:tcPr>
            <w:tcW w:w="16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  <w:t>Nº CPF</w:t>
            </w:r>
          </w:p>
        </w:tc>
        <w:tc>
          <w:tcPr>
            <w:tcW w:w="874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 xml:space="preserve">_____________________________________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  <w:t>Matrícul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_____________________</w:t>
            </w:r>
          </w:p>
        </w:tc>
      </w:tr>
      <w:tr>
        <w:trPr/>
        <w:tc>
          <w:tcPr>
            <w:tcW w:w="16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874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6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Cargo/Função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8746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____________________________________________________________________</w:t>
            </w:r>
          </w:p>
        </w:tc>
      </w:tr>
      <w:tr>
        <w:trPr>
          <w:trHeight w:val="5826" w:hRule="atLeast"/>
        </w:trPr>
        <w:tc>
          <w:tcPr>
            <w:tcW w:w="166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  <w:t>Perfis</w:t>
            </w:r>
          </w:p>
        </w:tc>
        <w:tc>
          <w:tcPr>
            <w:tcW w:w="4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(    ) Analista Jurídico do Concedente</w:t>
              <w:br/>
              <w:t>(    ) Analista Técnico do Concedente</w:t>
              <w:br/>
              <w:t>(    ) Cadastrador Local</w:t>
              <w:br/>
              <w:t>(    ) Cadastrador Parcial</w:t>
              <w:br/>
              <w:t>(    ) Cadastrador de Programa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(    ) Cadastrador de Projetos do Banco de      Projeto</w:t>
              <w:br/>
              <w:t>(    ) Cadastrador de Proposta pelo Concedente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(    ) Cadastrador de TCE</w:t>
              <w:br/>
              <w:t>(    ) Consultas Básicas do Concedente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(    ) Financeiro do Concedente-Prestação de Contas</w:t>
              <w:br/>
              <w:t>(    ) Fiscal do Concedente</w:t>
              <w:br/>
              <w:t>(    ) Gestor Financeiro do Concedente</w:t>
              <w:br/>
              <w:t>(    ) Gestor de Convênio do Concedente</w:t>
              <w:br/>
              <w:t>(    ) Operacional Financeiro do Concedente</w:t>
              <w:br/>
              <w:t xml:space="preserve">(    ) Operacional do Concedente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(    ) Responsável Instaurar TCE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(    ) Técnico do Concedente – Prestação de Contas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(    ) Web Service (Consulta)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 xml:space="preserve">(    ) Web Service (Inserção e Edição)                                                         </w:t>
            </w:r>
          </w:p>
        </w:tc>
        <w:tc>
          <w:tcPr>
            <w:tcW w:w="46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jc w:val="both"/>
        <w:rPr>
          <w:rFonts w:ascii="Arial" w:hAnsi="Arial" w:eastAsia="Times New Roman" w:cs="Arial"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  <w:tab/>
        <w:tab/>
        <w:t>/             /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7465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5pt" to="260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746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95pt" to="323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746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95pt" to="35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7465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95pt" to="39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0" w:firstLine="708"/>
        <w:jc w:val="both"/>
        <w:rPr>
          <w:rFonts w:ascii="Arial" w:hAnsi="Arial" w:eastAsia="Times New Roman" w:cs="Arial"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  <w:t>Local</w:t>
        <w:tab/>
        <w:tab/>
        <w:tab/>
        <w:tab/>
        <w:t>Dat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pt" to="41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0"/>
          <w:szCs w:val="24"/>
          <w:lang w:val="pt-BR" w:eastAsia="zxx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  <w:t>Assinatura do usuário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1pt" to="413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0"/>
          <w:szCs w:val="24"/>
          <w:lang w:val="pt-BR" w:eastAsia="zxx" w:bidi="ar-SA"/>
        </w:rPr>
        <w:t xml:space="preserve">                     </w:t>
      </w: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  <w:tab/>
        <w:tab/>
        <w:t xml:space="preserve">       Assinatura do Chefe da Unidade ou Ordenador de Despes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9" w:hanging="0"/>
      <w:outlineLvl w:val="1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36:00Z</dcterms:created>
  <dc:creator/>
  <dc:description/>
  <dc:language>en-US</dc:language>
  <cp:lastModifiedBy>MI</cp:lastModifiedBy>
  <cp:lastPrinted>2009-10-28T08:32:00Z</cp:lastPrinted>
  <dcterms:modified xsi:type="dcterms:W3CDTF">2008-09-02T18:01:00Z</dcterms:modified>
  <cp:revision>9</cp:revision>
  <dc:subject/>
  <dc:title>Órgão</dc:title>
</cp:coreProperties>
</file>