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RVIÇO PÚBLICO FED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ÉRIO DA INTEGRAÇÃO NACIO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NACIONAL DE OBRAS CONTRA AS SECAS – DNO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E VIAGE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da Norma de Execução nº__, de __ de maio de 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DENTIFICAÇÃO DO SERVIDOR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Nome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SIAPE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ÇÃO DA VIAGEM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Número da PCDP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Roteiro da viagem (*)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Data de ida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Data de retorno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Meio de transporte utilizado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.: informar placa e nome do motorista, em caso de utilização de veículo oficial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Motivo da viagem (**)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Atividades desempenhadas(***)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Objetivo da viagem  atingido?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(     ) Sim</w:t>
            </w:r>
          </w:p>
          <w:p>
            <w:pPr>
              <w:pStyle w:val="TableContents"/>
              <w:rPr/>
            </w:pPr>
            <w:r>
              <w:rPr/>
              <w:t>(     ) Não</w:t>
            </w:r>
          </w:p>
          <w:p>
            <w:pPr>
              <w:pStyle w:val="TableContents"/>
              <w:rPr/>
            </w:pPr>
            <w:r>
              <w:rPr/>
              <w:t>(     ) Parcialmen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 Comentários (no caso de “Não” e “Parcialmente”)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   De acordo: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ab/>
        <w:t>Assinatura do servidor                                                   Assinatura da Chefia Imed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: ____/____/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Roteiro da Viagem: indique as localidades onde foram desempenhadas as atividades relacionadas ao motivo da viagem (iniciando com a cidade de origem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*) Motivo da Viagem: informe as razões pelas quais a viagem foi realiza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**) Atividades Desempenhadas: descreva as atividades realizadas durante o período da viag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43:00Z</dcterms:created>
  <dc:creator>dnocs </dc:creator>
  <dc:description/>
  <dc:language>en-US</dc:language>
  <cp:lastModifiedBy>DNOCS</cp:lastModifiedBy>
  <dcterms:modified xsi:type="dcterms:W3CDTF">2012-06-04T17:06:00Z</dcterms:modified>
  <cp:revision>2</cp:revision>
  <dc:subject/>
  <dc:title/>
</cp:coreProperties>
</file>