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PERAÇÃO REGIONAL ONÇA CABOCLA –  JANEIRO/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Centro Regional: MONTES CLAROS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6176"/>
      </w:tblGrid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o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</w:rPr>
              <w:t>18 de julh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vulgação do Edital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>6 de outu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</w:rPr>
              <w:t>Limite para a inscrição da IES, para o envio da Proposta de Trabalho e envio das informações dos professores (coordenador, adjunto e reserva)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3 de outu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</w:rPr>
              <w:t>Limite para avaliação das propostas pela CAPPR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7 de outu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</w:rPr>
              <w:t>Divulgação da Classificação Provisória no site do Projeto Rondon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 (três) dias útei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18, 19 e 20/10)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</w:rPr>
              <w:t>Interposição de Recursos - 3 (três) dias úteis, contados da divulgação do resultado provisório, sob a pena de preclusão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3 de outu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omologação e divulgação do resultado final no site do Projeto Rondon das IES selecionadas para participarem da Operação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3 de outu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imite para substituição do professor-coordenador que realizará a viagem precursora e envio do Anexo “K” e do Anexo "M", devidamente assinados, com caneta azul, e digitalizado em PDF, para o e-mail da operação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de novem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imite para as IES assinarem, via SUPER.GOV.BR, o Acordo de Cooperação, Anexo “H”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>19 a 25 de novem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ção da viagem precursora para os professores-coordenadores dos Conjuntos "A", "B" e “C”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30 de novem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Limite para a IES enviarem o cadastro dos rondonistas para o e-mail da ope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Limite para a IES dos Conjuntos "A" e "B" enviar a Proposta de Trabalho e o Cronograma de Atividades ajustados para o e-mail da ope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Limite para as IES dos Conjuntos "A" e "B" e do Conjunto "C" enviarem os Anexos “K”, “L” e “M”, devidamente assinados, para o e-mail da operaçã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- Limite para encaminhar a declaração de condição da saúde dos rondonistas, devidamente assinado, conforme subitem 9.2.8 do edital, para o e-mail da operação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8 de dezembro de 2023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imite para a IES do Conjunto "C" enviar, para o e-mail da operação, o seu Cronograma de Atividades para a Coordenação de Comunicação Social do Projeto Rondon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>11 de janeiro de 2024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Deslocamento e concentração das equipes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>28 de janeiro de 2024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Retorno das equipes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 de janeiro de 2024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Prazo para devolução dos bilhetes aéreos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</w:rPr>
              <w:t>28 de fevereiro de 2024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bCs/>
              </w:rPr>
              <w:t>Limite para entrega do Relatório Final de Atividades (Anexo "G").</w:t>
            </w:r>
          </w:p>
        </w:tc>
      </w:tr>
    </w:tbl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18:00Z</dcterms:created>
  <dc:creator>Divti</dc:creator>
  <dc:description/>
  <cp:keywords/>
  <dc:language>en-US</dc:language>
  <cp:lastModifiedBy>Adriana Nassia Talita de Sousa</cp:lastModifiedBy>
  <cp:lastPrinted>2023-10-20T15:18:00Z</cp:lastPrinted>
  <dcterms:modified xsi:type="dcterms:W3CDTF">2023-10-20T18:18:00Z</dcterms:modified>
  <cp:revision>2</cp:revision>
  <dc:subject/>
  <dc:title/>
</cp:coreProperties>
</file>