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DECLARAÇÃO DE LIMITE DE VOTOS EXERCIDOS POR CONJUNTO DE SÓCIOS OU ACIONISTAS E GRUPOS DE SÓCIOS OU ACIONISTAS ESTRANGEIRO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EMPRESA:</w:t>
      </w:r>
    </w:p>
    <w:p>
      <w:pPr>
        <w:pStyle w:val="Normal"/>
        <w:rPr/>
      </w:pPr>
      <w:r>
        <w:rPr/>
        <w:t xml:space="preserve">PRODUTOS DE DEFESA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color w:val="00000A"/>
          <w:szCs w:val="20"/>
        </w:rPr>
        <w:t xml:space="preserve">Em cumprimento às determinações legais pertinentes contidas na lei nº 12.598 de 22 de março de 2012 e na sua regulamentação, Decreto nº 7.970, de 28 de março de 2013, </w:t>
      </w:r>
      <w:r>
        <w:rPr/>
        <w:t xml:space="preserve">a empresa signatária e acima qualificada, </w:t>
      </w:r>
      <w:r>
        <w:rPr>
          <w:b/>
        </w:rPr>
        <w:t xml:space="preserve">DECLARA, </w:t>
      </w:r>
      <w:r>
        <w:rPr/>
        <w:t xml:space="preserve">sob as penas da lei e para fins </w:t>
      </w:r>
      <w:r>
        <w:rPr>
          <w:b/>
        </w:rPr>
        <w:t>exclusivamente de seu CREDENCIAMENTO COMO EMPRESA ESTRATÉGICA DE DEFESA</w:t>
      </w:r>
      <w:r>
        <w:rPr/>
        <w:t xml:space="preserve"> que se compromete assegurar que o conjunto de sócios ou acionistas ou grupos de sócios ou acionistas estrangeiros não possam exercer em cada assembleia geral número de votos superior a 2/3 (dois terços) do total de votos que puderem ser exercidos pelos acionistas brasileiros presen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Local e da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3258" w:hanging="0"/>
        <w:jc w:val="center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3258" w:hanging="0"/>
        <w:jc w:val="center"/>
        <w:rPr/>
      </w:pPr>
      <w:r>
        <w:rPr/>
        <w:t>Assinatura do presidente da empresa constante no estatuto social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3258" w:hanging="0"/>
        <w:jc w:val="center"/>
        <w:rPr/>
      </w:pPr>
      <w:r>
        <w:rPr/>
        <w:t>Nome, Função, Identidade, CPF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8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35:00Z</dcterms:created>
  <dc:creator>Ministério da Defesa</dc:creator>
  <dc:description/>
  <dc:language>en-US</dc:language>
  <cp:lastModifiedBy>teste1</cp:lastModifiedBy>
  <dcterms:modified xsi:type="dcterms:W3CDTF">2014-01-27T18:35:00Z</dcterms:modified>
  <cp:revision>2</cp:revision>
  <dc:subject/>
  <dc:title/>
</cp:coreProperties>
</file>