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cha de Inscrição (a ser enviada para </w:t>
      </w:r>
      <w:hyperlink r:id="rId2">
        <w:r>
          <w:rPr>
            <w:rStyle w:val="InternetLink"/>
          </w:rPr>
          <w:t>instituto.pandia@defesa.gov.br</w:t>
        </w:r>
      </w:hyperlink>
      <w:r>
        <w:rPr/>
        <w:t>)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5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viço Voluntário do Instituto Pandiá Calógeras (IPC) do Ministério da Defe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ORMULÁRIO DE INSCRIÇÃ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 ser submetido via e-mail para </w:t>
            </w:r>
            <w:hyperlink r:id="rId3">
              <w:r>
                <w:rPr>
                  <w:rStyle w:val="InternetLink"/>
                </w:rPr>
                <w:t>instituto.pandia@defesa.gov.br</w:t>
              </w:r>
            </w:hyperlink>
            <w:r>
              <w:rPr/>
              <w:t xml:space="preserve"> junto com o projeto de pesquis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: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 Nascimento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: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 de Pesquisa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a Pesquisa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ção de Ensino Superior ao qual é vinculado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: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re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do Currículo Lattes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ção do serviço voluntário: (    ) meses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Mínimo de 3 meses até o máximo de 12 meses, potencialmente prorrogávei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to.pandia@defesa.gov.br" TargetMode="External"/><Relationship Id="rId3" Type="http://schemas.openxmlformats.org/officeDocument/2006/relationships/hyperlink" Target="mailto:instituto.pandia@defe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0:28:00Z</dcterms:created>
  <dc:creator>teste1</dc:creator>
  <dc:description/>
  <dc:language>en-US</dc:language>
  <cp:lastModifiedBy>Divti</cp:lastModifiedBy>
  <dcterms:modified xsi:type="dcterms:W3CDTF">2015-05-28T20:28:00Z</dcterms:modified>
  <cp:revision>2</cp:revision>
  <dc:subject/>
  <dc:title/>
</cp:coreProperties>
</file>