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a Audiência Pública 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nunciamento Técnico CPC 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>INSTRUMENTOS FINANCEIR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 xml:space="preserve">A minuta do Pronunciamento CPC 48 sobre Instrumentos Financeiros esteve em audiência pública conjunta com o Conselho Federal de Contabilidade e a Comissão de Valores Mobiliários – CVM por um período de 90 dias até o dia 8 de setembro de 2016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s sugestões recebidas que trataram da forma, de natureza redacional ou com características de melhoria do entendimento, em sua grande maioria foram acatadas e, sendo assim, não serão destacadas neste relatório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 xml:space="preserve">A versão final do Pronunciamento aprovada pelo CPC não inclui a parte relativa à Orientação de Implementação, que foi disponibilizada durante o processo de audiência, mas não é parte integrante do Pronunciamento e, dessa forma, não está coberto pelos acordos de uso/direitos autorais em discussão pela Fundação IFRS e a Fundação de Apoio ao CPC. Foram recebidas algumas sugestões em relação a essa parte, as quais não estão sendo destacadas neste Relatóri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 xml:space="preserve">Foi recebido comentário questionando a eliminação na minuta colocada em audiência dos itens 7.1.1 a 7.1.4 que tratam da possibilidade de adoção antecipada do pronunciamento. O CPC esclarece que a vigência dos pronunciamentos é dada pelos reguladores que aprovam os Pronunciamentos e que a opção de adoção antecipada é exclusivamente de competência desses reguladores. </w:t>
      </w:r>
    </w:p>
    <w:p>
      <w:pPr>
        <w:pStyle w:val="ListaColoridanfase1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 xml:space="preserve">Foram recebidos comentários para manter a opção de transição dos itens </w:t>
      </w:r>
      <w:r>
        <w:rPr>
          <w:lang w:val="pt-PT"/>
        </w:rPr>
        <w:t xml:space="preserve">5.2.3, 5.3.2, 5.7.1, 5.7.2 e 5.7.3 que se refere à possibilidade de continuar utilizando as previsões do CPC 38/IAS 39 mesmo após a edição do CPC 48/IFRS 9. </w:t>
      </w:r>
      <w:r>
        <w:rPr/>
        <w:t xml:space="preserve"> Tendo em vista os comentários recebidos e visando preservar as opções disponibilizadas pela norma internacional, o CPC manteve no CPC 48 integralmente as previsões contidas no IFRS 9.</w:t>
      </w:r>
    </w:p>
    <w:p>
      <w:pPr>
        <w:pStyle w:val="ListaColoridanfase1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>
          <w:lang w:val="pt-PT"/>
        </w:rPr>
        <w:t>Não obstante, o</w:t>
      </w:r>
      <w:r>
        <w:rPr/>
        <w:t xml:space="preserve"> Comitê de Pronunciamento Contábeis – CPC, ao mesmo tempo em que emite o Pronunciamento Técnico CPC 48 – Instrumentos Financeiros, comunica que irá reavaliar juntamente com os órgãos reguladores e o mercado, ao longo do ano de 2017, a manutenção da opção de convivência simultânea de dois modelos de </w:t>
      </w:r>
      <w:r>
        <w:rPr>
          <w:i/>
          <w:iCs/>
        </w:rPr>
        <w:t>Hedge Accounting</w:t>
      </w:r>
      <w:r>
        <w:rPr/>
        <w:t xml:space="preserve">: o previsto no Capítulo 6 do CPC 48/IFRS 9 e o previsto no CPC 38/IAS 39. A preocupação que chegou ao Comitê reside no caso concreto da perda de comparabilidade que pode ocorrer com a convivência de dois modelos distintos. Conforme previsto no item 7.2.21 do CPC 48/IFRS 9, a eleição do modelo de </w:t>
      </w:r>
      <w:r>
        <w:rPr>
          <w:i/>
          <w:iCs/>
        </w:rPr>
        <w:t>hedge accounting</w:t>
      </w:r>
      <w:r>
        <w:rPr/>
        <w:t xml:space="preserve"> passa a ser mais uma escolha contábil a ser exercida quando da adoção inicial do CPC 48/IFRS 9, o que dificulta a comparabilidade. Dessa forma, o CPC poderá oportunamente, seguindo o devido processo que norteia a atuação deste Comitê, submeter à audiência emenda ao CPC 48, visando restringir a adoção de um dos modelos de </w:t>
      </w:r>
      <w:r>
        <w:rPr>
          <w:i/>
          <w:iCs/>
        </w:rPr>
        <w:t>hedge accounting</w:t>
      </w:r>
      <w:r>
        <w:rPr/>
        <w:t>, conforme precedentes já observados com relação a outros Pronunciamentos Contábeis, sem com isso prejudicar o processo de plena convergência com as normas internacionais de contabilidade, as IFR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O CPC agradece por todas as sugestões recebid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</w:r>
    </w:p>
    <w:p>
      <w:pPr>
        <w:pStyle w:val="Normal"/>
        <w:ind w:left="540" w:firstLine="27"/>
        <w:jc w:val="both"/>
        <w:rPr/>
      </w:pPr>
      <w:r>
        <w:rPr/>
        <w:t>Comitê de Pronunciamentos Contábeis (CPC)</w:t>
      </w:r>
    </w:p>
    <w:p>
      <w:pPr>
        <w:pStyle w:val="Normal"/>
        <w:ind w:left="540" w:firstLine="27"/>
        <w:jc w:val="both"/>
        <w:rPr/>
      </w:pPr>
      <w:r>
        <w:rPr/>
        <w:t>Coordenadoria Técni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235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i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34:00Z</dcterms:created>
  <dc:creator>Eliseu Martins</dc:creator>
  <dc:description/>
  <cp:keywords/>
  <dc:language>en-US</dc:language>
  <cp:lastModifiedBy>helio.corazza</cp:lastModifiedBy>
  <dcterms:modified xsi:type="dcterms:W3CDTF">2016-12-14T11:08:00Z</dcterms:modified>
  <cp:revision>8</cp:revision>
  <dc:subject/>
  <dc:title>Pronunciamento Técnico CPC 01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LxDOC_SAVED">
    <vt:lpwstr>1</vt:lpwstr>
  </property>
  <property fmtid="{D5CDD505-2E9C-101B-9397-08002B2CF9AE}" pid="3" name="iManageFooter">
    <vt:lpwstr> </vt:lpwstr>
  </property>
</Properties>
</file>