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MTtulo2"/>
        <w:spacing w:lineRule="auto" w:line="312"/>
        <w:jc w:val="center"/>
        <w:rPr/>
      </w:pPr>
      <w:r>
        <w:rPr/>
        <w:t>RELATÓRIO DE ANÁLISE</w:t>
      </w:r>
    </w:p>
    <w:p>
      <w:pPr>
        <w:pStyle w:val="SDMTtulo2"/>
        <w:spacing w:lineRule="auto" w:line="312"/>
        <w:jc w:val="center"/>
        <w:rPr/>
      </w:pPr>
      <w:r>
        <w:rPr/>
        <w:t>Audiência Pública SDM nº 10/2014 – Processo CVM nº RJ-2014-10543</w:t>
      </w:r>
    </w:p>
    <w:p>
      <w:pPr>
        <w:pStyle w:val="Normal"/>
        <w:autoSpaceDE w:val="false"/>
        <w:spacing w:lineRule="auto" w:line="312"/>
        <w:ind w:left="480" w:hanging="0"/>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312"/>
        <w:jc w:val="both"/>
        <w:rPr>
          <w:rFonts w:ascii="Times New Roman" w:hAnsi="Times New Roman" w:cs="Times New Roman"/>
          <w:bCs/>
          <w:sz w:val="24"/>
          <w:szCs w:val="24"/>
        </w:rPr>
      </w:pPr>
      <w:r>
        <w:rPr>
          <w:rFonts w:cs="Times New Roman" w:ascii="Times New Roman" w:hAnsi="Times New Roman"/>
          <w:b/>
          <w:bCs/>
          <w:sz w:val="24"/>
          <w:szCs w:val="24"/>
        </w:rPr>
        <w:t>Objeto:</w:t>
      </w:r>
      <w:r>
        <w:rPr>
          <w:rFonts w:eastAsia="Times New Roman" w:cs="Times New Roman" w:ascii="Times New Roman" w:hAnsi="Times New Roman"/>
          <w:color w:val="000000"/>
          <w:sz w:val="24"/>
          <w:szCs w:val="24"/>
        </w:rPr>
        <w:t xml:space="preserve"> Obrigatoriedade de o administrador de carteiras de valores mobiliários registrado na categoria Administrador Fiduciário ser instituição autorizada a funcionar pelo Banco Central do Brasil - BACEN.</w:t>
      </w:r>
    </w:p>
    <w:p>
      <w:pPr>
        <w:pStyle w:val="Normal"/>
        <w:autoSpaceDE w:val="false"/>
        <w:spacing w:lineRule="auto" w:line="312"/>
        <w:rPr>
          <w:rFonts w:ascii="Times New Roman" w:hAnsi="Times New Roman" w:cs="Times New Roman"/>
          <w:bCs/>
          <w:sz w:val="24"/>
          <w:szCs w:val="24"/>
        </w:rPr>
      </w:pPr>
      <w:r>
        <w:rPr>
          <w:rFonts w:cs="Times New Roman" w:ascii="Times New Roman" w:hAnsi="Times New Roman"/>
          <w:bCs/>
          <w:sz w:val="24"/>
          <w:szCs w:val="24"/>
        </w:rPr>
        <w:t> </w:t>
      </w:r>
    </w:p>
    <w:p>
      <w:pPr>
        <w:pStyle w:val="PargrafodaLista"/>
        <w:numPr>
          <w:ilvl w:val="0"/>
          <w:numId w:val="3"/>
        </w:numPr>
        <w:tabs>
          <w:tab w:val="clear" w:pos="709"/>
          <w:tab w:val="left" w:pos="567" w:leader="none"/>
        </w:tabs>
        <w:autoSpaceDE w:val="false"/>
        <w:spacing w:lineRule="auto" w:line="31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autoSpaceDE w:val="false"/>
        <w:spacing w:lineRule="auto" w:line="312"/>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312"/>
        <w:rPr/>
      </w:pPr>
      <w:r>
        <w:rPr>
          <w:color w:val="000000"/>
        </w:rPr>
        <w:t xml:space="preserve">O presente relatório é resultado da Audiência Pública SDM nº 10/2014, que recebeu comentários entre os dias 29 de outubro e 1º de dezembro de 2014, tendo por objeto proposta de alteração na norma da CVM que dispõe sobre o exercício profissional de administração de carteiras de valores mobiliários. </w:t>
      </w:r>
    </w:p>
    <w:p>
      <w:pPr>
        <w:pStyle w:val="Normal"/>
        <w:autoSpaceDE w:val="false"/>
        <w:spacing w:lineRule="auto" w:line="31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12"/>
        <w:rPr>
          <w:color w:val="000000"/>
        </w:rPr>
      </w:pPr>
      <w:r>
        <w:rPr>
          <w:color w:val="000000"/>
        </w:rPr>
        <w:t>Para melhor descrever e comentar as manifestações dos participantes, este relatório é dividido da seguinte forma: (i) introdução; (ii) participantes; (iii) comentários à Minuta; e (iv) proposta definitiva de instrução.</w:t>
      </w:r>
    </w:p>
    <w:p>
      <w:pPr>
        <w:pStyle w:val="TextBodyIndent"/>
        <w:spacing w:lineRule="auto" w:line="312"/>
        <w:rPr>
          <w:color w:val="000000"/>
        </w:rPr>
      </w:pPr>
      <w:r>
        <w:rPr>
          <w:color w:val="000000"/>
        </w:rPr>
      </w:r>
    </w:p>
    <w:p>
      <w:pPr>
        <w:pStyle w:val="TextBodyIndent"/>
        <w:spacing w:lineRule="auto" w:line="312"/>
        <w:rPr/>
      </w:pPr>
      <w:r>
        <w:rPr>
          <w:color w:val="000000"/>
        </w:rPr>
        <w:t>Como as manifestações recebidas pela CVM durante o processo de audiência pública se encontram disponíveis na íntegra na sua página na rede mundial de computadores</w:t>
      </w:r>
      <w:r>
        <w:rPr>
          <w:rStyle w:val="FootnoteAnchor"/>
          <w:color w:val="000000"/>
          <w:vertAlign w:val="superscript"/>
        </w:rPr>
        <w:footnoteReference w:id="2"/>
      </w:r>
      <w:r>
        <w:rPr>
          <w:color w:val="000000"/>
        </w:rPr>
        <w:t>, todos os comentários e sugestões enviados tempestivamente serão citados neste relatório de forma resumida.</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MTtulo2"/>
        <w:keepNext w:val="false"/>
        <w:numPr>
          <w:ilvl w:val="0"/>
          <w:numId w:val="3"/>
        </w:numPr>
        <w:tabs>
          <w:tab w:val="clear" w:pos="709"/>
          <w:tab w:val="left" w:pos="0" w:leader="none"/>
          <w:tab w:val="left" w:pos="567" w:leader="none"/>
        </w:tabs>
        <w:spacing w:lineRule="auto" w:line="312"/>
        <w:ind w:left="0" w:hanging="0"/>
        <w:rPr>
          <w:color w:val="000000"/>
        </w:rPr>
      </w:pPr>
      <w:r>
        <w:rPr>
          <w:color w:val="000000"/>
        </w:rPr>
        <w:t>Participantes</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VCAP – Associação Brasileira de Private Equity e Venture Capital;</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BIMA – Associação Brasileira das Entidades dos Mercados Financeiros e de Capitais;</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gucia Capital Management;</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M&amp;FBOVESPA – Bolsa de Valores, Mercadorias e Futuros;</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ynamo Administração de Recursos e Spalding Advocacia Empresarial (“Dynamo e Spalding”);</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undamenta Investimentos;</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ão Santos;</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nna Ribeiro, Carneiro de Souza &amp; Fragoso Pires Advogados (“LCCF Advogados”);</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aty Capital; e</w:t>
      </w:r>
    </w:p>
    <w:p>
      <w:pPr>
        <w:pStyle w:val="Normal"/>
        <w:numPr>
          <w:ilvl w:val="0"/>
          <w:numId w:val="2"/>
        </w:numPr>
        <w:tabs>
          <w:tab w:val="clear" w:pos="709"/>
          <w:tab w:val="left" w:pos="567" w:leader="none"/>
        </w:tabs>
        <w:spacing w:lineRule="auto" w:line="31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 Gestão de Investimentos.</w:t>
      </w:r>
    </w:p>
    <w:p>
      <w:pPr>
        <w:pStyle w:val="Normal"/>
        <w:spacing w:lineRule="auto" w:line="312"/>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DMTtulo2"/>
        <w:numPr>
          <w:ilvl w:val="0"/>
          <w:numId w:val="3"/>
        </w:numPr>
        <w:tabs>
          <w:tab w:val="clear" w:pos="709"/>
          <w:tab w:val="left" w:pos="0" w:leader="none"/>
          <w:tab w:val="left" w:pos="567" w:leader="none"/>
        </w:tabs>
        <w:spacing w:lineRule="auto" w:line="312"/>
        <w:ind w:left="0" w:hanging="0"/>
        <w:rPr>
          <w:color w:val="000000"/>
        </w:rPr>
      </w:pPr>
      <w:r>
        <w:rPr>
          <w:color w:val="000000"/>
        </w:rPr>
        <w:t>Comentários à Minuta</w:t>
      </w:r>
    </w:p>
    <w:p>
      <w:pPr>
        <w:pStyle w:val="SDMTtulo2"/>
        <w:tabs>
          <w:tab w:val="clear" w:pos="709"/>
          <w:tab w:val="left" w:pos="0" w:leader="none"/>
          <w:tab w:val="left" w:pos="567" w:leader="none"/>
        </w:tabs>
        <w:spacing w:lineRule="auto" w:line="312"/>
        <w:rPr>
          <w:color w:val="000000"/>
        </w:rPr>
      </w:pPr>
      <w:r>
        <w:rPr>
          <w:color w:val="000000"/>
        </w:rPr>
      </w:r>
    </w:p>
    <w:p>
      <w:pPr>
        <w:pStyle w:val="SDMTtulo2"/>
        <w:tabs>
          <w:tab w:val="clear" w:pos="709"/>
          <w:tab w:val="left" w:pos="0" w:leader="none"/>
          <w:tab w:val="left" w:pos="567" w:leader="none"/>
          <w:tab w:val="left" w:pos="851" w:leader="none"/>
        </w:tabs>
        <w:spacing w:lineRule="auto" w:line="312"/>
        <w:rPr>
          <w:color w:val="000000"/>
        </w:rPr>
      </w:pPr>
      <w:r>
        <w:rPr>
          <w:color w:val="000000"/>
        </w:rPr>
        <w:t>3.1</w:t>
        <w:tab/>
        <w:t>Comentários gerais</w:t>
      </w:r>
    </w:p>
    <w:p>
      <w:pPr>
        <w:pStyle w:val="SDM"/>
        <w:keepNext w:val="true"/>
        <w:spacing w:lineRule="auto" w:line="312"/>
        <w:ind w:firstLine="567"/>
        <w:rPr>
          <w:color w:val="000000"/>
        </w:rPr>
      </w:pPr>
      <w:r>
        <w:rPr>
          <w:color w:val="000000"/>
        </w:rPr>
      </w:r>
    </w:p>
    <w:p>
      <w:pPr>
        <w:pStyle w:val="SDM"/>
        <w:keepNext w:val="true"/>
        <w:spacing w:lineRule="auto" w:line="312"/>
        <w:ind w:firstLine="567"/>
        <w:rPr>
          <w:color w:val="000000"/>
        </w:rPr>
      </w:pPr>
      <w:r>
        <w:rPr>
          <w:color w:val="000000"/>
        </w:rPr>
        <w:t xml:space="preserve">Argucia e, no mesmo sentido, LCCF Advogados sustentam que a proposta seria prejudicial à indústria de fundos de investimento como um todo, porque, ao diminuir o número e, consequentemente, a concorrência entre prestadores do serviço de administração fiduciária, aumentaria o seu custo e diminuiria a inovação no mercado. Apontam ainda que: (i) o registro como instituição financeira requer controles não relacionados à administração de recursos, sendo certo que a CVM pode exigir a contratação de pessoas autorizadas pelo BACEN para a prestação de determinados serviços para fundos de investimento, tais como tesouraria e custódia; (ii) historicamente, não houve casos de problemas com administração fiduciária desenvolvida por pessoas que não fossem registradas como instituição financeira.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Principal Gestão de Investimentos é igualmente contrária à regra proposta pela CVM. Além de apresentar argumentos similares àqueles indicados no parágrafo acima, aponta duas vantagens de gestores que não são instituição financeira poderem ser administradores de fundos de investimento: (i) existiria maior autonomia e perpetuidade da gestão, sem risco de descontinuidade em função de mudanças no terceiro que atuasse como administrador fiduciário; e (ii) seria mais fácil o gestor acionar o Judiciário para defender os interesses dos fundos.</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Argucia, LCCF Advogados e Principal Gestão de Investimentos, com base nos argumentos apresentados, sugerem que o registro como administrador fiduciário possa ser obtido por instituição não financeira.</w:t>
      </w:r>
    </w:p>
    <w:p>
      <w:pPr>
        <w:pStyle w:val="SDM"/>
        <w:spacing w:lineRule="auto" w:line="312"/>
        <w:rPr>
          <w:color w:val="000000"/>
        </w:rPr>
      </w:pPr>
      <w:r>
        <w:rPr>
          <w:color w:val="000000"/>
        </w:rPr>
      </w:r>
    </w:p>
    <w:p>
      <w:pPr>
        <w:pStyle w:val="SDM"/>
        <w:spacing w:lineRule="auto" w:line="312"/>
        <w:ind w:firstLine="567"/>
        <w:rPr>
          <w:color w:val="000000"/>
        </w:rPr>
      </w:pPr>
      <w:r>
        <w:rPr>
          <w:color w:val="000000"/>
        </w:rPr>
        <w:t xml:space="preserve">Dynamo e Spalding também são contrários à regra proposta pela CVM, com base nos seguintes argumentos: (i) a proposta seria um retrocesso na separação crescente entre mercado financeiro e mercado de capitais; (ii) ela criaria uma fragilidade na fiscalização do mercado, porque as duas autarquias reduziriam a supervisão, uma acreditando que a outra está executando esse trabalho; (iii) ela não seria justificada por nenhum caso concreto, mas sim pela preocupação com o aumento do número de administradores de carteira, o que é ilegítimo porque a CVM deveria buscar o aumento da concorrência no mercado de capitais; (iv) requisitos de capital não são suficientes para estabelecer um parâmetro para indenizações, dado que tais prejuízos não são, </w:t>
      </w:r>
      <w:r>
        <w:rPr>
          <w:i/>
          <w:color w:val="000000"/>
        </w:rPr>
        <w:t>a priori</w:t>
      </w:r>
      <w:r>
        <w:rPr>
          <w:color w:val="000000"/>
        </w:rPr>
        <w:t>, calculáveis; (v) ter capital mínimo não quer dizer, necessariamente, que ele esteja aplicado de forma eficiente em recursos humanos e tecnológicos necessários para a atividade de administração de carteira; e (vi) as atividades de tesouraria, controle e processamento dos ativo financeiros já são, necessariamente, realizadas por instituição financeira.</w:t>
      </w:r>
    </w:p>
    <w:p>
      <w:pPr>
        <w:pStyle w:val="SDM"/>
        <w:spacing w:lineRule="auto" w:line="312"/>
        <w:ind w:firstLine="567"/>
        <w:rPr>
          <w:color w:val="000000"/>
        </w:rPr>
      </w:pPr>
      <w:r>
        <w:rPr>
          <w:color w:val="000000"/>
        </w:rPr>
      </w:r>
    </w:p>
    <w:p>
      <w:pPr>
        <w:pStyle w:val="SDM"/>
        <w:spacing w:lineRule="auto" w:line="312"/>
        <w:ind w:firstLine="567"/>
        <w:rPr/>
      </w:pPr>
      <w:r>
        <w:rPr>
          <w:color w:val="000000"/>
        </w:rPr>
        <w:t xml:space="preserve">Caso a CVM entenda que a exigência de capital mínimo é imprescindível, LCCF Advogados, Dynamo e Spalding propõem que a própria CVM passe a regulamentar sobre a capacidade financeira dos administradores fiduciários, sem sujeitá-los à regulação do BACEN.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No mesmo sentido, Principal Gestão de Investimentos sugere que a regra deveria ser uma ou ambas as seguintes: (i) apresentação de balanço auditado que comprove o capital mínimo previsto de acordo com as normas do Conselho Monetário Nacional, sem necessidade de o administrador ser registrado no BACEN; (ii) para aumentar o alinhamento dos interesses entre investidores e administradores, exigir que o administrador fiduciário seja o titular de 5% do patrimônio líquido dos fundos de investimento de que é gestor, sendo este valor limitado a 2,5 milhões de reais. Sugere, ademais, que administrador fiduciário que não é instituição financeira deveria apresentar demonstrações financeiras da sociedade auditadas por auditor independente credenciado na CVM.</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Paraty Capital também não considera adequada a proposta da Minuta, porque não se pode presumir que, por ser instituição financeira ou equiparada, o administrador de carteira possuirá tecnologia adequada para prestar os serviços de administração fiduciária. Para a participante, o que deveria ser exigido é tecnologia compatível com as atividades desenvolvidas.</w:t>
      </w:r>
    </w:p>
    <w:p>
      <w:pPr>
        <w:pStyle w:val="Normal"/>
        <w:spacing w:lineRule="auto" w:line="31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 xml:space="preserve">A CVM tem poderes para regular o mercado de capitais e, especificamente, estabelecer regras para a atuação de profissionais nesse mercado. Esses poderes, claro está, são exercidos dentro dos limites estabelecidos pelo ordenamento jurídico, o que inclui o dever de a CVM regular o mercado apenas se sua intervenção for necessária, adequada e proporcional.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 xml:space="preserve"> </w:t>
            </w:r>
            <w:r>
              <w:rPr>
                <w:color w:val="000000"/>
              </w:rPr>
              <w:t>No caso da proposta apresentada na Minuta, a CVM está convencida que a exigência de capital mínimo de administradores fiduciários apresenta maiores benefícios para o funcionamento eficiente e regular do mercado do que custos. Tendo em vista que a imensa maioria dos administradores de fundos de investimento já são instituições autorizadas a funcionar pelo BACEN e já possuem, portanto, requerimentos mínimos de patrimônio de referência, a regra de capital mínimo seria potencialmente onerosa para poucos desses prestadores de serviços.</w:t>
            </w:r>
          </w:p>
          <w:p>
            <w:pPr>
              <w:pStyle w:val="SDM"/>
              <w:spacing w:lineRule="auto" w:line="312"/>
              <w:ind w:firstLine="567"/>
              <w:rPr>
                <w:color w:val="000000"/>
              </w:rPr>
            </w:pPr>
            <w:r>
              <w:rPr>
                <w:color w:val="000000"/>
              </w:rPr>
            </w:r>
          </w:p>
          <w:p>
            <w:pPr>
              <w:pStyle w:val="SDM"/>
              <w:spacing w:lineRule="auto" w:line="312"/>
              <w:ind w:firstLine="567"/>
              <w:rPr/>
            </w:pPr>
            <w:r>
              <w:rPr>
                <w:color w:val="000000"/>
              </w:rPr>
              <w:t>A grande vantagem da regra proposta na Minuta é que o BACEN tem larga competência e experiência no acompanhamento de regras de exigência de capital, poupando à CVM os custos necessários para serem criadas novas regras e estrutura de fiscalização sobre o tema. Por isso, à época da divulgação do Edital de Audiência Pública, preferiu-se exigir o registro dos administradores fiduciários no BACEN, e não a criação de regras de capital mínimo pela própria CVM.</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Os comentários recebidos na Audiência Pública, no entanto, fizeram com que a CVM criasse uma regra de capital mínimo para o administrador fiduciário que não seja instituição autorizada a funcionar pelo BACEN: ele deve ter, continuamente, patrimônio líquido que represente mais do que 0,20% dos recursos financeiros sob administração, não podendo esse patrimônio ser menor que R$ 550 mil</w:t>
            </w:r>
            <w:r>
              <w:rPr>
                <w:rStyle w:val="FootnoteCharacters"/>
                <w:rStyle w:val="FootnoteAnchor"/>
                <w:color w:val="000000"/>
              </w:rPr>
              <w:footnoteReference w:id="3"/>
            </w:r>
            <w:r>
              <w:rPr>
                <w:color w:val="000000"/>
              </w:rPr>
              <w:t xml:space="preserve">. Esse valor mínimo deverá ter correspondente também em ativos com alta liquidez: mais especificamente, em disponibilidades e investimentos em títulos da dívida pública federal.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Em termos práticos, esse valor de capital mínimo é similar àquele necessário para uma distribuidora de títulos e valores mobiliários que exerce exclusivamente atividades de administração de recursos de terceiros</w:t>
            </w:r>
            <w:r>
              <w:rPr>
                <w:rStyle w:val="FootnoteCharacters"/>
                <w:rStyle w:val="FootnoteAnchor"/>
                <w:color w:val="000000"/>
              </w:rPr>
              <w:footnoteReference w:id="4"/>
            </w:r>
            <w:r>
              <w:rPr>
                <w:color w:val="000000"/>
              </w:rPr>
              <w:t xml:space="preserve">. </w:t>
            </w:r>
          </w:p>
          <w:p>
            <w:pPr>
              <w:pStyle w:val="SDM"/>
              <w:spacing w:lineRule="auto" w:line="312"/>
              <w:rPr>
                <w:color w:val="000000"/>
              </w:rPr>
            </w:pPr>
            <w:r>
              <w:rPr>
                <w:color w:val="000000"/>
              </w:rPr>
            </w:r>
          </w:p>
          <w:p>
            <w:pPr>
              <w:pStyle w:val="SDM"/>
              <w:spacing w:lineRule="auto" w:line="312"/>
              <w:ind w:firstLine="567"/>
              <w:rPr>
                <w:color w:val="000000"/>
              </w:rPr>
            </w:pPr>
            <w:r>
              <w:rPr>
                <w:color w:val="000000"/>
              </w:rPr>
              <w:t xml:space="preserve">Com a regra acima, a CVM alcança o seu principal objetivo com a Minuta – o de garantir que o administrador fiduciário tenha recursos financeiros mínimos para exercer sua atividade –, sem fazer com que os administradores de carteira tenham necessariamente que incorrer em custos de </w:t>
            </w:r>
            <w:r>
              <w:rPr>
                <w:b/>
                <w:color w:val="000000"/>
              </w:rPr>
              <w:t>compliance</w:t>
            </w:r>
            <w:r>
              <w:rPr>
                <w:color w:val="000000"/>
              </w:rPr>
              <w:t xml:space="preserve"> com o BACEN. Tendo em vista a novidade dessa atividade de supervisão de exigência de capital pela CVM, todavia, a autarquia planeja constante avaliação sobre os efeitos da regra no mercado e se dispõe a aprimorá-la no futuro próximo, se necessário.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Em qualquer caso, importante notar que algumas atividades necessárias para o funcionamento dos fundos de investimento, entre as quais a custódia, só podem ser exercidas por instituições financeiras e, portanto, o administrador fiduciário terá que contratar terceiro caso não seja ele próprio autorizado a prestar tais serviços.</w:t>
            </w:r>
          </w:p>
          <w:p>
            <w:pPr>
              <w:pStyle w:val="SDM"/>
              <w:spacing w:lineRule="auto" w:line="312"/>
              <w:ind w:firstLine="567"/>
              <w:rPr>
                <w:color w:val="000000"/>
              </w:rPr>
            </w:pPr>
            <w:r>
              <w:rPr>
                <w:color w:val="000000"/>
              </w:rPr>
            </w:r>
          </w:p>
          <w:p>
            <w:pPr>
              <w:pStyle w:val="SDM"/>
              <w:spacing w:lineRule="auto" w:line="312"/>
              <w:ind w:firstLine="567"/>
              <w:rPr/>
            </w:pPr>
            <w:r>
              <w:rPr>
                <w:color w:val="000000"/>
              </w:rPr>
              <w:t xml:space="preserve">Especificamente sobre a necessidade de se estabelecer capital mínimo para os administradores fiduciários, cabe aqui apenas reforçar os argumentos já apresentados no Edital. Primeiro, o capital mínimo seria importante em caso de eventuais prejuízos em virtude de erros operacionais do administrador, muito embora os participantes da audiência estejam certos ao dizerem que é muito difícil estabelecer uma distribuição de probabilidade dos riscos operacionais. </w:t>
            </w:r>
          </w:p>
          <w:p>
            <w:pPr>
              <w:pStyle w:val="SDM"/>
              <w:spacing w:lineRule="auto" w:line="312"/>
              <w:ind w:firstLine="567"/>
              <w:rPr>
                <w:color w:val="000000"/>
              </w:rPr>
            </w:pPr>
            <w:r>
              <w:rPr>
                <w:color w:val="000000"/>
              </w:rPr>
              <w:t xml:space="preserve"> </w:t>
            </w:r>
          </w:p>
          <w:p>
            <w:pPr>
              <w:pStyle w:val="SDM"/>
              <w:spacing w:lineRule="auto" w:line="312"/>
              <w:ind w:firstLine="567"/>
              <w:rPr>
                <w:color w:val="000000"/>
              </w:rPr>
            </w:pPr>
            <w:r>
              <w:rPr>
                <w:color w:val="000000"/>
              </w:rPr>
              <w:t xml:space="preserve">Segundo, a utilidade da regra está no fato de que avaliar o capital mínimo é muito mais simples do que verificar a existência de recursos humanos e tecnológicos adequados ao porte e à área de atuação da pessoa jurídica, que são exigidos pela norma que dispõe sobre o exercício profissional de administração de carteiras de valores mobiliários. Nesse sentido, a CVM não deixará de avaliar os recursos humanos e tecnológicos dos administradores fiduciários, mas terá certa segurança de que tais administradores investiram um valor mínimo de recursos financeiros no negócio, o que, muito provavelmente, indica a existência de um padrão mínimo de qualidade na atividade de administração de carteiras. </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 xml:space="preserve">Por fim, especificamente a respeito da sugestão da Principal Gestão de Investimentos, deve-se notar que o alinhamento de interesses entre administradores e investidores é buscado por meio de diversas regras que garantem a integridade do dever fiduciário daqueles em relação a estes. A regra de </w:t>
            </w:r>
            <w:r>
              <w:rPr>
                <w:b/>
                <w:color w:val="000000"/>
              </w:rPr>
              <w:t>skin in the game</w:t>
            </w:r>
            <w:r>
              <w:rPr>
                <w:color w:val="000000"/>
              </w:rPr>
              <w:t xml:space="preserve"> proposta pela participante, porém, dependeria de estudo amplo sobre seus custos e benefícios e, necessariamente, nova consulta pública. Nesse sentido, a sugestão não foi acatada.</w:t>
            </w:r>
          </w:p>
        </w:tc>
      </w:tr>
    </w:tbl>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t>3.2</w:t>
        <w:tab/>
        <w:t>Comentários específicos</w:t>
      </w:r>
    </w:p>
    <w:p>
      <w:pPr>
        <w:pStyle w:val="Normal"/>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BVCAP manifestou total concordância com a exceção à regra para possibilitar que administrador fiduciário de FIP e FMIEE não precise ser instituição autorizada a funcionar pelo BACEN. A participante pediu, todavia, que a lista prevista pelo inciso I do § 2º do art. 1º da Minuta seja estendida, passando-se a incluir todos os fundos de investimento em participações, incluindo-se os fundos de investimento em cotas de fundos de investimento em participação.</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Na mesma linha, ANBIMA manifestou concordância em relação à dispensa aos administradores de fundos de investimento em participação e sugeriu que os fundos de investimento em cotas de fundos de investimento em participação sejam incluídos no rol previsto no inciso I do § 2º do art. 1º da Minuta.</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As sugestões foram acatadas e estão refletidas na proposta definitiva de instrução.</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NBIMA e Fundamenta Investimentos sugerem que a redação do dispositivo seja reformulada de forma a ficar claro que a exceção à regra do § 2º do art. 1º da Minuta aplica-se também aos administradores de carteira que exerçam atividades de administração fiduciária em relação às carteiras previstas nos incisos do próprio parágrafo, mas que exerçam atividade de gestão em fundos de investimento de categorias diversas. Por exemplo, seria o caso do administrador que exerce funções de administração fiduciária de fundos de investimento em participações e de gestão de recursos de fundos de investimento em ações.</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A sugestão foi considerada pertinente e está refletida na proposta definitiva de instrução.</w:t>
            </w:r>
          </w:p>
        </w:tc>
      </w:tr>
    </w:tbl>
    <w:p>
      <w:pPr>
        <w:pStyle w:val="Normal"/>
        <w:spacing w:lineRule="auto" w:line="312"/>
        <w:ind w:firstLine="567"/>
        <w:jc w:val="both"/>
        <w:rPr>
          <w:color w:val="000000"/>
        </w:rPr>
      </w:pPr>
      <w:r>
        <w:rPr>
          <w:color w:val="000000"/>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NBIMA propõe que as sociedades seguradoras, as entidades abertas de previdência complementar e as sociedades de crédito, financiamento e investimento também possam se registrar na categoria “administrador fiduciário”. Especificamente, a participante observou que o art. 3º da Lei 9.447, de 24 de julho de 1997, autoriza as sociedades seguradoras a administrar fundos de aposentadoria individual – FAPI e que tais sociedades estão sujeitas a regulamentação e supervisão prudenciais, de modo similar ao que ocorre com as instituições financeira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Ainda, a associação questiona se as autorizações para o exercício de atividades de administração fiduciária previstas no art. 32 da Instrução CVM nº 356, de 17 de dezembro de 2001, e no art. 28 da Instrução CVM nº 472, de 31 de outubro de 2008, continuarão válidas em relação às sociedades de crédito, financiamento e investimento, sociedades de crédito imobiliário e companhias hipotecárias, que não foram mencionadas no § 2º do art. 1º da Minuta. </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A CVM decidiu ampliar o rol de instituições previstas no § 2º do art. 1º da Minuta para incluir todas aquelas que são autorizadas a operar pelo BACEN, porque, em todos os casos, possuem requerimento mínimo de patrimônio de referência e regras operacionais específicas a seguir.</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 xml:space="preserve"> </w:t>
            </w:r>
            <w:r>
              <w:rPr>
                <w:color w:val="000000"/>
              </w:rPr>
              <w:t>As sociedades seguradoras e as entidades abertas de previdência complementar, por sua vez, poderão obter registro na categoria de administrador fiduciário caso cumpram a regra de capital mínimo prevista no inciso II do § 2º do art. 1º da proposta definitiva de instrução, como quaisquer outras pessoas jurídicas.</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Dynamo e Spalding recomendam que, caso a CVM mantenha a regra proposta na Minuta, os administradores de fundos de ações voltados a investidores qualificados possam ser registrados na categoria “administrador fiduciário” sem terem que requerer autorização para o BACEN, tendo em consideração que tais fundos e seus ativos são regulados pela CVM e as ações apresentam transparência na formação de preço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xml:space="preserve">Por motivos similares àqueles dos participantes acima, Principal Gestão de Investimentos sugere que os administradores de fundos de investimento em ações (ou fundos de todas as classes, desde que qualquer ativo que venha a compor a carteira seja negociado em mercado organizado de valores mobiliários) voltados a investidores qualificados, que não operem alavancados, sejam dispensados da obrigação de se registrarem como instituição financeira. </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 xml:space="preserve">LCCF Advogados e Paraty Capital também sugerem que, caso a CVM mantenha a regra proposta na Minuta, sejam acrescentados à lista de exceções prevista nos incisos do § 2º do art. 1º o administrador fiduciário que administre exclusivamente fundos de investimento destinados a investidores qualificados. Isso porque tais investidores teriam condições de analisar a capacidade de o Administrador Fiduciário realizar adequadamente sua atividade. </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 xml:space="preserve"> </w:t>
            </w:r>
            <w:r>
              <w:rPr/>
              <w:t xml:space="preserve">Nos fundos de investimento regidos pela Instrução CVM nº 409, de 2004, em regra, a atividade de administração fiduciária é intensiva em tecnologia da informação e demanda recursos humanos consideráveis, tendo em vista os controles necessários dos ativos e dos passivos dos fundos. Ademais, em termos gerais, os investidores qualificados desses fundos não possuem a mesma expertise dos investidores de fundos de investimento em participação que os permita realizar </w:t>
            </w:r>
            <w:r>
              <w:rPr>
                <w:b/>
                <w:color w:val="000000"/>
              </w:rPr>
              <w:t xml:space="preserve">due dilligence </w:t>
            </w:r>
            <w:r>
              <w:rPr>
                <w:color w:val="000000"/>
              </w:rPr>
              <w:t>da estrutura</w:t>
            </w:r>
            <w:r>
              <w:rPr>
                <w:b/>
                <w:color w:val="000000"/>
              </w:rPr>
              <w:t xml:space="preserve"> </w:t>
            </w:r>
            <w:r>
              <w:rPr>
                <w:color w:val="000000"/>
              </w:rPr>
              <w:t>do administrador fiduciário.</w:t>
            </w:r>
          </w:p>
          <w:p>
            <w:pPr>
              <w:pStyle w:val="SDM"/>
              <w:spacing w:lineRule="auto" w:line="312"/>
              <w:ind w:firstLine="567"/>
              <w:rPr>
                <w:color w:val="000000"/>
              </w:rPr>
            </w:pPr>
            <w:r>
              <w:rPr>
                <w:color w:val="000000"/>
              </w:rPr>
            </w:r>
          </w:p>
          <w:p>
            <w:pPr>
              <w:pStyle w:val="SDM"/>
              <w:spacing w:lineRule="auto" w:line="312"/>
              <w:ind w:firstLine="567"/>
              <w:rPr/>
            </w:pPr>
            <w:r>
              <w:rPr>
                <w:color w:val="000000"/>
              </w:rPr>
              <w:t>As sugestões dos participantes, pelo exposto, não foram acatadas.</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Normal"/>
        <w:spacing w:lineRule="auto" w:line="312"/>
        <w:ind w:firstLine="567"/>
        <w:jc w:val="both"/>
        <w:rPr/>
      </w:pPr>
      <w:r>
        <w:rPr>
          <w:rFonts w:cs="Times New Roman" w:ascii="Times New Roman" w:hAnsi="Times New Roman"/>
          <w:sz w:val="24"/>
          <w:szCs w:val="24"/>
        </w:rPr>
        <w:t>BM&amp;FBOVESPA propõe que as atividades de administração fiduciária e gestão de recursos sejam definidas no art. 1º da Minuta e que as exceções previstas nos incisos do § 2º do art. 1º sejam excluídas, tendo em consideração que o exercício da atividade de custódia é privativo de instituição financeira. Especificamente, propõe a seguinte redação ao dispositivo:</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SDM"/>
        <w:tabs>
          <w:tab w:val="clear" w:pos="709"/>
          <w:tab w:val="left" w:pos="5103" w:leader="none"/>
        </w:tabs>
        <w:spacing w:lineRule="auto" w:line="312"/>
        <w:ind w:left="709" w:hanging="0"/>
        <w:rPr/>
      </w:pPr>
      <w:r>
        <w:rPr/>
        <w:t>“</w:t>
      </w:r>
      <w:r>
        <w:rPr/>
        <w:t>Art. 1º  ...........................................................</w:t>
      </w:r>
    </w:p>
    <w:p>
      <w:pPr>
        <w:pStyle w:val="SDM"/>
        <w:spacing w:lineRule="auto" w:line="312"/>
        <w:ind w:left="709" w:hanging="0"/>
        <w:rPr/>
      </w:pPr>
      <w:r>
        <w:rPr/>
      </w:r>
    </w:p>
    <w:p>
      <w:pPr>
        <w:pStyle w:val="SDM"/>
        <w:spacing w:lineRule="auto" w:line="312"/>
        <w:ind w:left="709" w:hanging="0"/>
        <w:rPr>
          <w:u w:val="single"/>
        </w:rPr>
      </w:pPr>
      <w:r>
        <w:rPr>
          <w:u w:val="single"/>
        </w:rPr>
        <w:t>§ 1º  O administrador de carteira de valores mobiliários poderá ter duas especializações distintas, a de administrador fiduciário responsável direta e indiretamente pela custódia, controladoria de ativos e passivos e pela supervisão da higidez da gestão, ou de gestor de recursos responsável pela tomada de decisão de investimentos.</w:t>
      </w:r>
    </w:p>
    <w:p>
      <w:pPr>
        <w:pStyle w:val="SDM"/>
        <w:spacing w:lineRule="auto" w:line="312"/>
        <w:ind w:left="709" w:hanging="0"/>
        <w:rPr>
          <w:u w:val="single"/>
        </w:rPr>
      </w:pPr>
      <w:r>
        <w:rPr>
          <w:u w:val="single"/>
        </w:rPr>
      </w:r>
    </w:p>
    <w:p>
      <w:pPr>
        <w:pStyle w:val="SDM"/>
        <w:spacing w:lineRule="auto" w:line="312"/>
        <w:ind w:left="709" w:hanging="0"/>
        <w:rPr/>
      </w:pPr>
      <w:r>
        <w:rPr/>
        <w:t xml:space="preserve">§ </w:t>
      </w:r>
      <w:r>
        <w:rPr>
          <w:strike/>
        </w:rPr>
        <w:t>1</w:t>
      </w:r>
      <w:r>
        <w:rPr/>
        <w:t xml:space="preserve">2º  O registro de administrador de carteiras de valores mobiliários pode ser requerido em ambas ou em </w:t>
      </w:r>
      <w:r>
        <w:rPr>
          <w:u w:val="single"/>
        </w:rPr>
        <w:t xml:space="preserve">apenas </w:t>
      </w:r>
      <w:r>
        <w:rPr/>
        <w:t xml:space="preserve">uma das </w:t>
      </w:r>
      <w:r>
        <w:rPr>
          <w:strike/>
        </w:rPr>
        <w:t xml:space="preserve">seguintes categorias: </w:t>
      </w:r>
      <w:r>
        <w:rPr>
          <w:u w:val="single"/>
        </w:rPr>
        <w:t>especializações descritas no § 1º.</w:t>
      </w:r>
    </w:p>
    <w:p>
      <w:pPr>
        <w:pStyle w:val="SDM"/>
        <w:spacing w:lineRule="auto" w:line="312"/>
        <w:ind w:left="709" w:hanging="0"/>
        <w:rPr/>
      </w:pPr>
      <w:r>
        <w:rPr/>
      </w:r>
    </w:p>
    <w:p>
      <w:pPr>
        <w:pStyle w:val="SDM"/>
        <w:spacing w:lineRule="auto" w:line="312"/>
        <w:ind w:left="709" w:hanging="0"/>
        <w:rPr>
          <w:strike/>
        </w:rPr>
      </w:pPr>
      <w:r>
        <w:rPr>
          <w:strike/>
        </w:rPr>
        <w:t>I – administrador fiduciário; e</w:t>
      </w:r>
    </w:p>
    <w:p>
      <w:pPr>
        <w:pStyle w:val="SDM"/>
        <w:spacing w:lineRule="auto" w:line="312"/>
        <w:ind w:left="709" w:hanging="0"/>
        <w:rPr>
          <w:strike/>
        </w:rPr>
      </w:pPr>
      <w:r>
        <w:rPr>
          <w:strike/>
        </w:rPr>
      </w:r>
    </w:p>
    <w:p>
      <w:pPr>
        <w:pStyle w:val="SDM"/>
        <w:spacing w:lineRule="auto" w:line="312"/>
        <w:ind w:left="709" w:hanging="0"/>
        <w:rPr>
          <w:strike/>
        </w:rPr>
      </w:pPr>
      <w:r>
        <w:rPr>
          <w:strike/>
        </w:rPr>
        <w:t>II – gestor de recursos.</w:t>
      </w:r>
    </w:p>
    <w:p>
      <w:pPr>
        <w:pStyle w:val="SDM"/>
        <w:spacing w:lineRule="auto" w:line="312"/>
        <w:ind w:left="709" w:hanging="0"/>
        <w:rPr>
          <w:strike/>
        </w:rPr>
      </w:pPr>
      <w:r>
        <w:rPr>
          <w:strike/>
        </w:rPr>
      </w:r>
    </w:p>
    <w:p>
      <w:pPr>
        <w:pStyle w:val="SDM"/>
        <w:spacing w:lineRule="auto" w:line="312"/>
        <w:ind w:left="709" w:hanging="0"/>
        <w:rPr/>
      </w:pPr>
      <w:r>
        <w:rPr/>
        <w:t xml:space="preserve">§ 2º  </w:t>
      </w:r>
      <w:r>
        <w:rPr>
          <w:u w:val="single"/>
        </w:rPr>
        <w:t>Somente</w:t>
      </w:r>
      <w:r>
        <w:rPr/>
        <w:t xml:space="preserve"> pode ser registrado na categoria administrador fiduciário </w:t>
      </w:r>
      <w:r>
        <w:rPr>
          <w:strike/>
        </w:rPr>
        <w:t xml:space="preserve">somente </w:t>
      </w:r>
      <w:r>
        <w:rPr/>
        <w:t xml:space="preserve">banco múltiplo, banco comercial, </w:t>
      </w:r>
      <w:r>
        <w:rPr>
          <w:u w:val="single"/>
        </w:rPr>
        <w:t xml:space="preserve">as caixas econômicas </w:t>
      </w:r>
      <w:r>
        <w:rPr>
          <w:strike/>
        </w:rPr>
        <w:t>a Caixa Econômica Federal</w:t>
      </w:r>
      <w:r>
        <w:rPr/>
        <w:t>, banco de investimento, sociedade corretora de títulos e valores mobiliários ou sociedade distribuidora de títulos e valores mobiliários</w:t>
      </w:r>
      <w:r>
        <w:rPr>
          <w:strike/>
        </w:rPr>
        <w:t>, exceto se o administrador de carteiras de valores mobiliários, pessoa jurídica, administrar exclusivamente:</w:t>
      </w:r>
    </w:p>
    <w:p>
      <w:pPr>
        <w:pStyle w:val="SDM"/>
        <w:spacing w:lineRule="auto" w:line="312"/>
        <w:ind w:left="709" w:hanging="0"/>
        <w:rPr>
          <w:strike/>
        </w:rPr>
      </w:pPr>
      <w:r>
        <w:rPr>
          <w:strike/>
        </w:rPr>
      </w:r>
    </w:p>
    <w:p>
      <w:pPr>
        <w:pStyle w:val="SDM"/>
        <w:spacing w:lineRule="auto" w:line="312"/>
        <w:ind w:left="709" w:hanging="0"/>
        <w:rPr/>
      </w:pPr>
      <w:r>
        <w:rPr>
          <w:strike/>
        </w:rPr>
        <w:t xml:space="preserve">I – fundos de investimento em participação – FIP e fundos mútuos de investimento em empresas emergentes – FMIEE; e </w:t>
      </w:r>
    </w:p>
    <w:p>
      <w:pPr>
        <w:pStyle w:val="SDM"/>
        <w:spacing w:lineRule="auto" w:line="312"/>
        <w:ind w:left="709" w:hanging="0"/>
        <w:rPr>
          <w:strike/>
        </w:rPr>
      </w:pPr>
      <w:r>
        <w:rPr>
          <w:strike/>
        </w:rPr>
      </w:r>
    </w:p>
    <w:p>
      <w:pPr>
        <w:pStyle w:val="SDM"/>
        <w:tabs>
          <w:tab w:val="clear" w:pos="709"/>
          <w:tab w:val="left" w:pos="5103" w:leader="none"/>
        </w:tabs>
        <w:spacing w:lineRule="auto" w:line="312"/>
        <w:ind w:left="709" w:hanging="0"/>
        <w:rPr/>
      </w:pPr>
      <w:r>
        <w:rPr>
          <w:strike/>
        </w:rPr>
        <w:t>II – carteiras administradas</w:t>
      </w:r>
      <w:r>
        <w:rPr/>
        <w:t>.</w:t>
      </w:r>
    </w:p>
    <w:p>
      <w:pPr>
        <w:pStyle w:val="SDM"/>
        <w:spacing w:lineRule="auto" w:line="312"/>
        <w:ind w:left="709" w:hanging="0"/>
        <w:rPr/>
      </w:pPr>
      <w:r>
        <w:rPr/>
      </w:r>
    </w:p>
    <w:p>
      <w:pPr>
        <w:pStyle w:val="SDM"/>
        <w:tabs>
          <w:tab w:val="clear" w:pos="709"/>
          <w:tab w:val="left" w:pos="5103" w:leader="none"/>
        </w:tabs>
        <w:spacing w:lineRule="auto" w:line="312"/>
        <w:ind w:left="709" w:hanging="0"/>
        <w:rPr/>
      </w:pPr>
      <w:r>
        <w:rPr/>
        <w:t>§ 3º  .................................................................”</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A definição de quais atividades cada administrador de carteira está autorizado a realizar, de acordo com a categoria do seu registro, está estabelecida no art. 2º da proposta definitiva de instrução. Em termos gerais, a definição é similar àquela proposta pela participante.</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 xml:space="preserve">As </w:t>
            </w:r>
            <w:r>
              <w:rPr/>
              <w:t>exceções previstas nos incisos do § 2º do art. 1º são possíveis sim, diferentemente do alegado pela participante, porque o administrador fiduciário pode contratar instituição financeira para prestar serviços de custódia para o fundo de que seja administrador.</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Normal"/>
        <w:spacing w:lineRule="auto" w:line="312"/>
        <w:ind w:firstLine="567"/>
        <w:jc w:val="both"/>
        <w:rPr/>
      </w:pPr>
      <w:r>
        <w:rPr>
          <w:rFonts w:cs="Times New Roman" w:ascii="Times New Roman" w:hAnsi="Times New Roman"/>
          <w:sz w:val="24"/>
          <w:szCs w:val="24"/>
        </w:rPr>
        <w:t>Tendo em consideração o investimento já realizado em tecnologia e recursos humanos, a ANBIMA propõe regra de transição para os administradores de carteiras que exercem atualmente atividades de administração fiduciária: estes administradores teriam prazo de 360 dias a partir do início da vigência da nova Instrução para se adaptar ao disposto na norma e, caso precisem de autorização do BACEN, poderiam dispor desse mesmo período para protocolizar o pedido de autorização. Sugere ainda que, durante esse período de adaptação, o administrador possa constituir novos fundos sob sua administração, desde que geridos por ele ou por empresas a ele ligadas.</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Argucia, por sua vez, propõe que, caso a CVM mantenha a opção regulatória apresentada na Audiência Pública, aqueles administradores de carteira que já exercem atividades de administração fiduciária nos últimos dois anos possam manter a habilitação para exercer tais atividades. Principal Gestão Investimentos apresenta a mesma sugestão, mas referindo-se aos últimos cinco anos antes da entrada em vigor da nova norma.</w:t>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pPr>
      <w:r>
        <w:rPr>
          <w:rFonts w:cs="Times New Roman" w:ascii="Times New Roman" w:hAnsi="Times New Roman"/>
          <w:sz w:val="24"/>
          <w:szCs w:val="24"/>
        </w:rPr>
        <w:t>Dynamo e Spalding recomendam que, caso a CVM mantenha a regra proposta na Minuta, os administradores de carteira que já exerçam atividade de administração fiduciária possam manter o registro na categoria “administrador fiduciário” independentemente de se qualificarem como instituição financeira, tendo em vista os investimentos já realizados por esses prestadores de serviços.</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color w:val="000000"/>
              </w:rPr>
              <w:t xml:space="preserve">A CVM busca sempre verificar a proporcionalidade das normas que edita, o que inclui a análise das consequências da sua edição para os participantes do mercado já estabelecidos. </w:t>
            </w:r>
          </w:p>
          <w:p>
            <w:pPr>
              <w:pStyle w:val="SDM"/>
              <w:spacing w:lineRule="auto" w:line="312"/>
              <w:ind w:firstLine="567"/>
              <w:rPr>
                <w:color w:val="000000"/>
              </w:rPr>
            </w:pPr>
            <w:r>
              <w:rPr>
                <w:color w:val="000000"/>
              </w:rPr>
            </w:r>
          </w:p>
          <w:p>
            <w:pPr>
              <w:pStyle w:val="SDM"/>
              <w:spacing w:lineRule="auto" w:line="312"/>
              <w:ind w:firstLine="567"/>
              <w:rPr/>
            </w:pPr>
            <w:r>
              <w:rPr>
                <w:color w:val="000000"/>
              </w:rPr>
              <w:t xml:space="preserve">Nesse sentido, foi criada uma regra de transição na proposta definitiva de instrução: o </w:t>
            </w:r>
            <w:r>
              <w:rPr/>
              <w:t>administrador de carteiras de valores mobiliários que já seja registrado na CVM deve se adaptar ao disposto na instrução até 30 de junho de 2016. Durante esse período, o administrador poderá continuar a exercer normalmente as atividades de administração de carteira, o que inclui a possibilidade de constituir novos fundos de investimento. Ademais, a nova norma entrará em vigor apenas em 4 de janeiro de 2016.</w:t>
            </w:r>
          </w:p>
          <w:p>
            <w:pPr>
              <w:pStyle w:val="SDM"/>
              <w:spacing w:lineRule="auto" w:line="312"/>
              <w:ind w:firstLine="567"/>
              <w:rPr/>
            </w:pPr>
            <w:r>
              <w:rPr/>
            </w:r>
          </w:p>
          <w:p>
            <w:pPr>
              <w:pStyle w:val="SDM"/>
              <w:spacing w:lineRule="auto" w:line="312"/>
              <w:ind w:firstLine="567"/>
              <w:rPr>
                <w:color w:val="000000"/>
              </w:rPr>
            </w:pPr>
            <w:r>
              <w:rPr>
                <w:color w:val="000000"/>
              </w:rPr>
              <w:t xml:space="preserve"> </w:t>
            </w:r>
            <w:r>
              <w:rPr>
                <w:color w:val="000000"/>
              </w:rPr>
              <w:t>Tendo em vista, especificamente, que os administradores de carteiras que não são instituições autorizadas a funcionar pelo BACEN poderão ser registrados na categoria “administrador fiduciário”, caso apresentem capital mínimo definido pela CVM, não se considerou necessário fazer uma regra especial de adaptação ao § 2º do art. 1º: os administradores que estiverem nesta situação poderão, simplesmente, apresentar o capital mínimo a partir de 1º de julho de 2016.</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t>3.3</w:t>
        <w:tab/>
        <w:t>Outros comentários</w:t>
      </w:r>
    </w:p>
    <w:p>
      <w:pPr>
        <w:pStyle w:val="SDM"/>
        <w:spacing w:lineRule="auto" w:line="312"/>
        <w:ind w:firstLine="567"/>
        <w:rPr>
          <w:color w:val="000000"/>
        </w:rPr>
      </w:pPr>
      <w:r>
        <w:rPr>
          <w:color w:val="000000"/>
        </w:rPr>
      </w:r>
    </w:p>
    <w:p>
      <w:pPr>
        <w:pStyle w:val="SDM"/>
        <w:spacing w:lineRule="auto" w:line="312"/>
        <w:ind w:firstLine="567"/>
        <w:rPr/>
      </w:pPr>
      <w:r>
        <w:rPr>
          <w:color w:val="000000"/>
        </w:rPr>
        <w:t xml:space="preserve">ABVCAP, ANBIMA, Fundamenta Investimentos e </w:t>
      </w:r>
      <w:r>
        <w:rPr/>
        <w:t>Principal Gestão de Investimentos</w:t>
      </w:r>
      <w:r>
        <w:rPr>
          <w:color w:val="000000"/>
        </w:rPr>
        <w:t xml:space="preserve"> gostariam que ficasse claro que os gestores de recursos poderão distribuir cotas de fundos de investimento sob sua gestão, independentemente de registro na categoria de “administrador fiduciário”.</w:t>
      </w:r>
    </w:p>
    <w:p>
      <w:pPr>
        <w:pStyle w:val="Normal"/>
        <w:spacing w:lineRule="auto" w:line="312"/>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 xml:space="preserve">Esta possibilidade está clara na redação do art. 29 da proposta definitiva de instrução: o administrador de carteiras registrado na categoria “gestor de recursos” poderá </w:t>
            </w:r>
            <w:r>
              <w:rPr/>
              <w:t>atuar na distribuição de cotas de fundos de investimento de que seja gestor.</w:t>
            </w:r>
          </w:p>
        </w:tc>
      </w:tr>
    </w:tbl>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ABVCAP e Argucia defendem que a CVM deveria rever a regulação dos fundos de investimento de forma a reconhecer a responsabilidade central do gestor sobre tais veículos de investimento.</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O gestor de recursos tem funções muito importantes na administração de carteiras de valores mobiliários, entre as quais as de tomar decisões de investimento e, de acordo com a proposta definitiva de instrução, gerir os riscos dessas carteiras.</w:t>
            </w:r>
          </w:p>
          <w:p>
            <w:pPr>
              <w:pStyle w:val="SDM"/>
              <w:spacing w:lineRule="auto" w:line="312"/>
              <w:ind w:firstLine="567"/>
              <w:rPr>
                <w:color w:val="000000"/>
              </w:rPr>
            </w:pPr>
            <w:r>
              <w:rPr>
                <w:color w:val="000000"/>
              </w:rPr>
            </w:r>
          </w:p>
          <w:p>
            <w:pPr>
              <w:pStyle w:val="SDM"/>
              <w:spacing w:lineRule="auto" w:line="312"/>
              <w:ind w:firstLine="567"/>
              <w:rPr/>
            </w:pPr>
            <w:r>
              <w:rPr>
                <w:color w:val="000000"/>
              </w:rPr>
              <w:t xml:space="preserve">A função do administrador fiduciário também tem grande relevância, mas é de uma espécie diferente, cabendo a esse administrador atividades de controladoria, custódia e supervisão da higidez da gestão. O administrador fiduciário é, em resumo, o </w:t>
            </w:r>
            <w:r>
              <w:rPr>
                <w:b/>
                <w:color w:val="000000"/>
              </w:rPr>
              <w:t>gate-keeper</w:t>
            </w:r>
            <w:r>
              <w:rPr>
                <w:color w:val="000000"/>
              </w:rPr>
              <w:t xml:space="preserve"> da estrutura dos fundos de investimento no Brasil.</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Nesse sistema regulatório, pouco importa quem teve a iniciativa de propor a constituição de determinado fundo. O mais relevante, na verdade, é saber quais são as atribuições de cada participante na estrutura do fundo e garantir que esta divisão de responsabilidades se dê no melhor interesse do beneficiário final do fundo de investimento: o investidor.</w:t>
            </w:r>
          </w:p>
          <w:p>
            <w:pPr>
              <w:pStyle w:val="SDM"/>
              <w:spacing w:lineRule="auto" w:line="312"/>
              <w:ind w:firstLine="567"/>
              <w:rPr>
                <w:color w:val="000000"/>
              </w:rPr>
            </w:pPr>
            <w:r>
              <w:rPr>
                <w:color w:val="000000"/>
              </w:rPr>
            </w:r>
          </w:p>
          <w:p>
            <w:pPr>
              <w:pStyle w:val="SDM"/>
              <w:spacing w:lineRule="auto" w:line="312"/>
              <w:ind w:firstLine="567"/>
              <w:rPr>
                <w:color w:val="000000"/>
              </w:rPr>
            </w:pPr>
            <w:r>
              <w:rPr>
                <w:color w:val="000000"/>
              </w:rPr>
              <w:t>Com a criação de duas categorias de registro de administradores de carteiras de valores mobiliários, a CVM acredita que poderá definir com maior clareza o que espera de cada uma dessas duas espécies de administrador.</w:t>
            </w:r>
          </w:p>
        </w:tc>
      </w:tr>
    </w:tbl>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Argucia propõe que o gestor de recursos possa representar os fundos de investimento não só em assembleias, mas também judicial e administrativamente, o que estimularia o ativismo societário, que é importante para o desenvolvimento da governança corporativa das companhias de capital aberto. Segundo a participante, a necessidade de que o administrador fiduciário participe em reclamações administrativas e judiciais muitas vezes impede ou dificulta que o gestor defenda os interesses dos cotistas dos fundos que administra.</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 xml:space="preserve">A sugestão, muito embora pareça razoável, foge ao escopo desta audiência pública. </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Normal"/>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João Santos defende o estabelecimento de três novas regras: (i) os profissionais responsáveis pela elaboração de demonstrações financeiras dos FIP e dos FMIEE deveriam comprovar, por educação continuada ou provas periódicas, seu conhecimento em relação às normas contábeis; (ii) os administradores de FIP e FMIEE, dada a relevância da sua atividade, poderiam ter suas demonstrações financeiras anualmente auditadas e divulgadas; (iii) com o fim de melhorar a governança da indústria, exigir que os administradores de tais fundos apresentem, anualmente, relatórios que confirmem a efetividade de seus processos e sistemas.</w:t>
      </w:r>
    </w:p>
    <w:p>
      <w:pPr>
        <w:pStyle w:val="Normal"/>
        <w:spacing w:lineRule="auto" w:line="312"/>
        <w:ind w:firstLine="851"/>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rPr>
            </w:pPr>
            <w:r>
              <w:rPr>
                <w:color w:val="000000"/>
              </w:rPr>
              <w:t xml:space="preserve">As sugestões fogem ao escopo desta audiência pública, mas serão analisadas </w:t>
            </w:r>
            <w:r>
              <w:rPr>
                <w:rFonts w:cs="Times-Roman" w:ascii="Times-Roman" w:hAnsi="Times-Roman"/>
              </w:rPr>
              <w:t xml:space="preserve">em processo em curso na SDM de revisão e consolidação das normas que regulamentam os fundos de </w:t>
            </w:r>
            <w:r>
              <w:rPr>
                <w:rFonts w:cs="Times-Roman" w:ascii="Times-Roman" w:hAnsi="Times-Roman"/>
                <w:b/>
              </w:rPr>
              <w:t>venture capital</w:t>
            </w:r>
            <w:r>
              <w:rPr>
                <w:rFonts w:cs="Times-Roman" w:ascii="Times-Roman" w:hAnsi="Times-Roman"/>
              </w:rPr>
              <w:t xml:space="preserve"> e </w:t>
            </w:r>
            <w:r>
              <w:rPr>
                <w:rFonts w:cs="Times-Roman" w:ascii="Times-Roman" w:hAnsi="Times-Roman"/>
                <w:b/>
              </w:rPr>
              <w:t>private equity</w:t>
            </w:r>
            <w:r>
              <w:rPr>
                <w:rFonts w:cs="Times-Roman" w:ascii="Times-Roman" w:hAnsi="Times-Roman"/>
              </w:rPr>
              <w:t>.</w:t>
            </w:r>
            <w:r>
              <w:rPr>
                <w:color w:val="000000"/>
              </w:rPr>
              <w:t xml:space="preserve"> </w:t>
            </w:r>
          </w:p>
        </w:tc>
      </w:tr>
    </w:tbl>
    <w:p>
      <w:pPr>
        <w:pStyle w:val="SDMTtulo2"/>
        <w:keepNext w:val="false"/>
        <w:tabs>
          <w:tab w:val="clear" w:pos="709"/>
          <w:tab w:val="left" w:pos="0" w:leader="none"/>
          <w:tab w:val="left" w:pos="567" w:leader="none"/>
          <w:tab w:val="left" w:pos="851" w:leader="none"/>
        </w:tabs>
        <w:spacing w:lineRule="auto" w:line="312"/>
        <w:rPr>
          <w:color w:val="000000"/>
        </w:rPr>
      </w:pPr>
      <w:r>
        <w:rPr>
          <w:color w:val="000000"/>
        </w:rPr>
      </w:r>
    </w:p>
    <w:p>
      <w:pPr>
        <w:pStyle w:val="SDMTtulo2"/>
        <w:keepNext w:val="false"/>
        <w:numPr>
          <w:ilvl w:val="0"/>
          <w:numId w:val="3"/>
        </w:numPr>
        <w:tabs>
          <w:tab w:val="clear" w:pos="709"/>
          <w:tab w:val="left" w:pos="567" w:leader="none"/>
        </w:tabs>
        <w:spacing w:lineRule="auto" w:line="312"/>
        <w:ind w:left="0" w:hanging="0"/>
        <w:rPr>
          <w:bCs w:val="false"/>
          <w:color w:val="FF0000"/>
        </w:rPr>
      </w:pPr>
      <w:r>
        <w:rPr/>
        <w:t>Proposta definitiva de instrução</w:t>
      </w:r>
    </w:p>
    <w:p>
      <w:pPr>
        <w:pStyle w:val="PargrafodaLista"/>
        <w:autoSpaceDE w:val="false"/>
        <w:spacing w:lineRule="auto" w:line="312"/>
        <w:ind w:left="644" w:hanging="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PargrafodaLista"/>
        <w:numPr>
          <w:ilvl w:val="0"/>
          <w:numId w:val="0"/>
        </w:numPr>
        <w:tabs>
          <w:tab w:val="clear" w:pos="709"/>
          <w:tab w:val="left" w:pos="5103" w:leader="none"/>
        </w:tabs>
        <w:spacing w:lineRule="auto" w:line="312"/>
        <w:ind w:left="0" w:firstLine="567"/>
        <w:jc w:val="both"/>
        <w:outlineLvl w:val="0"/>
        <w:rPr/>
      </w:pPr>
      <w:r>
        <w:rPr>
          <w:rFonts w:cs="Times New Roman" w:ascii="Times New Roman" w:hAnsi="Times New Roman"/>
          <w:sz w:val="24"/>
          <w:szCs w:val="24"/>
        </w:rPr>
        <w:t>A proposta definitiva de instrução segue anexa ao Relatório de Análise SDM nº 14/2011.</w:t>
      </w:r>
    </w:p>
    <w:p>
      <w:pPr>
        <w:pStyle w:val="PargrafodaLista"/>
        <w:numPr>
          <w:ilvl w:val="0"/>
          <w:numId w:val="0"/>
        </w:numPr>
        <w:spacing w:lineRule="auto" w:line="312"/>
        <w:ind w:lef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DM"/>
        <w:spacing w:lineRule="auto" w:line="312"/>
        <w:ind w:left="644" w:hanging="0"/>
        <w:rPr>
          <w:rFonts w:ascii="Times New Roman" w:hAnsi="Times New Roman" w:cs="Times New Roman"/>
          <w:bCs w:val="false"/>
          <w:color w:val="000000"/>
          <w:sz w:val="24"/>
          <w:szCs w:val="24"/>
        </w:rPr>
      </w:pPr>
      <w:r>
        <w:rPr>
          <w:rFonts w:cs="Times New Roman"/>
          <w:bCs w:val="false"/>
          <w:color w:val="000000"/>
          <w:sz w:val="24"/>
          <w:szCs w:val="24"/>
        </w:rPr>
      </w:r>
    </w:p>
    <w:p>
      <w:pPr>
        <w:pStyle w:val="PargrafodaLista"/>
        <w:numPr>
          <w:ilvl w:val="0"/>
          <w:numId w:val="0"/>
        </w:numPr>
        <w:tabs>
          <w:tab w:val="clear" w:pos="709"/>
          <w:tab w:val="left" w:pos="5103" w:leader="none"/>
        </w:tabs>
        <w:spacing w:lineRule="auto" w:line="312"/>
        <w:ind w:left="0" w:firstLine="567"/>
        <w:jc w:val="center"/>
        <w:outlineLvl w:val="0"/>
        <w:rPr/>
      </w:pPr>
      <w:r>
        <w:rPr>
          <w:rFonts w:cs="Times New Roman" w:ascii="Times New Roman" w:hAnsi="Times New Roman"/>
          <w:sz w:val="24"/>
          <w:szCs w:val="24"/>
        </w:rPr>
        <w:t>Rio de Janeiro, 26 de março de 2015.</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i/>
          <w:i/>
          <w:sz w:val="24"/>
          <w:szCs w:val="24"/>
        </w:rPr>
      </w:pPr>
      <w:r>
        <w:rPr>
          <w:rFonts w:cs="Times New Roman" w:ascii="Times New Roman" w:hAnsi="Times New Roman"/>
          <w:i/>
          <w:sz w:val="24"/>
          <w:szCs w:val="24"/>
        </w:rPr>
        <w:t>Original assinado por</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Antonio Carlos Berwanger</w:t>
      </w:r>
    </w:p>
    <w:p>
      <w:pPr>
        <w:pStyle w:val="PargrafodaLista"/>
        <w:numPr>
          <w:ilvl w:val="0"/>
          <w:numId w:val="0"/>
        </w:numPr>
        <w:tabs>
          <w:tab w:val="clear" w:pos="709"/>
          <w:tab w:val="left" w:pos="5103" w:leader="none"/>
        </w:tabs>
        <w:spacing w:lineRule="auto" w:line="312"/>
        <w:ind w:left="0" w:firstLine="567"/>
        <w:jc w:val="center"/>
        <w:outlineLvl w:val="0"/>
        <w:rPr>
          <w:rFonts w:ascii="Times New Roman" w:hAnsi="Times New Roman" w:cs="Times New Roman"/>
          <w:color w:val="000000"/>
          <w:sz w:val="24"/>
          <w:szCs w:val="24"/>
        </w:rPr>
      </w:pPr>
      <w:r>
        <w:rPr>
          <w:rFonts w:cs="Times New Roman" w:ascii="Times New Roman" w:hAnsi="Times New Roman"/>
          <w:sz w:val="24"/>
          <w:szCs w:val="24"/>
        </w:rPr>
        <w:t>Superintendente de Desenvolvimento de Mercado</w:t>
      </w:r>
    </w:p>
    <w:p>
      <w:pPr>
        <w:pStyle w:val="PargrafodaLista"/>
        <w:spacing w:lineRule="auto" w:line="312"/>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31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footnotePr>
        <w:numFmt w:val="decimal"/>
      </w:footnotePr>
      <w:type w:val="nextPage"/>
      <w:pgSz w:w="11906" w:h="16838"/>
      <w:pgMar w:left="1134"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hyperlink r:id="rId1">
        <w:r>
          <w:rPr>
            <w:rStyle w:val="InternetLink"/>
          </w:rPr>
          <w:t>http://www.cvm.gov.br/</w:t>
        </w:r>
      </w:hyperlink>
      <w:r>
        <w:rPr/>
        <w:t xml:space="preserve"> </w:t>
      </w:r>
    </w:p>
  </w:footnote>
  <w:footnote w:id="3">
    <w:p>
      <w:pPr>
        <w:pStyle w:val="Footnote"/>
        <w:jc w:val="both"/>
        <w:rPr/>
      </w:pPr>
      <w:r>
        <w:rPr>
          <w:rStyle w:val="FootnoteCharacters"/>
        </w:rPr>
        <w:footnoteRef/>
      </w:r>
      <w:r>
        <w:rPr/>
        <w:t xml:space="preserve"> </w:t>
      </w:r>
      <w:r>
        <w:rPr/>
        <w:t>Para aumentar a segurança de que esta regra será efetivamente cumprida, criou-se também a previsão de que o administrador fiduciário que obtiver o registro de acordo com a regra de capital mínimo deverá enviar para a CVM, anualmente, demonstrações financeiras auditadas e relatório emitido por auditor independente de que o administrador manteve, de fato, o capital mínimo requerido continuamente durante todo o ano.</w:t>
      </w:r>
    </w:p>
  </w:footnote>
  <w:footnote w:id="4">
    <w:p>
      <w:pPr>
        <w:pStyle w:val="Footnote"/>
        <w:jc w:val="both"/>
        <w:rPr/>
      </w:pPr>
      <w:r>
        <w:rPr>
          <w:rStyle w:val="FootnoteCharacters"/>
        </w:rPr>
        <w:footnoteRef/>
      </w:r>
      <w:r>
        <w:rPr/>
        <w:t xml:space="preserve"> </w:t>
      </w:r>
      <w:r>
        <w:rPr/>
        <w:t xml:space="preserve">A Resolução CMN nº 2.099, de 1994, define que o patrimônio líquido das distribuidoras de títulos e valores mobiliários deve ser de, no mínimo, R$ 550 mil. A Circular BACEN nº 3.640, de 2013, por sua vez, determina que as instituições autorizadas a funcionar pela autarquia devem apresentar patrimônio de referência, por causa de riscos operacionais, segundo a Abordagem do Indicador Básico, referente a 15% das receitas com a administração de recursos de terceiros. Tendo em vista que a taxa de administração média da indústria de fundos de varejo brasileira é, atualmente, aproximadamente de 1,2% (segundo dados da ANBIMA de novembro de 2014), tem-se a exigência de capital, com arredondamento do valor, de 0,20% em relação aos ativos sob administr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4424680" cy="775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6" r="-8" b="-46"/>
                  <a:stretch>
                    <a:fillRect/>
                  </a:stretch>
                </pic:blipFill>
                <pic:spPr bwMode="auto">
                  <a:xfrm>
                    <a:off x="0" y="0"/>
                    <a:ext cx="4424680" cy="775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3">
    <w:name w:val="WW8Num27z3"/>
    <w:qFormat/>
    <w:rPr>
      <w:rFonts w:ascii="Times New Roman" w:hAnsi="Times New Roman" w:cs="Times New Roman"/>
      <w:b w:val="false"/>
      <w:i w:val="false"/>
      <w:strike w:val="false"/>
      <w:dstrike w:val="false"/>
      <w:color w:val="000000"/>
      <w:sz w:val="24"/>
      <w:u w:val="none"/>
    </w:rPr>
  </w:style>
  <w:style w:type="character" w:styleId="WW8Num27z4">
    <w:name w:val="WW8Num27z4"/>
    <w:qFormat/>
    <w:rPr>
      <w:rFonts w:ascii="Symbol" w:hAnsi="Symbol" w:cs="Symbol"/>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color w:val="000000"/>
      <w:sz w:val="24"/>
      <w:szCs w:val="22"/>
    </w:rPr>
  </w:style>
  <w:style w:type="character" w:styleId="WW8Num31z1">
    <w:name w:val="WW8Num31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cs="Times New Roman"/>
    </w:rPr>
  </w:style>
  <w:style w:type="character" w:styleId="Recuodecorpodetexto2Char">
    <w:name w:val="Recuo de corpo de texto 2 Char"/>
    <w:qFormat/>
    <w:rPr>
      <w:rFonts w:ascii="Calibri" w:hAnsi="Calibri" w:cs="Times New Roman"/>
    </w:rPr>
  </w:style>
  <w:style w:type="character" w:styleId="TtuloChar">
    <w:name w:val="Título Char"/>
    <w:qFormat/>
    <w:rPr>
      <w:rFonts w:ascii="Times New Roman" w:hAnsi="Times New Roman" w:eastAsia="Times New Roman" w:cs="Times New Roman"/>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2"/>
      <w:szCs w:val="22"/>
    </w:rPr>
  </w:style>
  <w:style w:type="character" w:styleId="TextosemFormataoChar">
    <w:name w:val="Texto sem Formatação Char"/>
    <w:qFormat/>
    <w:rPr>
      <w:rFonts w:ascii="Consolas" w:hAnsi="Consolas" w:eastAsia="Calibri" w:cs="Consolas"/>
      <w:sz w:val="21"/>
      <w:szCs w:val="21"/>
    </w:rPr>
  </w:style>
  <w:style w:type="character" w:styleId="CorpodetextoChar">
    <w:name w:val="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Ttulo2">
    <w:name w:val="SDM Título 2"/>
    <w:basedOn w:val="Normal"/>
    <w:qFormat/>
    <w:pPr>
      <w:keepNext w:val="true"/>
      <w:jc w:val="both"/>
    </w:pPr>
    <w:rPr>
      <w:rFonts w:ascii="Times New Roman" w:hAnsi="Times New Roman" w:cs="Times New Roman"/>
      <w:b/>
      <w:bCs/>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567"/>
      <w:jc w:val="both"/>
    </w:pPr>
    <w:rPr>
      <w:rFonts w:ascii="Times New Roman" w:hAnsi="Times New Roman" w:eastAsia="Times New Roman" w:cs="Times New Roman"/>
      <w:sz w:val="24"/>
      <w:szCs w:val="24"/>
      <w:lang w:val="en-US"/>
    </w:rPr>
  </w:style>
  <w:style w:type="paragraph" w:styleId="SDM">
    <w:name w:val="SDM"/>
    <w:basedOn w:val="Normal"/>
    <w:qFormat/>
    <w:pPr>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imesNewRoman">
    <w:name w:val="Normal + Times New Roman"/>
    <w:basedOn w:val="Normal"/>
    <w:qFormat/>
    <w:pPr/>
    <w:rPr>
      <w:rFonts w:ascii="Times New Roman" w:hAnsi="Times New Roman" w:cs="Times New Roman"/>
      <w:sz w:val="24"/>
      <w:szCs w:val="24"/>
      <w:lang w:val="pt-PT"/>
    </w:rPr>
  </w:style>
  <w:style w:type="paragraph" w:styleId="DefaultItlico">
    <w:name w:val="Default + Itálico"/>
    <w:basedOn w:val="NormalTimesNewRoman"/>
    <w:qFormat/>
    <w:pPr>
      <w:jc w:val="both"/>
    </w:pPr>
    <w:rPr/>
  </w:style>
  <w:style w:type="paragraph" w:styleId="TextosemFormatao">
    <w:name w:val="Texto sem Formatação"/>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m.gov.br/port/audi/sugest/ind_sugest.asp?AudMes=02&amp;AudAno=14&amp;Super=SD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8:00Z</dcterms:created>
  <dc:creator>CVM</dc:creator>
  <dc:description/>
  <cp:keywords/>
  <dc:language>en-US</dc:language>
  <cp:lastModifiedBy>CVM</cp:lastModifiedBy>
  <cp:lastPrinted>2015-03-18T17:41:00Z</cp:lastPrinted>
  <dcterms:modified xsi:type="dcterms:W3CDTF">2015-03-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9xAl/vizjZiZNvzu0Th5cAwpLZtIhvXsUKZsVE1WgZUucQO8lwmwisgRGjKtL7Yh9PO08vPqYpKy
xVbL+E0RYZxthUZtzftbTJ16p7kkpabOiCU5JbXP4n33iECs0NMFJXo1njgi4fSyxVbL+E0RYZxt
hUZtzftbTJ16p7kkpabOiCU5JbXP4n33iECs0NMFo6PhtmA9Qh7rzNkTntzJNc9rPAN0lpfNWxqk
R7nvbRxXelMahsib8</vt:lpwstr>
  </property>
  <property fmtid="{D5CDD505-2E9C-101B-9397-08002B2CF9AE}" pid="4" name="MAIL_MSG_ID2">
    <vt:lpwstr>etl8JkFS+mGf1CRnV/o/ZcaoYIa3sgH3wdJY+7MmmYKHiRFECgJL1jzmmoP
BoVNBXVM/to1+0OiyDL2V2Gam10w7OMZQhw3Dw==</vt:lpwstr>
  </property>
  <property fmtid="{D5CDD505-2E9C-101B-9397-08002B2CF9AE}" pid="5" name="RESPONSE_SENDER_NAME">
    <vt:lpwstr>4AAA6DouqOs9baEHOvu8W3CEw3WD0IcV5ncOsIrDqNKFcuxSki+HvVcyeg==</vt:lpwstr>
  </property>
</Properties>
</file>