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MTtulo2"/>
        <w:spacing w:lineRule="auto" w:line="312"/>
        <w:ind w:firstLine="567"/>
        <w:jc w:val="center"/>
        <w:rPr/>
      </w:pPr>
      <w:r>
        <w:rPr/>
        <w:t>RELATÓRIO DE ANÁLISE</w:t>
      </w:r>
    </w:p>
    <w:p>
      <w:pPr>
        <w:pStyle w:val="SDMTtulo2"/>
        <w:spacing w:lineRule="auto" w:line="312"/>
        <w:ind w:firstLine="567"/>
        <w:jc w:val="center"/>
        <w:rPr/>
      </w:pPr>
      <w:r>
        <w:rPr/>
        <w:t>Audiência Pública SDM nº 03/2014 – Processo CVM nº RJ-2013-11753</w:t>
      </w:r>
    </w:p>
    <w:p>
      <w:pPr>
        <w:pStyle w:val="Normal"/>
        <w:autoSpaceDE w:val="false"/>
        <w:spacing w:lineRule="auto" w:line="312"/>
        <w:ind w:left="480" w:firstLine="567"/>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spacing w:lineRule="auto" w:line="312"/>
        <w:ind w:hanging="0"/>
        <w:rPr>
          <w:bCs/>
        </w:rPr>
      </w:pPr>
      <w:r>
        <w:rPr>
          <w:b/>
          <w:bCs/>
        </w:rPr>
        <w:t xml:space="preserve">Objeto: </w:t>
      </w:r>
      <w:r>
        <w:rPr>
          <w:szCs w:val="22"/>
        </w:rPr>
        <w:t>Alteração do conceito de “investidores qualificados”, criação da categoria de “investidores</w:t>
      </w:r>
      <w:r>
        <w:rPr/>
        <w:t xml:space="preserve"> </w:t>
      </w:r>
      <w:r>
        <w:rPr>
          <w:szCs w:val="22"/>
        </w:rPr>
        <w:t xml:space="preserve">profissionais” e eliminação das regras de </w:t>
      </w:r>
      <w:r>
        <w:rPr/>
        <w:t>investimento</w:t>
      </w:r>
      <w:r>
        <w:rPr>
          <w:szCs w:val="22"/>
        </w:rPr>
        <w:t xml:space="preserve"> mínimo nas instruções da CVM</w:t>
      </w:r>
      <w:r>
        <w:rPr/>
        <w:t>.</w:t>
      </w:r>
    </w:p>
    <w:p>
      <w:pPr>
        <w:pStyle w:val="Normal"/>
        <w:autoSpaceDE w:val="false"/>
        <w:spacing w:lineRule="auto" w:line="312"/>
        <w:ind w:firstLine="567"/>
        <w:rPr>
          <w:rFonts w:ascii="Times New Roman" w:hAnsi="Times New Roman" w:cs="Times New Roman"/>
          <w:bCs/>
          <w:sz w:val="24"/>
          <w:szCs w:val="24"/>
        </w:rPr>
      </w:pPr>
      <w:r>
        <w:rPr>
          <w:rFonts w:cs="Times New Roman" w:ascii="Times New Roman" w:hAnsi="Times New Roman"/>
          <w:bCs/>
          <w:sz w:val="24"/>
          <w:szCs w:val="24"/>
        </w:rPr>
        <w:t> </w:t>
      </w:r>
    </w:p>
    <w:p>
      <w:pPr>
        <w:pStyle w:val="PargrafodaLista"/>
        <w:numPr>
          <w:ilvl w:val="0"/>
          <w:numId w:val="5"/>
        </w:numPr>
        <w:tabs>
          <w:tab w:val="clear" w:pos="709"/>
          <w:tab w:val="left" w:pos="567" w:leader="none"/>
        </w:tabs>
        <w:autoSpaceDE w:val="false"/>
        <w:spacing w:lineRule="auto" w:line="312"/>
        <w:ind w:left="0" w:hanging="0"/>
        <w:rPr>
          <w:rFonts w:ascii="Times New Roman" w:hAnsi="Times New Roman" w:cs="Times New Roman"/>
          <w:b/>
          <w:b/>
          <w:bCs/>
          <w:sz w:val="24"/>
          <w:szCs w:val="24"/>
        </w:rPr>
      </w:pPr>
      <w:r>
        <w:rPr>
          <w:rFonts w:cs="Times New Roman" w:ascii="Times New Roman" w:hAnsi="Times New Roman"/>
          <w:b/>
          <w:bCs/>
          <w:sz w:val="24"/>
          <w:szCs w:val="24"/>
        </w:rPr>
        <w:t xml:space="preserve">Introdução </w:t>
      </w:r>
    </w:p>
    <w:p>
      <w:pPr>
        <w:pStyle w:val="Normal"/>
        <w:autoSpaceDE w:val="false"/>
        <w:spacing w:lineRule="auto" w:line="312"/>
        <w:ind w:firstLine="567"/>
        <w:rPr>
          <w:rFonts w:ascii="Times New Roman" w:hAnsi="Times New Roman" w:cs="Times New Roman"/>
          <w:sz w:val="24"/>
          <w:szCs w:val="24"/>
        </w:rPr>
      </w:pPr>
      <w:r>
        <w:rPr>
          <w:rFonts w:cs="Times New Roman" w:ascii="Times New Roman" w:hAnsi="Times New Roman"/>
          <w:sz w:val="24"/>
          <w:szCs w:val="24"/>
        </w:rPr>
        <w:t> </w:t>
      </w:r>
    </w:p>
    <w:p>
      <w:pPr>
        <w:pStyle w:val="TextBodyIndent"/>
        <w:spacing w:lineRule="auto" w:line="312"/>
        <w:rPr/>
      </w:pPr>
      <w:r>
        <w:rPr/>
        <w:t xml:space="preserve">O presente relatório é resultado da Audiência Pública SDM nº 03/2014, que recebeu comentários entre os dias 28 de abril e 10 de julho de 2014, tendo por objeto alteração </w:t>
      </w:r>
      <w:r>
        <w:rPr>
          <w:szCs w:val="22"/>
        </w:rPr>
        <w:t>do conceito de “investidores qualificados”, a criação da categoria de “investidores</w:t>
      </w:r>
      <w:r>
        <w:rPr/>
        <w:t xml:space="preserve"> </w:t>
      </w:r>
      <w:r>
        <w:rPr>
          <w:szCs w:val="22"/>
        </w:rPr>
        <w:t xml:space="preserve">profissionais” e a eliminação das regras de </w:t>
      </w:r>
      <w:r>
        <w:rPr/>
        <w:t>investimento</w:t>
      </w:r>
      <w:r>
        <w:rPr>
          <w:szCs w:val="22"/>
        </w:rPr>
        <w:t xml:space="preserve"> mínimo nas instruções da CVM</w:t>
      </w:r>
      <w:r>
        <w:rPr/>
        <w:t xml:space="preserve">.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pPr>
      <w:r>
        <w:rPr>
          <w:szCs w:val="22"/>
        </w:rPr>
        <w:t>A minuta teve por objetivo transferir a definição da categoria “investidores qualificados” da Instrução CVM nº 409, de 18 de agosto de 2004, que dispõe sobre fundos de investimento, para a Instrução CVM nº 539, de 2013, que dispõe sobre o dever de verificação da adequação dos produtos ao perfil do cliente (</w:t>
      </w:r>
      <w:r>
        <w:rPr>
          <w:b/>
          <w:szCs w:val="22"/>
        </w:rPr>
        <w:t>suitability</w:t>
      </w:r>
      <w:r>
        <w:rPr>
          <w:szCs w:val="22"/>
        </w:rPr>
        <w:t>). Nesse processo, buscou-se uniformizar e atualizar a definição do investidor que a CVM acredita ter capacidade de analisar estruturas complexas de investimento.</w:t>
      </w:r>
    </w:p>
    <w:p>
      <w:pPr>
        <w:pStyle w:val="TextBodyIndent"/>
        <w:spacing w:lineRule="auto" w:line="312"/>
        <w:rPr>
          <w:szCs w:val="22"/>
        </w:rPr>
      </w:pPr>
      <w:r>
        <w:rPr>
          <w:szCs w:val="22"/>
        </w:rPr>
      </w:r>
    </w:p>
    <w:p>
      <w:pPr>
        <w:pStyle w:val="TextBodyIndent"/>
        <w:spacing w:lineRule="auto" w:line="312"/>
        <w:rPr/>
      </w:pPr>
      <w:r>
        <w:rPr/>
        <w:t>A minuta também contempla a eliminação das regras que exigem investimento ou valor unitário mínimo nos valores mobiliários regulamentados pelas instruções da Autarquia, que não eram uniformes e podiam levar a arbitragens regulatórias. Tal medida buscou induzir o aumento da liquidez no mercado secundário de valores mobiliários e permitir uma maior possibilidade de diversificação das carteiras de valores mobiliários.</w:t>
      </w:r>
    </w:p>
    <w:p>
      <w:pPr>
        <w:pStyle w:val="TextBodyIndent"/>
        <w:spacing w:lineRule="auto" w:line="312"/>
        <w:rPr/>
      </w:pPr>
      <w:r>
        <w:rPr/>
      </w:r>
    </w:p>
    <w:p>
      <w:pPr>
        <w:pStyle w:val="TextBodyIndent"/>
        <w:spacing w:lineRule="auto" w:line="312"/>
        <w:rPr>
          <w:lang w:val="pt-PT"/>
        </w:rPr>
      </w:pPr>
      <w:r>
        <w:rPr/>
        <w:t xml:space="preserve">Para melhor descrever e comentar as manifestações dos participantes, este relatório é dividido da seguinte forma: (i) introdução; (ii) participantes; </w:t>
      </w:r>
      <w:r>
        <w:rPr>
          <w:lang w:val="pt-PT"/>
        </w:rPr>
        <w:t>(iii) comentários; e (iv) proposta definitiva de instrução.</w:t>
      </w:r>
    </w:p>
    <w:p>
      <w:pPr>
        <w:pStyle w:val="Normal"/>
        <w:autoSpaceDE w:val="false"/>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Indent"/>
        <w:spacing w:lineRule="auto" w:line="312"/>
        <w:rPr>
          <w:lang w:val="pt-PT"/>
        </w:rPr>
      </w:pPr>
      <w:r>
        <w:rPr>
          <w:rFonts w:eastAsia="Calibri"/>
        </w:rPr>
        <w:t xml:space="preserve">Este relatório foi elaborado pela Superintendência de Desenvolvimento de Mercado – SDM, com o objetivo de apresentar ao Colegiado da CVM as sugestões recebidas na Audiência Pública nº 03/2014. </w:t>
      </w:r>
    </w:p>
    <w:p>
      <w:pPr>
        <w:pStyle w:val="TextBodyIndent"/>
        <w:spacing w:lineRule="auto" w:line="312"/>
        <w:rPr>
          <w:lang w:val="pt-PT"/>
        </w:rPr>
      </w:pPr>
      <w:r>
        <w:rPr>
          <w:lang w:val="pt-PT"/>
        </w:rPr>
      </w:r>
    </w:p>
    <w:p>
      <w:pPr>
        <w:pStyle w:val="SDMTtulo2"/>
        <w:keepNext w:val="false"/>
        <w:numPr>
          <w:ilvl w:val="0"/>
          <w:numId w:val="5"/>
        </w:numPr>
        <w:tabs>
          <w:tab w:val="clear" w:pos="709"/>
          <w:tab w:val="left" w:pos="0" w:leader="none"/>
          <w:tab w:val="left" w:pos="567" w:leader="none"/>
        </w:tabs>
        <w:spacing w:lineRule="auto" w:line="312"/>
        <w:ind w:left="0" w:hanging="0"/>
        <w:rPr/>
      </w:pPr>
      <w:r>
        <w:rPr/>
        <w:t>Participantes</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ABBI – Associação Brasileira de Bancos Internacionai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ABDIB – Associação Brasileira da Infraestrutura e Indústrias de Base;</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ABRASCA – Associação Brasileira das Companhias Aberta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ABVCAP – Associação Brasileira de Private Equity &amp; Venture Capital;</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ANBIMA – Associação Brasileira das Entidades dos Mercados Financeiro e de Capitai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André Luis Ferreira da Silva Bacci;</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ANFIDC – Associação Nacional dos Participantes em Fundos de Investimentos em Direitos Creditórios Multicedentes e Multissacad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APIMEC – Associação dos Analistas e Profissionais de Investimento do Mercado de Capitai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Barcellos Tucunduva Advogad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BM&amp;FBOVESPA S.A. – Bolsa de Valores, Mercadorias e Futur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sil Plural Gestão de Recursos Ltda;</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Cepeda, Greco &amp; Bandeira de Mello Advoga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Cetip S.A. – Mercados Organizad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FA Society Brazil (“CFA Society”);</w:t>
      </w:r>
    </w:p>
    <w:p>
      <w:pPr>
        <w:pStyle w:val="Normal"/>
        <w:tabs>
          <w:tab w:val="clear" w:pos="709"/>
          <w:tab w:val="left" w:pos="851" w:leader="none"/>
        </w:tabs>
        <w:spacing w:lineRule="auto"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M Capital Markets;</w:t>
      </w:r>
    </w:p>
    <w:p>
      <w:pPr>
        <w:pStyle w:val="Normal"/>
        <w:tabs>
          <w:tab w:val="clear" w:pos="709"/>
          <w:tab w:val="left" w:pos="851" w:leader="none"/>
        </w:tabs>
        <w:spacing w:lineRule="auto"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Comissão de Mercado de Capitais da OAB Seccional Rio de Janeiro – CMCAP;</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Eco Securitizadora de Direitos Creditórios do Agronegócio S.A. (“Ecoagro”);</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Instituto Brasileiro de Relações com Investidores – IBRI;</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lang w:val="pt-PT"/>
        </w:rPr>
        <w:t xml:space="preserve">Lanna Ribeiro, </w:t>
      </w:r>
      <w:r>
        <w:rPr>
          <w:rFonts w:cs="Times New Roman" w:ascii="Times New Roman" w:hAnsi="Times New Roman"/>
          <w:sz w:val="24"/>
          <w:szCs w:val="24"/>
        </w:rPr>
        <w:t>Carneiro</w:t>
      </w:r>
      <w:r>
        <w:rPr>
          <w:rFonts w:cs="Times New Roman" w:ascii="Times New Roman" w:hAnsi="Times New Roman"/>
          <w:sz w:val="24"/>
          <w:szCs w:val="24"/>
          <w:lang w:val="pt-PT"/>
        </w:rPr>
        <w:t xml:space="preserve"> de Souza &amp; Fragoso Pires Advogados (“LCCF Advogados”);</w:t>
      </w:r>
    </w:p>
    <w:p>
      <w:pPr>
        <w:pStyle w:val="Normal"/>
        <w:tabs>
          <w:tab w:val="clear" w:pos="709"/>
          <w:tab w:val="left" w:pos="851" w:leader="none"/>
        </w:tabs>
        <w:spacing w:lineRule="auto" w:line="312"/>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Leoni Siqueira Advogad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Marcos Antonio Macedo Cintra;</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Maria de Lourdes Rollemberg Mollo;</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Madrona, Hong, Mazzuco Sociedade de Advogados (“MHM Advogad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Ministério da Previdência Social – Departamento dos Regimes de Previdência no Serviço Público;</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Salusse Marangoni Advogad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Spalding Advocacia Empresarial;</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pPr>
      <w:r>
        <w:rPr>
          <w:rFonts w:cs="Times New Roman" w:ascii="Times New Roman" w:hAnsi="Times New Roman"/>
          <w:sz w:val="24"/>
          <w:szCs w:val="24"/>
        </w:rPr>
        <w:t>Ulhôa Canto, Rezende e Guerra Advogad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Vaz, Barreto, Shingaki &amp; Oioli Advogados;</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Vinci Gestora de Recursos Ltda (“Vinci Partners”); e</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XP Investimentos CCTVM S.A.</w:t>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SDMTtulo2"/>
        <w:keepNext w:val="false"/>
        <w:numPr>
          <w:ilvl w:val="0"/>
          <w:numId w:val="5"/>
        </w:numPr>
        <w:tabs>
          <w:tab w:val="clear" w:pos="709"/>
          <w:tab w:val="left" w:pos="0" w:leader="none"/>
          <w:tab w:val="left" w:pos="567" w:leader="none"/>
        </w:tabs>
        <w:spacing w:lineRule="auto" w:line="312"/>
        <w:ind w:left="0" w:hanging="0"/>
        <w:rPr/>
      </w:pPr>
      <w:r>
        <w:rPr/>
        <w:t>Comentários</w:t>
      </w:r>
    </w:p>
    <w:p>
      <w:pPr>
        <w:pStyle w:val="SDMTtulo2"/>
        <w:keepNext w:val="false"/>
        <w:tabs>
          <w:tab w:val="clear" w:pos="709"/>
          <w:tab w:val="left" w:pos="0" w:leader="none"/>
          <w:tab w:val="left" w:pos="567" w:leader="none"/>
        </w:tabs>
        <w:spacing w:lineRule="auto" w:line="312"/>
        <w:rPr/>
      </w:pPr>
      <w:r>
        <w:rPr/>
      </w:r>
    </w:p>
    <w:p>
      <w:pPr>
        <w:pStyle w:val="SDMTtulo2"/>
        <w:keepNext w:val="false"/>
        <w:tabs>
          <w:tab w:val="clear" w:pos="709"/>
          <w:tab w:val="left" w:pos="0" w:leader="none"/>
          <w:tab w:val="left" w:pos="567" w:leader="none"/>
          <w:tab w:val="left" w:pos="851" w:leader="none"/>
        </w:tabs>
        <w:spacing w:lineRule="auto" w:line="312"/>
        <w:rPr>
          <w:lang w:val="pt-PT"/>
        </w:rPr>
      </w:pPr>
      <w:r>
        <w:rPr>
          <w:lang w:val="pt-PT"/>
        </w:rPr>
        <w:t>3.1</w:t>
        <w:tab/>
        <w:t>Comentários gerais</w:t>
      </w:r>
    </w:p>
    <w:p>
      <w:pPr>
        <w:pStyle w:val="SDMTtulo2"/>
        <w:keepNext w:val="false"/>
        <w:tabs>
          <w:tab w:val="clear" w:pos="709"/>
          <w:tab w:val="left" w:pos="0" w:leader="none"/>
          <w:tab w:val="left" w:pos="567" w:leader="none"/>
          <w:tab w:val="left" w:pos="851" w:leader="none"/>
        </w:tabs>
        <w:spacing w:lineRule="auto" w:line="312"/>
        <w:ind w:firstLine="567"/>
        <w:rPr>
          <w:lang w:val="pt-PT"/>
        </w:rPr>
      </w:pPr>
      <w:r>
        <w:rPr>
          <w:lang w:val="pt-PT"/>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sz w:val="23"/>
          <w:szCs w:val="23"/>
        </w:rPr>
        <w:t>ABDIB, ANBIMA, ANFIDC, BM&amp;FBOVESPA, Cepeda Advogados e XP Investimentos são favoráveis à proposta de eliminação das regras de investimento mínimo previstas em diversas instruções que tratam de determinados ativos.</w:t>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sz w:val="23"/>
          <w:szCs w:val="23"/>
        </w:rPr>
        <w:t>Para a ABDIB, tal medida proporcionará mais coesão e objetividade à dinâmica de investimentos, considerando as regras para definição de investidores profissionais e qualificados. A ANBIMA, por seu turno, comenta que, ao eliminar as regras de ticket mínimo e instituir um regime de classificação dos investidores associado a diferentes níveis de tutela regulatória, o Edital dá prosseguimento ao fortalecimento do arcabouço de proteção ao investidor no Brasil. As propostas apontam para a estruturação de um regime robusto de proteção aos investidores, com vistas a ampliar a funcionalidade do sistema financeiro brasileiro ao desenvolvimento econômico do país.</w:t>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t>Segundo a BM&amp;FBOVESPA, tal medida propicia o aumento de liquidez no mercado secundário e a maior possibilidade de diversificação das carteiras de valores mobiliários, simplifica várias instruções, facilitando o entendimento e controle dos intermediários sobre os negócios realizados por seus clientes.</w:t>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t>Na visão da XP, ao eliminar as regras de investimento mínimo, que atualmente restringem o acesso, inclusive por investidores qualificados, a determinados valores mobiliários, a CVM proporciona: (i) a possibilidade de acesso a um maior número de produtos e, consequentemente, de maior diversificação em diferentes classes de produtos pelos investidores; (ii) a possibilidade de uma maior pulverização dos riscos pelos investidores; e (iii) o estímulo a um maior conhecimento sobre o mercado de capitais por parte dos investidores.</w:t>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r>
    </w:p>
    <w:p>
      <w:pPr>
        <w:pStyle w:val="SDMTtulo2"/>
        <w:keepNext w:val="false"/>
        <w:tabs>
          <w:tab w:val="clear" w:pos="709"/>
          <w:tab w:val="left" w:pos="0" w:leader="none"/>
          <w:tab w:val="left" w:pos="567" w:leader="none"/>
          <w:tab w:val="left" w:pos="851" w:leader="none"/>
        </w:tabs>
        <w:spacing w:lineRule="auto" w:line="312"/>
        <w:rPr>
          <w:lang w:val="pt-PT"/>
        </w:rPr>
      </w:pPr>
      <w:r>
        <w:rPr>
          <w:lang w:val="pt-PT"/>
        </w:rPr>
        <w:t>3.2</w:t>
        <w:tab/>
        <w:t>Comentários à minuta</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1</w:t>
        <w:tab/>
        <w:t>Investidores qualificados e profissionais – adoção de critérios patrimoniais x adoção de outros critérios  (art. 1º)</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A ABBI corrobora com a sugestão de classificação dos investidores em profissionais e qualificados segundo critérios patrimoniais, entendendo ser o método mais prático, objetivo e menos sujeito a dúvida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A ABRASCA cita que a proposta de divisão normativa em (i) investidores qualificados e (ii) investidores profissionais é bem vista pelas companhias abertas, embora não concorde com os valore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A ANBIMA expõe que a classificação dos investidores se revela funcional ao estabelecimento de um regime apropriado de proteção aos investidores de acordo com suas características, oferecendo maior tutela regulatória àqueles que necessitam e dando maior liberdade e autonomia de escolha àqueles de maior sofisticaçã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 xml:space="preserve">André Bacci, por sua vez, sugere que possa ser aplicado um questionário de </w:t>
      </w:r>
      <w:r>
        <w:rPr>
          <w:rFonts w:cs="Times-Roman" w:ascii="Times-Roman" w:hAnsi="Times-Roman"/>
          <w:b/>
          <w:sz w:val="24"/>
          <w:szCs w:val="24"/>
        </w:rPr>
        <w:t>suitability</w:t>
      </w:r>
      <w:r>
        <w:rPr>
          <w:rFonts w:cs="Times-Roman" w:ascii="Times-Roman" w:hAnsi="Times-Roman"/>
          <w:sz w:val="24"/>
          <w:szCs w:val="24"/>
        </w:rPr>
        <w:t xml:space="preserve"> específico como critério alternativo à nova definição de investidor qualificado, independente do critério de patrimônio. Seria então, também, considerado investidor qualificado a pessoa natural que, após analisado o questionário, assinaria termos de ciências de risco e declaração de investidor qualificado, nos moldes da atual regra (critério de </w:t>
      </w:r>
      <w:r>
        <w:rPr>
          <w:rFonts w:cs="Times-Roman" w:ascii="Times-Roman" w:hAnsi="Times-Roman"/>
          <w:b/>
          <w:sz w:val="24"/>
          <w:szCs w:val="24"/>
        </w:rPr>
        <w:t>suitability</w:t>
      </w:r>
      <w:r>
        <w:rPr>
          <w:rFonts w:cs="Times-Roman" w:ascii="Times-Roman" w:hAnsi="Times-Roman"/>
          <w:sz w:val="24"/>
          <w:szCs w:val="24"/>
        </w:rPr>
        <w:t>). Como alternativa, o participante sugere que se utilize como referência as certificações habitualmente reconhecidas no mercado financeiro e de capitais (CPA-10, CPA-20), as quais comprovariam competência em análise de risco em investimentos (critério de certificaçã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Brasil Plural alega que o investidor profissional deveria ser assim definido pelo seu conhecimento do mercado, e não apenas pelo montante em aplicações. Não obstante, reconhece a necessária fixação de um valor como um parâmetro objetivo de diferenciação entre o investidor qualificado e o investidor profissional.</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O participante, ao mencionar a grande distância entre os valores exigidos do investidor qualificado e do investidor profissional propõe a inclusão de critérios que viabilizariam a migração do primeiro enquadramento para o segundo, ainda que o investidor não possua o valor de aplicações financeiras correspondente, caso o investidor qualificado atenda a pelo menos duas das seguintes condições, sendo a “iii)” abaixo obrigatória:</w:t>
      </w:r>
    </w:p>
    <w:p>
      <w:pPr>
        <w:pStyle w:val="Default"/>
        <w:rPr>
          <w:rFonts w:ascii="Times-Roman" w:hAnsi="Times-Roman" w:cs="Calibri"/>
          <w:color w:val="000000"/>
          <w:sz w:val="20"/>
          <w:szCs w:val="20"/>
        </w:rPr>
      </w:pPr>
      <w:r>
        <w:rPr>
          <w:rFonts w:cs="Calibri" w:ascii="Times-Roman" w:hAnsi="Times-Roman"/>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710" w:hRule="atLeast"/>
        </w:trPr>
        <w:tc>
          <w:tcPr>
            <w:tcW w:w="10314" w:type="dxa"/>
            <w:tcBorders/>
          </w:tcPr>
          <w:p>
            <w:pPr>
              <w:pStyle w:val="Normal"/>
              <w:autoSpaceDE w:val="false"/>
              <w:spacing w:lineRule="auto" w:line="312"/>
              <w:ind w:firstLine="567"/>
              <w:jc w:val="both"/>
              <w:rPr/>
            </w:pPr>
            <w:r>
              <w:rPr>
                <w:rFonts w:cs="Times-Roman" w:ascii="Times-Roman" w:hAnsi="Times-Roman"/>
                <w:sz w:val="24"/>
                <w:szCs w:val="24"/>
              </w:rPr>
              <w:t>i) Possua Certificações ou cursos relacionados ao Mercado Financeiro e de Capitais, desde que emitidas por órgãos autorreguladores ou de reconhecimento do mercado, como instituições de ensino de renome;</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c>
      </w:tr>
      <w:tr>
        <w:trPr>
          <w:trHeight w:val="343" w:hRule="atLeast"/>
        </w:trPr>
        <w:tc>
          <w:tcPr>
            <w:tcW w:w="10314" w:type="dxa"/>
            <w:tcBorders/>
          </w:tcPr>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ii) Possua investimentos no Mercado Financeiro e de Capitais pelo prazo mínimo de 5 (cinco) an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c>
      </w:tr>
      <w:tr>
        <w:trPr>
          <w:trHeight w:val="588" w:hRule="atLeast"/>
        </w:trPr>
        <w:tc>
          <w:tcPr>
            <w:tcW w:w="10314" w:type="dxa"/>
            <w:tcBorders/>
          </w:tcPr>
          <w:p>
            <w:pPr>
              <w:pStyle w:val="Normal"/>
              <w:autoSpaceDE w:val="false"/>
              <w:spacing w:lineRule="auto" w:line="312"/>
              <w:ind w:firstLine="567"/>
              <w:jc w:val="both"/>
              <w:rPr/>
            </w:pPr>
            <w:r>
              <w:rPr>
                <w:rFonts w:cs="Times-Roman" w:ascii="Times-Roman" w:hAnsi="Times-Roman"/>
                <w:sz w:val="24"/>
                <w:szCs w:val="24"/>
              </w:rPr>
              <w:t>iii) Possua montante investido em aplicações financeiras de no mínimo 50% (cinquenta por cento) do valor exigido para o investidor ser considerado profissional (condição obrigatória);</w:t>
            </w:r>
          </w:p>
        </w:tc>
      </w:tr>
      <w:tr>
        <w:trPr>
          <w:trHeight w:val="343" w:hRule="atLeast"/>
        </w:trPr>
        <w:tc>
          <w:tcPr>
            <w:tcW w:w="10314" w:type="dxa"/>
            <w:tcBorders/>
          </w:tcPr>
          <w:p>
            <w:pPr>
              <w:pStyle w:val="Normal"/>
              <w:autoSpaceDE w:val="false"/>
              <w:snapToGrid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Default"/>
              <w:spacing w:lineRule="auto" w:line="312"/>
              <w:ind w:firstLine="567"/>
              <w:jc w:val="both"/>
              <w:rPr/>
            </w:pPr>
            <w:r>
              <w:rPr>
                <w:rFonts w:eastAsia="Calibri" w:cs="Times-Roman" w:ascii="Times-Roman" w:hAnsi="Times-Roman"/>
                <w:color w:val="000000"/>
              </w:rPr>
              <w:t xml:space="preserve">iv) Declare possuir conhecimento técnico necessário para tal condição e estar propenso aos riscos, na forma do Anexo X à esta instrução; </w:t>
            </w:r>
          </w:p>
          <w:p>
            <w:pPr>
              <w:pStyle w:val="Normal"/>
              <w:autoSpaceDE w:val="false"/>
              <w:spacing w:lineRule="auto" w:line="312"/>
              <w:ind w:firstLine="567"/>
              <w:jc w:val="both"/>
              <w:rPr>
                <w:rFonts w:ascii="Times-Roman" w:hAnsi="Times-Roman" w:eastAsia="Calibri" w:cs="Times-Roman"/>
                <w:color w:val="000000"/>
                <w:sz w:val="24"/>
                <w:szCs w:val="24"/>
              </w:rPr>
            </w:pPr>
            <w:r>
              <w:rPr>
                <w:rFonts w:eastAsia="Calibri" w:cs="Times-Roman" w:ascii="Times-Roman" w:hAnsi="Times-Roman"/>
                <w:color w:val="000000"/>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v) Possua um perfil de </w:t>
            </w:r>
            <w:r>
              <w:rPr>
                <w:rFonts w:cs="Times-Roman" w:ascii="Times-Roman" w:hAnsi="Times-Roman"/>
                <w:b/>
                <w:sz w:val="24"/>
                <w:szCs w:val="24"/>
              </w:rPr>
              <w:t xml:space="preserve">Suitability </w:t>
            </w:r>
            <w:r>
              <w:rPr>
                <w:rFonts w:cs="Times-Roman" w:ascii="Times-Roman" w:hAnsi="Times-Roman"/>
                <w:sz w:val="24"/>
                <w:szCs w:val="24"/>
              </w:rPr>
              <w:t>adequado à categoria de Investidor Profissional.</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O IBRI considera que adotar um critério de valor para classificar a pessoa natural, ou jurídica não financeira, como investidor profissional ou não, restringe demasiadamente a liberdade individual. A nova proposta, segundo o Instituto, impede certos investidores de assumirem determinados riscos do mercado, levando à maior restrição do mercado de capitai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O LCCF Advogados sugere mesclar o critério patrimonial com a utilização de assessoria de investidores profissionais autorizados pela CVM para enquadramento dos investidores pessoa natural ou jurídica como investidor profissional.</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 xml:space="preserve">Alega o participante que o art. 9º-A da Minuta, em seu inciso VI, confere a condição de “investidores profissionais” aos agentes autônomos de investimento, administradores de carteira, analistas e consultores de valores mobiliários autorizados pela CVM. Deste modo, propõe que, quando assessorados por quaisquer dos agentes citados, os “investidores qualificados” aproveitem as mesmas prerrogativas de investimentos de que gozam os “investidores profissionais”, haja vista que o assessoramento profissional supre quaisquer deficiências técnicas suportadas pelos “investidores qualificados”.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Segundo o LCCF Advogados, a hipótese de assessores de investimentos atribuírem maiores condições técnicas a investidores que </w:t>
            </w:r>
            <w:r>
              <w:rPr>
                <w:rFonts w:cs="Times-Roman" w:ascii="Times-Roman" w:hAnsi="Times-Roman"/>
                <w:b/>
                <w:sz w:val="24"/>
                <w:szCs w:val="24"/>
              </w:rPr>
              <w:t>per se</w:t>
            </w:r>
            <w:r>
              <w:rPr>
                <w:rFonts w:cs="Times-Roman" w:ascii="Times-Roman" w:hAnsi="Times-Roman"/>
                <w:sz w:val="24"/>
                <w:szCs w:val="24"/>
              </w:rPr>
              <w:t xml:space="preserve"> pertenceriam à categoria de sofisticação inferior pode ser encontrada na figura do </w:t>
            </w:r>
            <w:r>
              <w:rPr>
                <w:rFonts w:cs="Times-Roman" w:ascii="Times-Roman" w:hAnsi="Times-Roman"/>
                <w:b/>
                <w:sz w:val="24"/>
                <w:szCs w:val="24"/>
              </w:rPr>
              <w:t>purchaser representative</w:t>
            </w:r>
            <w:r>
              <w:rPr>
                <w:rFonts w:cs="Times-Roman" w:ascii="Times-Roman" w:hAnsi="Times-Roman"/>
                <w:sz w:val="24"/>
                <w:szCs w:val="24"/>
              </w:rPr>
              <w:t xml:space="preserve">, presente na regulamentação norte-americana, onde o assessor de investimentos confere, por meio de seus conhecimentos técnicos e experiência, o discernimento necessário para que os </w:t>
            </w:r>
            <w:r>
              <w:rPr>
                <w:rFonts w:cs="Times-Roman" w:ascii="Times-Roman" w:hAnsi="Times-Roman"/>
                <w:b/>
                <w:sz w:val="24"/>
                <w:szCs w:val="24"/>
              </w:rPr>
              <w:t>non-accredited investors</w:t>
            </w:r>
            <w:r>
              <w:rPr>
                <w:rFonts w:cs="Times-Roman" w:ascii="Times-Roman" w:hAnsi="Times-Roman"/>
                <w:sz w:val="24"/>
                <w:szCs w:val="24"/>
              </w:rPr>
              <w:t xml:space="preserve"> possam adquirir produtos financeiros dirigidos especialmente a investidores sofisticados (ver comentário da LCCF no item 3.2.3).</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 xml:space="preserve">Segundo Marcos Cintra e, de forma similar, Maria Mollo, a atribuição de menor regulação para os investidores de maior renda é uma das principais justificativas para a adoção de uma indústria de fundos de investimento mais especulativa nos mercados internacionais, como os </w:t>
            </w:r>
            <w:r>
              <w:rPr>
                <w:rFonts w:cs="Times-Roman" w:ascii="Times-Roman" w:hAnsi="Times-Roman"/>
                <w:b/>
                <w:sz w:val="24"/>
                <w:szCs w:val="24"/>
              </w:rPr>
              <w:t>hedge funds</w:t>
            </w:r>
            <w:r>
              <w:rPr>
                <w:rFonts w:cs="Times-Roman" w:ascii="Times-Roman" w:hAnsi="Times-Roman"/>
                <w:sz w:val="24"/>
                <w:szCs w:val="24"/>
              </w:rPr>
              <w:t>. A adoção de regras com essa suposição caminha na direção de deixar grandes patrimônios financeiros com maior liberdade para assumir posições mais arriscadas, o que eleva não apenas o potencial de perdas no plano individual (micro), como também traz o aumento da volatilidade (e dos riscos) no plano sistêmico (macr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Vinci Partners sugere o estabelecimento de outro critério para classificação de investidor pessoa física como “profissional” e como “qualificado”, qual seja, o conhecimento técnico sobre mercado financeiro. A participante entende que é possível que o conhecimento de um investidor possa ser atestado mediante a realização de exames que resultem na outorga de uma certificação expedida por órgão regulador, autorregulador ou entidade de classe. No caso dos investidores profissionais, seria exigido, adicionalmente, nível superior ao passo que, para os investidores qualificados, tão somente o nível médio.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A XP Investimentos sugere, igualmente, que seja admitido o critério de notório conhecimento para os investidores qualificados, a partir de certificação obtida junto a entidades autorizadas pela CVM.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 xml:space="preserve">Adicionalmente, propõe que aos distribuidores seja delegada a função de certificar o nível de qualificação dos investidores como qualificados, com base nas informações cadastrais e de </w:t>
            </w:r>
            <w:r>
              <w:rPr>
                <w:rFonts w:cs="Times-Roman" w:ascii="Times-Roman" w:hAnsi="Times-Roman"/>
                <w:b/>
                <w:sz w:val="24"/>
                <w:szCs w:val="24"/>
              </w:rPr>
              <w:t>suitability</w:t>
            </w:r>
            <w:r>
              <w:rPr>
                <w:rFonts w:cs="Times-Roman" w:ascii="Times-Roman" w:hAnsi="Times-Roman"/>
                <w:sz w:val="24"/>
                <w:szCs w:val="24"/>
              </w:rPr>
              <w:t xml:space="preserve"> que já têm a obrigação de obter, de acordo com a regulamentação em vigor, de forma que possam ser considerados para tal qualificação outros critérios além do financeiro. Segundo a participante, devem, nessa sistemática, ser criadas regras de controle de potenciais conflitos de interesse pelos distribuidores, especialmente aqueles relacionados à atribuição de qualificação a investidores cujos investimentos gerem remuneração aos distribuidore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Na visão da XP investimentos, a declaração por parte dos distribuidores deve coexistir com a regra geral (declaração formalizada pelo investidor que possui mais de “X” mil reais em investimentos financeiros). Assim, caberia ao distribuidor decidir se a classificação como investidor qualificado se daria com base em declaração formalizada por ele ou pelo próprio investidor.</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c>
      </w:tr>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A CVM estudou detidamente as alternativas de classificação entre investidores, de acordo com a sua maior ou menor necessidade de tutela regulatória. A ANBIMA, na sua manifestação, inclusive, resumiu bem as principais políticas regulatórias utilizadas por outras jurisdições, que foram analisadas internamente nesta autarquia antes da audiência pública.</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O critério de investimentos financeiros do investidor como </w:t>
            </w:r>
            <w:r>
              <w:rPr>
                <w:i/>
                <w:lang w:val="pt-PT"/>
              </w:rPr>
              <w:t>proxy</w:t>
            </w:r>
            <w:r>
              <w:rPr>
                <w:lang w:val="pt-PT"/>
              </w:rPr>
              <w:t xml:space="preserve"> da sua sofisticação foi preferido pela sua simplicidade e pela sua objetividade, facilitando-se a supervisão da CVM e o controle interno dos intermediários.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A sugestão de  alguns participantes para que a CVM reconheça como investidores qualificados as pessoas que possuam certificações de reconhecida qualidade foi acatada, por ser esta uma forma objetiva de se averiguar o conhecimento do investidor sobre o mercado financeiro.</w:t>
            </w:r>
          </w:p>
          <w:p>
            <w:pPr>
              <w:pStyle w:val="SDM"/>
              <w:spacing w:lineRule="auto" w:line="312"/>
              <w:ind w:firstLine="567"/>
              <w:rPr>
                <w:lang w:val="pt-PT"/>
              </w:rPr>
            </w:pPr>
            <w:r>
              <w:rPr>
                <w:lang w:val="pt-PT"/>
              </w:rPr>
            </w:r>
          </w:p>
          <w:p>
            <w:pPr>
              <w:pStyle w:val="SDM"/>
              <w:spacing w:lineRule="auto" w:line="312"/>
              <w:ind w:firstLine="567"/>
              <w:rPr/>
            </w:pPr>
            <w:r>
              <w:rPr>
                <w:lang w:val="pt-PT"/>
              </w:rPr>
              <w:t xml:space="preserve">Segundo a proposta definitiva de instrução, as pessoas que tenham sido aprovadas em exames de qualificação técnica ou possuam certificações aprovadas pela CVM como requisitos para o registro de </w:t>
            </w:r>
            <w:r>
              <w:rPr/>
              <w:t>agentes autônomos de investimento, administradores de carteira, analistas e consultores de valores mobiliários serão consideradas investidores qualificados. Com essa regra, por exemplo, a pessoa que for aprovada no exame de qualificação técnica organizado por entidade credenciadora, nos termos do art. 7º, IV, da Instrução CVM nº 483, de 6 de julho de 2010, será considerada investidor qualificado mesmo se não for credenciada como analista de valores mobiliários.</w:t>
            </w:r>
          </w:p>
          <w:p>
            <w:pPr>
              <w:pStyle w:val="SDM"/>
              <w:spacing w:lineRule="auto" w:line="312"/>
              <w:ind w:firstLine="567"/>
              <w:rPr/>
            </w:pPr>
            <w:r>
              <w:rPr/>
            </w:r>
          </w:p>
          <w:p>
            <w:pPr>
              <w:pStyle w:val="SDM"/>
              <w:spacing w:lineRule="auto" w:line="312"/>
              <w:ind w:firstLine="567"/>
              <w:rPr/>
            </w:pPr>
            <w:r>
              <w:rPr/>
              <w:t xml:space="preserve">Tendo em vista o fato de pessoas com certificações distintas terem níveis de conhecimento díspares sobre o mercado financeiro (ainda mais porque, muito possivelmente, elas não atuam profissionalmente no mercado), porém, a CVM realizou alteração no art. 9º da Instrução CVM nº 539, de 2013, com o fim de que o </w:t>
            </w:r>
            <w:r>
              <w:rPr>
                <w:b/>
              </w:rPr>
              <w:t>suitability</w:t>
            </w:r>
            <w:r>
              <w:rPr/>
              <w:t xml:space="preserve"> seja obrigatório para todas elas.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Em relação aos comentários de Marcos Cintra e Maria Mollo, importante notar que as dispensas previstas para os investidores qualificados e profissionais são focadas em regras que lidam com assimetrias informacionais, e não com riscos sistêmicos. Especificamente, os limites de concentração por emissores e espécies de ativos previstos na norma que regula os fundos de investimento existem para proteger o investidor pouco sofisticado de investir em fundos com estratégias mais arriscadas de gestão. </w:t>
            </w:r>
          </w:p>
        </w:tc>
      </w:tr>
    </w:tbl>
    <w:p>
      <w:pPr>
        <w:pStyle w:val="Normal"/>
        <w:autoSpaceDE w:val="false"/>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2</w:t>
        <w:tab/>
        <w:t>Investidores profissionais – nomenclatura adotada (art. 1º e art. 2º referente aos Anexos 9-A e 9-B)</w:t>
      </w:r>
    </w:p>
    <w:p>
      <w:pPr>
        <w:pStyle w:val="Normal"/>
        <w:autoSpaceDE w:val="false"/>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ind w:firstLine="567"/>
        <w:jc w:val="both"/>
        <w:rPr/>
      </w:pPr>
      <w:r>
        <w:rPr>
          <w:rFonts w:cs="Times-Roman" w:ascii="Times-Roman" w:hAnsi="Times-Roman"/>
          <w:sz w:val="24"/>
          <w:szCs w:val="24"/>
        </w:rPr>
        <w:t>BM&amp;FBOVESPA, no que pese considerar desejável a criação de uma nova categoria de investidores capazes de analisar estruturas complexas de investimento, considera a nomenclatura “investidor profissional” inadequada. Tal expressão remeteria, segundo a participante, àqueles investidores que exercem determinada atividade econômica relacionada a investimentos no mercado financeiro e de capitais de modo recorrente e em caráter profissional, o que não é o caso de todas as espécies de investidores elencados no proposto novo artigo 9°-A da Instrução CVM nº 539, de 2013.</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 xml:space="preserve">Destarte, sugere que a nova categoria de investidores seja denominada por uma expressão diversa, que não denote que os mesmos exercem essas atividades em caráter profissional (e.g. investidor credenciado).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A  sugestão da participante não foi acatada. Muito embora os seus fundamentos sejam razoáveis, a CVM preferiu manter a nomenclatura “investidor profissional”, que já é amplamente conhecida pelos participantes do mercado.</w:t>
            </w:r>
          </w:p>
        </w:tc>
      </w:tr>
    </w:tbl>
    <w:p>
      <w:pPr>
        <w:pStyle w:val="Normal"/>
        <w:autoSpaceDE w:val="false"/>
        <w:spacing w:lineRule="auto" w:line="312"/>
        <w:ind w:firstLine="567"/>
        <w:jc w:val="both"/>
        <w:rPr/>
      </w:pPr>
      <w:r>
        <w:rPr/>
      </w:r>
    </w:p>
    <w:p>
      <w:pPr>
        <w:pStyle w:val="Normal"/>
        <w:autoSpaceDE w:val="false"/>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3</w:t>
        <w:tab/>
        <w:t>Investidores qualificados e profissionais – valores para enquadramento (art. 1º e art. 2º referente aos Anexos 9-A e 9-B)</w:t>
      </w:r>
    </w:p>
    <w:p>
      <w:pPr>
        <w:pStyle w:val="Normal"/>
        <w:autoSpaceDE w:val="false"/>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Diversos participantes da audiência entendem que os valores previstos na Minuta – R$ 20 milhões para investidores profissionais e R$ 1 milhão para investidores qualificados – são muito altos. No quadro a seguir, são apresentadas as sugestões desses participantes que divergem dos valores propostos na Minuta.</w:t>
      </w:r>
    </w:p>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10345" w:type="dxa"/>
        <w:jc w:val="left"/>
        <w:tblInd w:w="-113" w:type="dxa"/>
        <w:tblLayout w:type="fixed"/>
        <w:tblCellMar>
          <w:top w:w="0" w:type="dxa"/>
          <w:left w:w="108" w:type="dxa"/>
          <w:bottom w:w="0" w:type="dxa"/>
          <w:right w:w="108" w:type="dxa"/>
        </w:tblCellMar>
      </w:tblPr>
      <w:tblGrid>
        <w:gridCol w:w="2660"/>
        <w:gridCol w:w="7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t>Participante</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t>Propo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ABDIB</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12"/>
              <w:jc w:val="both"/>
              <w:rPr/>
            </w:pPr>
            <w:r>
              <w:rPr>
                <w:rFonts w:cs="Times New Roman" w:ascii="Times New Roman" w:hAnsi="Times New Roman"/>
                <w:sz w:val="24"/>
                <w:szCs w:val="24"/>
              </w:rPr>
              <w:t>Atualização monetária do valor de R$ 300 mil</w:t>
            </w:r>
          </w:p>
          <w:p>
            <w:pPr>
              <w:pStyle w:val="Normal"/>
              <w:numPr>
                <w:ilvl w:val="0"/>
                <w:numId w:val="2"/>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R$ 5 milhões de patrimônio para o investidor ser considerado profissional (critério utilizado pelos bancos para classificar os clientes como </w:t>
            </w:r>
            <w:r>
              <w:rPr>
                <w:rFonts w:cs="Times New Roman" w:ascii="Times New Roman" w:hAnsi="Times New Roman"/>
                <w:b/>
                <w:sz w:val="24"/>
                <w:szCs w:val="24"/>
              </w:rPr>
              <w:t>private</w:t>
            </w: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ABRASCA</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R$ 10 milhões para a categoria de investidores profissionais e R$ 500 mil para aquela de qualificados, porque </w:t>
            </w:r>
            <w:r>
              <w:rPr>
                <w:rFonts w:cs="Times New Roman" w:ascii="Times New Roman" w:hAnsi="Times New Roman"/>
                <w:sz w:val="24"/>
                <w:szCs w:val="24"/>
                <w:lang w:val="pt-PT"/>
              </w:rPr>
              <w:t>tais patamares estariam em linha com a realidade do nosso merc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lang w:val="pt-PT"/>
              </w:rPr>
              <w:t xml:space="preserve">ABVCAP, ANBIMA e </w:t>
            </w:r>
            <w:r>
              <w:rPr>
                <w:rFonts w:cs="Times New Roman" w:ascii="Times New Roman" w:hAnsi="Times New Roman"/>
                <w:sz w:val="24"/>
                <w:szCs w:val="24"/>
              </w:rPr>
              <w:t>MHM Advogados</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10 milhões para a categoria de investidores profissionais e R$ 700 mil para aquela de investidores qualificados, para evitar maiores impactos no merc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lang w:val="pt-PT"/>
              </w:rPr>
              <w:t>ANFIDC</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R$ 5 milhões para a categoria de investidores profissionais (acesso a </w:t>
            </w:r>
            <w:r>
              <w:rPr>
                <w:rFonts w:cs="Times New Roman" w:ascii="Times New Roman" w:hAnsi="Times New Roman"/>
                <w:b/>
                <w:sz w:val="24"/>
                <w:szCs w:val="24"/>
              </w:rPr>
              <w:t>private banks</w:t>
            </w:r>
            <w:r>
              <w:rPr>
                <w:rFonts w:cs="Times New Roman" w:ascii="Times New Roman" w:hAnsi="Times New Roman"/>
                <w:sz w:val="24"/>
                <w:szCs w:val="24"/>
              </w:rPr>
              <w:t>) e R$ 550 mil para aquela de investidores qualificados (correção pela inflação do valor de R$ 300 m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lang w:val="pt-PT"/>
              </w:rPr>
            </w:pPr>
            <w:r>
              <w:rPr>
                <w:rFonts w:cs="Times New Roman" w:ascii="Times New Roman" w:hAnsi="Times New Roman"/>
                <w:sz w:val="24"/>
                <w:szCs w:val="24"/>
              </w:rPr>
              <w:t>BM&amp;FBOVESPA</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10 milhões para a categoria de investidores profissionais e R$ 700 mil para aquela de investidores qualificados</w:t>
            </w:r>
          </w:p>
          <w:p>
            <w:pPr>
              <w:pStyle w:val="Normal"/>
              <w:numPr>
                <w:ilvl w:val="0"/>
                <w:numId w:val="4"/>
              </w:numPr>
              <w:autoSpaceDE w:val="false"/>
              <w:spacing w:lineRule="auto" w:line="312"/>
              <w:jc w:val="both"/>
              <w:rPr/>
            </w:pPr>
            <w:r>
              <w:rPr>
                <w:rFonts w:cs="Times New Roman" w:ascii="Times New Roman" w:hAnsi="Times New Roman"/>
                <w:sz w:val="24"/>
                <w:szCs w:val="24"/>
              </w:rPr>
              <w:t xml:space="preserve">Criação de uma faixa intermediária, entre R$ 5 milhões e R$ 10 milhões, em que os investidores poderiam atestar sua condição de investidor profissional e teriam tratamento assemelhado a tais investidores, exceto quanto ao dever de </w:t>
            </w:r>
            <w:r>
              <w:rPr>
                <w:rFonts w:cs="Times New Roman" w:ascii="Times New Roman" w:hAnsi="Times New Roman"/>
                <w:b/>
                <w:sz w:val="24"/>
                <w:szCs w:val="24"/>
              </w:rPr>
              <w:t>suitability</w:t>
            </w:r>
            <w:r>
              <w:rPr>
                <w:rFonts w:cs="Times New Roman" w:ascii="Times New Roman" w:hAnsi="Times New Roman"/>
                <w:sz w:val="24"/>
                <w:szCs w:val="24"/>
              </w:rPr>
              <w:t xml:space="preserve"> a eles aplicáve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Brasil Plural</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5 milhões para a categoria de investidores profissionais e R$ 700 mil para aquela de investidores qualificad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Spalding</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2 milhões para a categoria de investidores profissionais e R$ 500 mil para aquela de investidores qualificados, para evitar maiores impactos no merc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XP Investimentos</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5 milhões para a categoria de investidores profissionais e R$ 500 mil para aquela de investidores qualificados, para evitar maiores impactos no merc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Barcellos Tucunduva Advogados, Ecoagro, Vaz Barreto Advogados e Vinci Partners</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5 milhões para a categoria de investidores profissionais, para evitar maiores impactos no merc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Cepeda Advogados</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pPr>
            <w:r>
              <w:rPr>
                <w:rFonts w:cs="Times New Roman" w:ascii="Times New Roman" w:hAnsi="Times New Roman"/>
                <w:sz w:val="24"/>
                <w:szCs w:val="24"/>
              </w:rPr>
              <w:t>R$ 8 milhões para a categoria de investidores profissionais e, caso suas sugestões para o item 3.2.4 não sejam acatadas, R$ 700 mil para aquela de investidores qualificad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CFA Society</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7,5 milhões para a categoria de investidores profissionais, porque, a partir de tal patamar, os mesmos já dedicariam importante parte de seu tempo para administrar seus investimentos, geralmente com suporte de assessoria especializ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LCCF Advogados</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R$ 1 milhão para a categoria de investidores profissionais, desde que assessorados por agentes autônomos de investimento, administradores de carteira, analistas e consultores de valores mobiliários autorizados pela CV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Leoni Siqueira Advogados</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jc w:val="both"/>
              <w:rPr/>
            </w:pPr>
            <w:r>
              <w:rPr>
                <w:rFonts w:cs="Times New Roman" w:ascii="Times New Roman" w:hAnsi="Times New Roman"/>
                <w:sz w:val="24"/>
                <w:szCs w:val="24"/>
              </w:rPr>
              <w:t>R$ 8 milhões de patrimônio para a categoria de investidores profissionais, valor a partir do qual seria viável para um investidor estruturar um fundo exclusivo para seus investimentos, considerando-se os custos envolvidos</w:t>
            </w:r>
          </w:p>
        </w:tc>
      </w:tr>
    </w:tbl>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Sem dúvida, a elevação dos valores de investimentos financeiros exigidos para que o investidor não institucional e não registrado na CVM seja considerado qualificado de R$ 300 mil para R$ 1 milhão reduz a demanda por determinados valores mobiliários e restringe o universo de ativos disponíveis a alguns investidores. Essa restrição ao mercado, porém, não é sem motivo: a vedação ao investidor não qualificado de investir em determinados valores mobiliários serve para proteger o próprio indivíduo.</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Importante lembrar, todavia, que a revogação das regras de investimento mínimo – que é possível apenas por causa da elevação dos valores mínimos de investimentos financeiros dos investidores qualificados e a criação da categoria de investidores profissionais - tem o benefício de aumentar a </w:t>
            </w:r>
            <w:r>
              <w:rPr/>
              <w:t xml:space="preserve">liquidez no mercado de capitais. Primeiro porque a negociação de lotes menores de valores mobiliários é facilitada e, segundo, porque atrai para alguns segmentos do mercado investidores que não se disporiam a investir valores elevados em apenas um valor mobiliário.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O argumento de que muitos investidores estariam sendo levados a abandonar o mercado de capitais por causa da Minuta é, no mínimo, exagerado. São muitas as cotas de fundos de investimento e os valores mobiliários de emissão de companhias abertas que podem ser adquiridos por investidores que não sejam qualificados. A CVM restringe a negociação de apenas alguns valores mobiliários por causa da assimetria informacional existente, no melhor interesse do próprio investidor e do mercado de capitais como um todo.</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O valor de R$ 1 milhão proposto no art. 1º da Minuta tem como referência, em parte, os R$ 300 mil referidos no art. 109, IV, mas a CVM achou necessário observar também o que esse valor mínimo de investimentos financeiros representa na realidade econômica brasileira atual. Para essa análise, não é suficiente, portanto, a mera atualização monetária do valor previsto na norma em vigor. </w:t>
            </w:r>
          </w:p>
          <w:p>
            <w:pPr>
              <w:pStyle w:val="SDM"/>
              <w:spacing w:lineRule="auto" w:line="312"/>
              <w:ind w:firstLine="567"/>
              <w:rPr>
                <w:lang w:val="pt-PT"/>
              </w:rPr>
            </w:pPr>
            <w:r>
              <w:rPr>
                <w:lang w:val="pt-PT"/>
              </w:rPr>
            </w:r>
          </w:p>
          <w:p>
            <w:pPr>
              <w:pStyle w:val="SDM"/>
              <w:spacing w:lineRule="auto" w:line="312"/>
              <w:ind w:firstLine="567"/>
              <w:rPr/>
            </w:pPr>
            <w:r>
              <w:rPr>
                <w:lang w:val="pt-PT"/>
              </w:rPr>
              <w:t>No caso dos “investidores profissionais”, a substituição do investimento mínimo de R$ 500 mil ou R$ 1 milhão pela exigência de que a pessoa tenha investimentos financeiros de 10 ou 20 milhões de reais, em grande parte dos casos, deveria ter efeitos residuais. Isso porque é difícil imaginar que, fora casos excepcionais, um investidor racional e bem informado invista parte significativa do seu patrimônio em um valor mobiliário. Em outras palavras, é de se esperar que os investidores realmente qualificados que atualmente investem R$ 1 milhão em um valor mobiliário tenham investimentos financeiros muitas vezes superior.</w:t>
            </w:r>
          </w:p>
          <w:p>
            <w:pPr>
              <w:pStyle w:val="SDM"/>
              <w:spacing w:lineRule="auto" w:line="312"/>
              <w:ind w:firstLine="567"/>
              <w:rPr>
                <w:lang w:val="pt-PT"/>
              </w:rPr>
            </w:pPr>
            <w:r>
              <w:rPr>
                <w:lang w:val="pt-PT"/>
              </w:rPr>
            </w:r>
          </w:p>
          <w:p>
            <w:pPr>
              <w:pStyle w:val="SDM"/>
              <w:spacing w:lineRule="auto" w:line="312"/>
              <w:ind w:firstLine="567"/>
              <w:rPr>
                <w:lang w:val="pt-PT"/>
              </w:rPr>
            </w:pPr>
            <w:r>
              <w:rPr/>
              <w:t>Como mencionado no Edital, os valores propostos no art. 1º da Minuta levam em consideração: (i) o patrimônio a partir do qual é racional o investidor médio dedicar parte relevante do seu tempo à administração dos seus investimentos financeiros e, assim, passar a conhecer melhor o mercado de capitais; e (ii) o patrimônio financeiro mínimo que permite ao investidor ter acesso a prestadores de serviço que o auxiliem na administração de seus recursos.</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A CVM permanece convencida de que o montante de investimentos financeiros mínimos de R$ 1 milhão é razoável para se definir os investidores qualificados. Isso porque não ficou demonstrado que existam prestadores de serviços dispostos e capazes de auxiliar pessoas com investimentos financeiros menores em decisões complexas de investimentos.</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Em relação aos investimentos financeiros mínimos dos investidores profissionais, a CVM  considerou adequado reduzir o valor para R$ 10 milhões. De fato, com este montante de investimentos financeiros, a pessoa tem acesso a sofisticados prestadores de serviço especializados no mercado de capitais e, muito possivelmente, dedica parte relevante do seu tempo à administração dos seus recursos.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A regra de que um ativo não pode superar 10% da carteira do investidor, inclusive, parece razoável. Nesse sentido, a definição do montante de investimentos financeiros em R$ 10 milhões é suficiente, dentro do raciocínio apresentado no Edital, para que as regras de investimento mínimo de R$ 1 milhão possam ser revogadas.</w:t>
            </w:r>
          </w:p>
          <w:p>
            <w:pPr>
              <w:pStyle w:val="SDM"/>
              <w:spacing w:lineRule="auto" w:line="312"/>
              <w:ind w:firstLine="567"/>
              <w:rPr>
                <w:lang w:val="pt-PT"/>
              </w:rPr>
            </w:pPr>
            <w:r>
              <w:rPr>
                <w:lang w:val="pt-PT"/>
              </w:rPr>
            </w:r>
          </w:p>
          <w:p>
            <w:pPr>
              <w:pStyle w:val="SDM"/>
              <w:spacing w:lineRule="auto" w:line="312"/>
              <w:ind w:firstLine="567"/>
              <w:rPr>
                <w:lang w:val="pt-PT"/>
              </w:rPr>
            </w:pPr>
            <w:r>
              <w:rPr/>
              <w:t xml:space="preserve">A proposta da BM&amp;FBOVESPA de criação de uma faixa intermediária, entre R$ 5 milhões e R$ 10 milhões, em que os investidores poderiam atestar sua condição de investidor profissional e teriam tratamento assemelhado a tais investidores, não foi acatada, porque, na prática, seria o mesmo que reduzir os investimentos financeiros mínimos necessários para o investidor ser considerado profissional para R$ 5 milhões. </w:t>
            </w:r>
          </w:p>
        </w:tc>
      </w:tr>
    </w:tbl>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b/>
          <w:sz w:val="24"/>
          <w:szCs w:val="24"/>
        </w:rPr>
        <w:t>3.2.4</w:t>
        <w:tab/>
        <w:t>Outros critérios de qualificação</w:t>
      </w:r>
      <w:r>
        <w:rPr>
          <w:rFonts w:cs="Times New Roman" w:ascii="Times New Roman" w:hAnsi="Times New Roman"/>
          <w:b/>
          <w:sz w:val="24"/>
          <w:szCs w:val="24"/>
          <w:lang w:val="pt-PT"/>
        </w:rPr>
        <w:t xml:space="preserve"> (art. 1º)</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Para fins de enquadramento dos investidores profissionais e qualificados, ABDIB propõe que seja considerado o patrimônio do investidor e não apenas o montante de investimentos financeiros. Assim, bens como participações societárias e outros ativos não financeiros que indiquem conhecimento de negócios e riscos, os quais também indicam a capacidade de investimento de qualquer investidor, seriam levados em consideração no montante a ser definido para a qualificação como investidor qualificado ou profissional.</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Arial" w:hAnsi="Arial" w:cs="Arial"/>
        </w:rPr>
      </w:pPr>
      <w:r>
        <w:rPr>
          <w:rFonts w:cs="Times New Roman" w:ascii="Times New Roman" w:hAnsi="Times New Roman"/>
          <w:sz w:val="24"/>
          <w:szCs w:val="24"/>
        </w:rPr>
        <w:t xml:space="preserve">No mesmo sentido, Cepeda Advogados sugere que o conceito de “investimento financeiro” adotado para fins de qualificação dos investidores como “qualificados” ou “profissionais” deve ser expandido, contemplando também ativos de natureza diversa que indiquem a capacidade do investidor em tomar decisões de investimento em relação à totalidade de seu patrimônio, financeiro ou não. </w:t>
      </w:r>
    </w:p>
    <w:p>
      <w:pPr>
        <w:pStyle w:val="Normal"/>
        <w:jc w:val="both"/>
        <w:rPr>
          <w:rFonts w:ascii="Arial" w:hAnsi="Arial" w:cs="Arial"/>
        </w:rPr>
      </w:pPr>
      <w:r>
        <w:rPr>
          <w:rFonts w:cs="Arial" w:ascii="Arial" w:hAnsi="Arial"/>
        </w:rPr>
      </w:r>
    </w:p>
    <w:p>
      <w:pPr>
        <w:pStyle w:val="Normal"/>
        <w:autoSpaceDE w:val="false"/>
        <w:spacing w:lineRule="auto" w:line="312"/>
        <w:ind w:firstLine="567"/>
        <w:jc w:val="both"/>
        <w:rPr/>
      </w:pPr>
      <w:r>
        <w:rPr>
          <w:rFonts w:cs="Times New Roman" w:ascii="Times New Roman" w:hAnsi="Times New Roman"/>
          <w:sz w:val="24"/>
          <w:szCs w:val="24"/>
        </w:rPr>
        <w:t xml:space="preserve">Cepeda Advogados argumenta, ademais, que devem ser considerados para fins de cálculo dos valores não somente os ativos individuais, mas também aqueles detidos pelos investidores em conjunto com seus respectivos cônjuges ou companheiros, de forma a permitir condições de manutenção e diversificação de patrimônio familiar. </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A título de comparação, o proponente cita que nos Estados Unidos a SEC adota o conceito de ativos e renda para definir </w:t>
      </w:r>
      <w:r>
        <w:rPr>
          <w:rFonts w:cs="Times New Roman" w:ascii="Times New Roman" w:hAnsi="Times New Roman"/>
          <w:b/>
          <w:sz w:val="24"/>
          <w:szCs w:val="24"/>
        </w:rPr>
        <w:t>accredited investors</w:t>
      </w:r>
      <w:r>
        <w:rPr>
          <w:rStyle w:val="FootnoteCharacters"/>
          <w:rStyle w:val="FootnoteAnchor"/>
          <w:rFonts w:cs="Arial" w:ascii="Arial" w:hAnsi="Arial"/>
        </w:rPr>
        <w:footnoteReference w:id="4"/>
      </w:r>
      <w:r>
        <w:rPr>
          <w:rFonts w:cs="Arial" w:ascii="Arial" w:hAnsi="Arial"/>
        </w:rPr>
        <w:t xml:space="preserve">, </w:t>
      </w:r>
      <w:r>
        <w:rPr>
          <w:rFonts w:cs="Times New Roman" w:ascii="Times New Roman" w:hAnsi="Times New Roman"/>
          <w:sz w:val="24"/>
          <w:szCs w:val="24"/>
        </w:rPr>
        <w:t>entre os quais se incluem pessoas naturais que possuam, individualmente ou em conjunto com cônjuge, patrimônio líquido que exceda USD 1 milhão, excluído o valor da residência principal, ou que possuam renda individual superior a USD 200 mil ou conjunta com o cônjuge superior a USD 300 mil nos dois anos antecedentes, bem como a expectativa de manutenção da referida renda.</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ssim, propõe a alteração dos artigos 9º-A, IV, e 9º-B, II, da Instrução CVM nº 539 propostos pela Minuta, para fins de substituição da expressão “investimentos financeiros” por “ativos”, bem como a inclusão de uma definição clara para o conceito de “ativ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9º-C  Para fins do disposto nos artigos 9º-A e 9º-B acima, consideram-se ativos os investimentos financeiros, aplicações em planos de previdência, depósitos à vista, à prazo ou de poupança mantidos junto a instituições financeiras, participações em sociedades de capital fechado e bens imóveis (descontadas as dívidas contraídas para aquisição de tais imóveis), detidos, isoladamente ou em conjunto com cônjuge ou companheiro, no Brasil ou no exterior, à época do investimento por qualquer investidor.”</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A proposta do Leoni Siqueira Advogados é muito semelhante no que se refere a não circunscrição, para obtenção do valor de R$ 1 milhão, aos investimentos financeiros das pessoas naturais e jurídicas. O participante relata que há no Brasil um perfil de investidores que historicamente aplica parcela considerável de seus recursos diretamente em imóveis com o intuito de auferir renda e também cita a regra americana para </w:t>
      </w:r>
      <w:r>
        <w:rPr>
          <w:rFonts w:cs="Times New Roman" w:ascii="Times New Roman" w:hAnsi="Times New Roman"/>
          <w:b/>
          <w:sz w:val="24"/>
          <w:szCs w:val="24"/>
        </w:rPr>
        <w:t>accredited investors</w:t>
      </w:r>
      <w:r>
        <w:rPr>
          <w:rFonts w:cs="Times New Roman" w:ascii="Times New Roman" w:hAnsi="Times New Roman"/>
          <w:sz w:val="24"/>
          <w:szCs w:val="24"/>
        </w:rPr>
        <w:t>.</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Sua sugestão prevê a substituição do termo “investimentos financeiros” por “patrimônio líquido” ou, alternativamente, a menção explícita à inclusão dos imóveis no cômputo para a obtenção do valor, excluindo-se, em ambos os casos, o valor do imóvel que constitua a principal residência dos investidores pessoas naturai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 xml:space="preserve">A CMCAP sugere que se contemple, para caracterização do investidor qualificado ou profissional, os integrantes de grupo de investidores com laços familiares que possuam e administrem investimentos que, em conjunto, alcancem os montantes de R$ 1 milhão e R$ 20 milhões, respectivamente.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Segundo a participante, no modelo de investimento adotado em </w:t>
      </w:r>
      <w:r>
        <w:rPr>
          <w:rFonts w:cs="Times New Roman" w:ascii="Times New Roman" w:hAnsi="Times New Roman"/>
          <w:b/>
          <w:sz w:val="24"/>
          <w:szCs w:val="24"/>
        </w:rPr>
        <w:t>family offices</w:t>
      </w:r>
      <w:r>
        <w:rPr>
          <w:rFonts w:cs="Times New Roman" w:ascii="Times New Roman" w:hAnsi="Times New Roman"/>
          <w:sz w:val="24"/>
          <w:szCs w:val="24"/>
        </w:rPr>
        <w:t xml:space="preserve">, por exemplo, recorrentemente a soma dos investimentos de pessoas com laços familiares entre si e cuja gestão é uniforme, apesar da não adoção de pessoa jurídica ou veículo de investimento, atenderia aos patamares exigidos pela CVM para classificar um investidor como qualificado ou profissional.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Vinci Partners sugere que, caso não seja acatado seu comentário no sentido de reduzir para R$ 5 milhões o valor para enquadramento como investidor profissional, que seja utilizado o patrimônio total do investidor (incluindo todos os bens móveis ou imóveis, materiais ou imateriais), ao invés de seus investimentos financeiros para fins de enquadramento como investidor profissional.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XP Investimentos e, de forma similar, a Spalding sugerem que possa ser utilizado critério que considera os ativos dos investidores, contemplando, além dos investimentos financeiros, as aplicações em planos de previdência, depósitos à vista, à prazo ou de poupança mantidos junto a instituições financeiras, participações em sociedades de capital fechado, considerando-se o valor de patrimônio líquido da referida sociedade e bens imóveis (descontadas as dívidas contraídas para aquisição de tais imóveis), detidos no Brasil ou no exterior, à época do investimento por qualquer investidor.</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A XP Investimentos uma analogia ao enquadramento de um investidor que possuísse R$ 1 milhão em cotas de fundo de investimento imobiliário ao passo que o mesmo não se enquadraria como investidor qualificado caso tal investimento se desse diretamente em imóvel.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lang w:val="pt-PT"/>
              </w:rPr>
              <w:t xml:space="preserve">Tanto na norma atualmente em vigor quanto na Minuta, os investimentos financeiros são utilizados como </w:t>
            </w:r>
            <w:r>
              <w:rPr>
                <w:b/>
                <w:lang w:val="pt-PT"/>
              </w:rPr>
              <w:t>proxy</w:t>
            </w:r>
            <w:r>
              <w:rPr>
                <w:lang w:val="pt-PT"/>
              </w:rPr>
              <w:t xml:space="preserve"> do conhecimento sobre o mercado financeiro do investidor que não é institucional ou registrado na CVM. Isso porque a finalidade última da categoria de investidores qualificados é a de diferenciar, entre o público investidor, aquele segmento capaz de analisar estruturas complexas de investimento.</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Nesse sentido, a sugestão de diversos participantes de que o patrimônio da pessoa seja avaliado, e não apenas o conjunto dos seus investimentos financeiros, não é coerente com o próprio objetivo da regra de identificar segmento do público investidor com maior conhecimento sobre o mercado financeiro. Afinal de contas, a aquisição ou a venda de uma residência, de uma obra de arte ou de um carro, por exemplo, pouco acrescenta ao conhecimento do investidor sobre o mercado financeiro. </w:t>
            </w:r>
          </w:p>
          <w:p>
            <w:pPr>
              <w:pStyle w:val="SDM"/>
              <w:spacing w:lineRule="auto" w:line="312"/>
              <w:ind w:firstLine="567"/>
              <w:rPr>
                <w:lang w:val="pt-PT"/>
              </w:rPr>
            </w:pPr>
            <w:r>
              <w:rPr>
                <w:lang w:val="pt-PT"/>
              </w:rPr>
            </w:r>
          </w:p>
          <w:p>
            <w:pPr>
              <w:pStyle w:val="SDM"/>
              <w:spacing w:lineRule="auto" w:line="312"/>
              <w:ind w:firstLine="567"/>
              <w:rPr/>
            </w:pPr>
            <w:r>
              <w:rPr>
                <w:lang w:val="pt-PT"/>
              </w:rPr>
              <w:t xml:space="preserve">Secundariamente, deve-se observar que a existência e o valor dos ativos financeiros costuma ser de fácil comprovação, porque, em regra, eles são registrados eletronicamente e negociados em mercados transparentes, o que não costuma ser o caso dos ativos não financeiros (em geral, infungíveis e de difícil precificação). Tem-se, com isso, que a avaliação da existência e do montante dos “investimentos financeiros” é menos onerosa, em regra, que o custo da alternativa proposta de verificação do valor do patrimônio do investidor.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Em relação à possibilidade de consolidação dos investimentos financeiros de uma mesma família, há uma questão prática relevante: essa consolidação só faria sentido se, de fato, uma das pessoas da família tomasse todas as decisões de investimento ou se todas as decisões fossem resultado da deliberação conjunta dos familiares. Isso porque a lógica que está por trás da classificação do investidor pelo valor dos investimentos financeiros é a relação entre a tomada de decisões de investimento e o conhecimento que o investidor acumula no processo. Desta forma, apenas aquele membro da família que toma decisões relativas a uma quantia de investimentos financeiros relevantes poderia ser considerado investidor qualificado ou profissional.</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Certamente, a consolidação dos investimentos financeiros de membros de uma mesma família, segundo os critérios acima, seria muito difícil em termos práticos</w:t>
            </w:r>
            <w:r>
              <w:rPr>
                <w:rStyle w:val="FootnoteCharacters"/>
                <w:rStyle w:val="FootnoteAnchor"/>
                <w:lang w:val="pt-PT"/>
              </w:rPr>
              <w:footnoteReference w:id="5"/>
            </w:r>
            <w:r>
              <w:rPr>
                <w:lang w:val="pt-PT"/>
              </w:rPr>
              <w:t>: tanto para a supervisão da CVM quanto para os controles internos dos intermediários. No caso concreto, o intermediário teria que fazer a avaliação sobre quem, de fato, toma as decisões de investimento em nome da família, o que envolveria sempre grande subjetividade. Por esse motivo, a sugestão dos participantes não foi acatada.</w:t>
            </w:r>
          </w:p>
        </w:tc>
      </w:tr>
    </w:tbl>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pt-PT"/>
        </w:rPr>
        <w:t>3.2.5</w:t>
        <w:tab/>
        <w:t>Enquadramento dos clubes de investimento como investidor profissional ou qualificado (art. 1º)</w:t>
      </w:r>
    </w:p>
    <w:p>
      <w:pPr>
        <w:pStyle w:val="Normal"/>
        <w:autoSpaceDE w:val="false"/>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5.1</w:t>
        <w:tab/>
        <w:t xml:space="preserve">Inclusão de novo tipo de investidor profissional – clubes de investimentos geridos por instituições autorizadas a exercer a atividade de administrador de carteira de valores mobiliários pela CVM  (art. 1º com reflexo no art. 9º-A) </w:t>
      </w:r>
    </w:p>
    <w:p>
      <w:pPr>
        <w:pStyle w:val="Normal"/>
        <w:autoSpaceDE w:val="false"/>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NBIMA e BM&amp;FBOVESPA argumentam que, similarmente aos fundos de investimento, já incluídos no rol de investidores profissionais, os clubes de investimento que, nos termos dos incisos I e II do art. 19 da Instrução CVM 494, de 2011, sejam geridos por administradores de carteira profissionais autorizados a exercer tal atividade pela CVM, as decisões de investimento são exercidas por administrador de carteira de valores mobiliários registrado na CVM, o qual deve ter profundo conhecimento do mercado de capitais e atuar no melhor interesse dos cotista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Desse modo, as participantes propõem que seria natural e equânime a inclusão desses clubes no rol de investidores profissionais previstos na regulamentação. Nesse sentido, a ANBIMA sugeriu o seguinte ajuste na redação do art. 9º-A, criado pelo art. 1º da minuta: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left="567" w:hanging="0"/>
        <w:rPr/>
      </w:pPr>
      <w:r>
        <w:rPr>
          <w:rFonts w:cs="Times New Roman" w:ascii="Times New Roman" w:hAnsi="Times New Roman"/>
          <w:i/>
          <w:iCs/>
          <w:sz w:val="24"/>
          <w:szCs w:val="24"/>
        </w:rPr>
        <w:t>“</w:t>
      </w:r>
      <w:r>
        <w:rPr>
          <w:rFonts w:cs="Times New Roman" w:ascii="Times New Roman" w:hAnsi="Times New Roman"/>
          <w:i/>
          <w:iCs/>
          <w:sz w:val="24"/>
          <w:szCs w:val="24"/>
        </w:rPr>
        <w:t xml:space="preserve">Art. 9º-A São considerados investidores profissionais: </w:t>
      </w:r>
    </w:p>
    <w:p>
      <w:pPr>
        <w:pStyle w:val="Normal"/>
        <w:autoSpaceDE w:val="false"/>
        <w:spacing w:lineRule="auto" w:line="312"/>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12"/>
        <w:ind w:left="567" w:hanging="0"/>
        <w:rPr>
          <w:rFonts w:ascii="Times New Roman" w:hAnsi="Times New Roman" w:cs="Times New Roman"/>
          <w:i/>
          <w:i/>
          <w:iCs/>
          <w:sz w:val="24"/>
          <w:szCs w:val="24"/>
        </w:rPr>
      </w:pPr>
      <w:r>
        <w:rPr>
          <w:rFonts w:cs="Times New Roman" w:ascii="Times New Roman" w:hAnsi="Times New Roman"/>
          <w:i/>
          <w:iCs/>
          <w:sz w:val="24"/>
          <w:szCs w:val="24"/>
        </w:rPr>
        <w:t>[Novo inciso] - clubes de investimento, desde que geridos, nos termos da regulamentação que lhes é aplicável, por pessoas autorizadas a exercer a atividade de administrador de carteira de valores mobiliários pela CVM;”</w:t>
      </w:r>
    </w:p>
    <w:p>
      <w:pPr>
        <w:pStyle w:val="Normal"/>
        <w:autoSpaceDE w:val="false"/>
        <w:spacing w:lineRule="auto" w:line="312"/>
        <w:ind w:left="567" w:hanging="0"/>
        <w:rPr>
          <w:rFonts w:ascii="Times New Roman" w:hAnsi="Times New Roman" w:cs="Times New Roman"/>
          <w:i/>
          <w:i/>
          <w:iCs/>
          <w:sz w:val="24"/>
          <w:szCs w:val="24"/>
        </w:rPr>
      </w:pPr>
      <w:r>
        <w:rPr>
          <w:rFonts w:cs="Times New Roman" w:ascii="Times New Roman" w:hAnsi="Times New Roman"/>
          <w:i/>
          <w:i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A sugestão é pertinente e está refletida na proposta definitiva de instrução.</w:t>
            </w:r>
          </w:p>
        </w:tc>
      </w:tr>
    </w:tbl>
    <w:p>
      <w:pPr>
        <w:pStyle w:val="Normal"/>
        <w:autoSpaceDE w:val="false"/>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5.2</w:t>
        <w:tab/>
        <w:t>Inclusão de novo tipo de investidor qualificado – Clubes de Investimentos geridos por representante dos cotistas que se enquadre como investidor qualificado (art. 1º com reflexo no art. 9º-B)</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complemento ao proposto no item 3.2.5.1, a BM&amp;FBOVESPA sugere que os clubes de investimentos geridos por representantes dos cotistas com patrimônio superior a R$ 1 milhão sejam classificados como investidores qualificados.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lang w:val="pt-PT"/>
              </w:rPr>
              <w:t xml:space="preserve"> </w:t>
            </w:r>
            <w:r>
              <w:rPr/>
              <w:t>A sugestão da BM&amp;FBOVESPA foi acatada, em linha com o reconhecimento dos clubes de investimento geridos por administradores de carteira como investidores profissionais, e está refletida na proposta definitiva de instrução.</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6</w:t>
        <w:tab/>
        <w:t>Investidores qualificados e profissionais – enquadramento dos investidores não residentes (art. 1º)</w:t>
      </w:r>
    </w:p>
    <w:p>
      <w:pPr>
        <w:pStyle w:val="Normal"/>
        <w:autoSpaceDE w:val="false"/>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ind w:firstLine="567"/>
        <w:jc w:val="both"/>
        <w:rPr/>
      </w:pPr>
      <w:r>
        <w:rPr>
          <w:rFonts w:cs="Times New Roman" w:ascii="Times New Roman" w:hAnsi="Times New Roman"/>
          <w:sz w:val="24"/>
          <w:szCs w:val="24"/>
        </w:rPr>
        <w:t>O LCCF Advogados considera que tão somente a não residência do investidor no país é critério frágil para classificar tais investidores como “profissionais”. Desse modo, a fim de conferir maior vigor ao disposto na Minuta, sugere a criação da obrigatoriedade, imposta ao investidor não residente pessoa física, de assinatura de termo próprio similar ao imposto no inciso IV do art. 9º-A.</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lang w:val="pt-PT"/>
              </w:rPr>
              <w:t>Em regra, os investidores não residentes que operam no Brasil possuem elevados investimentos financeiros e sofistificação, tendo em vista os custos fixos e o esforço necessários para se investir em um país estrangeiro. Por causa desse fato e por o registro de investidor não residente já demandar o cumprimento de diversos requisitos, a CVM decidiu dispensar o intermediário de verificar o montante de investimentos financeiros e requerer a assinatura de termo específico para considerar os investidores não residentes como profissionais.</w:t>
            </w:r>
          </w:p>
          <w:p>
            <w:pPr>
              <w:pStyle w:val="SDM"/>
              <w:spacing w:lineRule="auto" w:line="312"/>
              <w:ind w:firstLine="567"/>
              <w:rPr>
                <w:lang w:val="pt-PT"/>
              </w:rPr>
            </w:pPr>
            <w:r>
              <w:rPr>
                <w:lang w:val="pt-PT"/>
              </w:rPr>
            </w:r>
          </w:p>
          <w:p>
            <w:pPr>
              <w:pStyle w:val="SDM"/>
              <w:spacing w:lineRule="auto" w:line="312"/>
              <w:ind w:firstLine="567"/>
              <w:rPr>
                <w:szCs w:val="20"/>
              </w:rPr>
            </w:pPr>
            <w:r>
              <w:rPr>
                <w:lang w:val="pt-PT"/>
              </w:rPr>
              <w:t xml:space="preserve"> </w:t>
            </w:r>
            <w:r>
              <w:rPr>
                <w:lang w:val="pt-PT"/>
              </w:rPr>
              <w:t xml:space="preserve">Essa opção regulatória está em linha, inclusive, com o art. 9º, V, da Instrução CVM nº 539, de 13 de novembro de 2013, que excetua os investidores não residentes da regra geral de que a adequação do </w:t>
            </w:r>
            <w:r>
              <w:rPr>
                <w:szCs w:val="20"/>
              </w:rPr>
              <w:t>produto, serviço ou operação deve ser verificada obrigatoriamente.</w:t>
            </w:r>
          </w:p>
          <w:p>
            <w:pPr>
              <w:pStyle w:val="SDM"/>
              <w:spacing w:lineRule="auto" w:line="312"/>
              <w:ind w:firstLine="567"/>
              <w:rPr>
                <w:szCs w:val="20"/>
              </w:rPr>
            </w:pPr>
            <w:r>
              <w:rPr>
                <w:szCs w:val="20"/>
              </w:rPr>
            </w:r>
          </w:p>
          <w:p>
            <w:pPr>
              <w:pStyle w:val="SDM"/>
              <w:spacing w:lineRule="auto" w:line="312"/>
              <w:ind w:firstLine="567"/>
              <w:rPr>
                <w:lang w:val="pt-PT"/>
              </w:rPr>
            </w:pPr>
            <w:r>
              <w:rPr>
                <w:szCs w:val="20"/>
              </w:rPr>
              <w:t>A sugestão do participante, pelo exposto, não foi acatada.</w:t>
            </w:r>
          </w:p>
        </w:tc>
      </w:tr>
    </w:tbl>
    <w:p>
      <w:pPr>
        <w:pStyle w:val="Normal"/>
        <w:autoSpaceDE w:val="false"/>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jc w:val="both"/>
        <w:rPr/>
      </w:pPr>
      <w:r>
        <w:rPr>
          <w:rFonts w:cs="Times New Roman" w:ascii="Times New Roman" w:hAnsi="Times New Roman"/>
          <w:b/>
          <w:sz w:val="24"/>
          <w:szCs w:val="24"/>
          <w:lang w:val="pt-PT"/>
        </w:rPr>
        <w:t>3.2.7</w:t>
        <w:tab/>
        <w:t>Investidores qualificados e profissionais – enquadramento dos RPPS (art. 1º)</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BDIB entende que a nova instrução deve incluir os regimes de previdência social como investidores profissionais. A participante entende que a classificação como investidor profissional e qualificado deve competir única e exclusivamente à CVM, sem a necessidade de regulamentação específica de outras entidades regulatórias, o que dificultaria e burocratizaria o ambiente de investimentos. Segundo ela, a restrição imposta aos regimes de previdência social terá um impacto negativo no mercado com a redução do número de investidores aptos a adquirir e negociar determinados tipos de ativo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Já a ANBIMA alega que, considerando que os RPPS devem buscar nas aplicações de seus recursos uma rentabilidade, no mínimo, equivalente à sua meta atuarial que, na maioria dos casos, está definida como sendo o índice de inflação (INPC ou IPCA) + 6% a.a. e que tais investidores poderão, mesmo que por um período, perder a condição de “qualificados”, o impacto sobre estes RPPS poderá ser muito significativo.</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Ao se considerar estes investidores como “não qualificados”, seus limites de investimento em ativos serão bastante reduzidos, limitando, assim, as estratégias e soluções de investimento, o que dificultará que tais investidores obtenham a rentabilidade suficiente para a satisfação de suas metas atuariais. Nesse sentido, a participante solicita que, enquanto a norma específica não for publicada, tais investidores mantenham sua classificação atual de investidores qualificado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LCCF Advogados e Vinci Partners entendem que se faz necessário estabelecer uma regra de transição referente ao inciso III do Artigo 9º-B da Minuta, até que regulamentação específica para os RPPS seja efetivamente expedida pela Secretaria de Políticas de Previdência Social, considerando, notadamente, que atualmente os regimes próprios de previdência social, instituídos pelos Estados, Distrito Federal e Municípios, são considerados como investidores qualificados à luz do inciso VII do art. 109 da Instrução CVM 409, de 18 de agosto de 2004.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Nesse sentido sugerem a inclusão de dispositivo que preveja que enquanto não houver a regulamentação específica da Secretaria de Políticas de Previdência Social de que trata o art. 9º-B, inciso III, os regimes próprios de previdência social instituídos pelos Estados, pelo Distrito Federal ou por Municípios serão considerados investidores qualificados (proposta da LCCF Advogados) ou que se observe o disposto no inciso II daquele dispositivo (sugestão da Vinci Partner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O IBRI, no mesmo sentido, opinou que, se um regime próprio de previdência privada não puder ser considerado qualificado, não há motivo para sua existência. O participante considera que essas entidades são qualificadas e sugere alterar a redação de modo a excluir a necessidade de reconhecimento da Secretaria de Políticas de Previdência Social, o que também desburocratiza a sua operação, sem prejuízo, é claro, do controle que sobre estes regimes possa exercer a Secretaria de Políticas de Previdência Social.</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O Ministério da Previdência Social ponderou que os RPPS, que atualmente englobam a União, todos os Estados, o Distrito Federal e cerca de 2000 Municípios, são detentores de aproximadamente R$ 180 bilhões em ativos, dos quais R$ 80 bilhões representados por recursos financeiros aplicados sob a regulamentação da Resolução do Conselho Monetário Nacional nº 3.922, de 2010.</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Contudo, dadas as grandes discrepâncias em seus níveis de governança e, em inúmeros casos, pela ausência total desta, pela forte sensibilidade a influências políticas e fatores diversos característicos das entidades públicas, a condição de investidor qualificado dada aos RPPS pela Instrução CVM nº 409, de 2004, na ótica das unidades técnicas do Ministério da Previdência Social, tem se apresentado como fator de preocupação quanto à segurança dos recursos previdenciários, haja vista as inúmeras detecções de exposição dos seus ativos a situações de riscos de crédito e/ou institucionais pela inobservância de detalhes primários por parte de “gestore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Segundo relatórios apresentados pelos RPPS ao Ministério da Previdência Social, em dezembro de 2013, pode-se constatar que mais de 1.580 RPPS eram detentores, individualmente, de recursos superiores a R$ 1 milhão e cerca de 1.300 RPPS de volumes superiores a R$ 20 milhões, portanto, considerando o principal critério norteador da nova categorização dos investidores, um relevante número de regimes próprios de previdência social se enquadra como profissionai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No contexto do que busca a nova instrução, prossegue o Ministério, os RPPS se inserem nos dois conceitos e não faz sentido que fiquem alijados da possibilidade de participar das oportunidades oferecidas pelo mercado e que também possam ser protagonistas na estruturação de fundos que possam atender aos seus interesses, especialmente a partir de ativos vinculados por lei, consoante o art. 249 da Constituição Federal e no contexto do art. 9º da Resolução CMN nº 3.922/2010, objetivando soluções de déficits atuariais, que, num primeiro momento, pode ser um fundo exclusivo de um único regime próprio, por exemplo, FII ou FIP.</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Por outro lado, há considerar que, como os RPPS são entidades públicas, todas as ações dos gestores devem encontrar respaldo positivo na legislação, ou seja, estes somente podem implementar aquilo que a norma autoriza ou determina, diferentemente do privado, que pode fazer aquilo que a legislação não proíbe.</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 xml:space="preserve">Dada a heterogeneidade existente entre os RPPS, tanto no que diz respeito aos entes federativos quanto às unidades gestoras dos regimes, do volume de recursos aplicados e das estruturas de governança existentes, podem ser estabelecidos parâmetros em normas gerais a serem editadas pelo Ministério da Previdência Social, com fulcro no art. 9º, II, da Lei nº 9.717, de 1998, que estipulem condições objetivas para os RPPS serem considerados como Investidores Qualificados e ou Profissionais.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Destarte, o Ministério propõe:</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 a inclusão do inciso VIII ao art. 9º-A para considerar expressamente a possibilidade de os RPPS serem tidos como investidores profissionais, sob condiçõe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i) a exclusão do inciso III, do art. 9º-B;</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ii) o acréscimo do art. 9º-C, para permitir ao Ministério da Previdência Social, como órgão regulador e fiscalizador desses regimes previdenciários (e não à SPPS, como consta na minuta, que não detém a competência regimental para editar o ato necessário), o estabelecimento das condições, em conformidade com no art. 9º, II, da Lei nº 9.717, de 1998, para definição dos parâmetros e diretrizes gerais para enquadramento como investidor qualificado e profissional; e</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v) a inclusão, no texto da instrução, de referência a RPPS instituídos pela União que deverá obedecer também aos parâmetros a serem estabelecidos para ser considerado como investidor qualificado, na medida em que o art. 9º da Lei nº 9.717, de 1998, faz menção a tais regime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lang w:val="pt-PT"/>
              </w:rPr>
              <w:t xml:space="preserve">A sugestão do Ministério da Previdência Social (MPS) de incluir os Regimes Próprios de Previdência Complementar (RPPS) instituídos </w:t>
            </w:r>
            <w:r>
              <w:rPr/>
              <w:t>pela União, pelos Estados, pelo Distrito Federal ou por Municípios</w:t>
            </w:r>
            <w:r>
              <w:rPr>
                <w:lang w:val="pt-PT"/>
              </w:rPr>
              <w:t xml:space="preserve"> no rol dos investidores profissionais, desde que </w:t>
            </w:r>
            <w:r>
              <w:rPr/>
              <w:t>sejam reconhecidos como tais conforme regulamentação específica do MPS, foi acatada. Admitiu-se, inclusive, a possibilidade de o MPS reconhecer alguns RPPS como investidores profissionais e outros apenas como investidores qualificados.</w:t>
            </w:r>
          </w:p>
          <w:p>
            <w:pPr>
              <w:pStyle w:val="SDM"/>
              <w:spacing w:lineRule="auto" w:line="312"/>
              <w:ind w:firstLine="567"/>
              <w:rPr/>
            </w:pPr>
            <w:r>
              <w:rPr/>
            </w:r>
          </w:p>
          <w:p>
            <w:pPr>
              <w:pStyle w:val="SDM"/>
              <w:spacing w:lineRule="auto" w:line="312"/>
              <w:ind w:firstLine="567"/>
              <w:rPr/>
            </w:pPr>
            <w:r>
              <w:rPr>
                <w:lang w:val="pt-PT"/>
              </w:rPr>
              <w:t xml:space="preserve">Em relação aos comentários dos participantes de que a certificação dos RPPS seria desnecessária para que eles fossem considerados investidores qualificados, deve-se observar que a experiência recente demonstra que parte relevante dessas entidades não é capaz de </w:t>
            </w:r>
            <w:r>
              <w:rPr/>
              <w:t>analisar estruturas complexas de investimento. A CVM acredita, portanto, que é sim necessária avaliação, por parte do órgão supervisor dos RPPS (o MPS), sobre a sofisticação dos regimes de previdência para que sejam considerados investidores profissionais.</w:t>
            </w:r>
          </w:p>
          <w:p>
            <w:pPr>
              <w:pStyle w:val="SDM"/>
              <w:spacing w:lineRule="auto" w:line="312"/>
              <w:ind w:firstLine="567"/>
              <w:rPr/>
            </w:pPr>
            <w:r>
              <w:rPr/>
            </w:r>
          </w:p>
          <w:p>
            <w:pPr>
              <w:pStyle w:val="SDM"/>
              <w:spacing w:lineRule="auto" w:line="312"/>
              <w:ind w:firstLine="567"/>
              <w:rPr>
                <w:lang w:val="pt-PT"/>
              </w:rPr>
            </w:pPr>
            <w:r>
              <w:rPr>
                <w:lang w:val="pt-PT"/>
              </w:rPr>
              <w:t>O argumento da ANBIMA de que os RPPS teriam dificuldades de cumprir suas metas atuariais se não fossem considerados investidores qualificados dificilmente se sustenta. Como já mencionado neste relatório, são muitos os valores mobiliários que podem ser adquiridos por investidores que não sejam qualificados ou profissionais. A CVM restringe a negociação de apenas alguns valores mobiliários por causa da assimetria informacional existente, no melhor interesse do beneficiário final do investimento e do mercado de capitais como um todo.</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Neste sentido, a CVM não acatou as sugestões para que fosse criada regra de transição para os RPPS, enquanto o MPS não editasse regulamentação específica sobre o tema. Enquanto não existir a mencionada regulamentação, portanto, todos os RPPS serão considerados investidores não qualificados, muito embora seja importante notar q</w:t>
            </w:r>
            <w:r>
              <w:rPr/>
              <w:t>ue é permitida a permanência e a realização de novas aplicações, em fundos para investidores qualificados, de cotistas que não se enquadrem nos requisitos previstos em norma específica, desde que tais cotistas tenham ingressado em concordância com os critérios de admissão anteriormente vigentes.</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b/>
          <w:sz w:val="24"/>
          <w:szCs w:val="24"/>
        </w:rPr>
        <w:t>3.2.8</w:t>
        <w:tab/>
        <w:t>Exceções à obrigatoriedade do dever de verificação de adequação – suitability (art. 3º)</w:t>
      </w:r>
    </w:p>
    <w:p>
      <w:pPr>
        <w:pStyle w:val="Normal"/>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7"/>
        <w:jc w:val="both"/>
        <w:rPr/>
      </w:pPr>
      <w:r>
        <w:rPr>
          <w:rFonts w:cs="Times New Roman" w:ascii="Times New Roman" w:hAnsi="Times New Roman"/>
          <w:sz w:val="24"/>
          <w:szCs w:val="24"/>
        </w:rPr>
        <w:t>Segundo a ANBIMA, as aplicações dos entes públicos, incluídas a administração direta e indireta, possuem regras claras e rígidas sobre a aplicação de seus recursos e caso queiram criar regulamentação própria devem submeter-se a todo o rito legislativo local, bem como não podem entrar em desacordo com os normativos superiores. Assim sendo, deve-se reconhecer as particularidades do nosso regime, isto é: as restrições legais de aplicação das disponibilidades dos entes governamentais; a possibilidade de responsabilização dos agentes públicos no caso de aplicação dos recursos de forma inadequada; e a responsabilidade solidária da instituição financeira em ofertar produtos em desacordo com a normatização pertinente.</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 xml:space="preserve">Nesse contexto, a ANBIMA propõe ser dispensável a exigência do processo </w:t>
      </w:r>
      <w:r>
        <w:rPr>
          <w:rFonts w:cs="Times New Roman" w:ascii="Times New Roman" w:hAnsi="Times New Roman"/>
          <w:b/>
          <w:sz w:val="24"/>
          <w:szCs w:val="24"/>
        </w:rPr>
        <w:t>suitability</w:t>
      </w:r>
      <w:r>
        <w:rPr>
          <w:rFonts w:cs="Times New Roman" w:ascii="Times New Roman" w:hAnsi="Times New Roman"/>
          <w:sz w:val="24"/>
          <w:szCs w:val="24"/>
        </w:rPr>
        <w:t xml:space="preserve"> para esse público. Isso não exclui outras responsabilidades dos intermediários, como proceder em linha com as normas de conduta estabelecidas na regulação, mas tão somente o dever estabelecido na Instrução nº 539, de 2013, circunscrito a uma esfera de ativos – valores mobiliários – cuja aquisição é restrita por estas entidades. Assim, sugere o seguinte ajuste para o texto do artigo 9º, alterado pelo art. 3º da Minuta: </w:t>
      </w:r>
    </w:p>
    <w:p>
      <w:pPr>
        <w:pStyle w:val="Normal"/>
        <w:autoSpaceDE w:val="false"/>
        <w:spacing w:lineRule="auto" w:line="312"/>
        <w:rPr>
          <w:rFonts w:ascii="Times New Roman" w:hAnsi="Times New Roman" w:cs="Calibri"/>
          <w:i/>
          <w:i/>
          <w:iCs/>
          <w:sz w:val="24"/>
          <w:szCs w:val="24"/>
        </w:rPr>
      </w:pPr>
      <w:r>
        <w:rPr>
          <w:rFonts w:cs="Calibri" w:ascii="Times New Roman" w:hAnsi="Times New Roman"/>
          <w:i/>
          <w:iCs/>
          <w:sz w:val="24"/>
          <w:szCs w:val="24"/>
        </w:rPr>
      </w:r>
    </w:p>
    <w:p>
      <w:pPr>
        <w:pStyle w:val="Normal"/>
        <w:autoSpaceDE w:val="false"/>
        <w:spacing w:lineRule="auto" w:line="312"/>
        <w:ind w:left="567"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 9º A obrigatoriedade de verificar a adequação do produto, serviço ou operação não se aplica quando: </w:t>
      </w:r>
    </w:p>
    <w:p>
      <w:pPr>
        <w:pStyle w:val="Normal"/>
        <w:autoSpaceDE w:val="false"/>
        <w:spacing w:lineRule="auto" w:line="312"/>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12"/>
        <w:ind w:left="567" w:hanging="0"/>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spacing w:lineRule="auto" w:line="312"/>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ind w:left="567" w:hanging="0"/>
        <w:jc w:val="both"/>
        <w:rPr>
          <w:rFonts w:ascii="Times New Roman" w:hAnsi="Times New Roman" w:cs="Times New Roman"/>
          <w:b/>
          <w:b/>
          <w:sz w:val="24"/>
          <w:szCs w:val="24"/>
          <w:lang w:val="pt-PT"/>
        </w:rPr>
      </w:pPr>
      <w:r>
        <w:rPr>
          <w:rFonts w:cs="Times New Roman" w:ascii="Times New Roman" w:hAnsi="Times New Roman"/>
          <w:i/>
          <w:iCs/>
          <w:sz w:val="24"/>
          <w:szCs w:val="24"/>
        </w:rPr>
        <w:t>III – o cliente for pessoa jurídica de direito público.”</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Já a BM&amp;FBOVESPA propõe que: i) os intermediários sejam dispensados da verificação de adequação do produto, serviço ou operação dos investidores profissionais, em linha com a diminuição da tutela regulatória para tal grupo; ii) seja criada uma faixa intermediária (ver comentário da Bolsa no item 3.2.) de investidor na faixa entre R$ 5 milhões e R$ 10 milhões, o qual seria equiparado aos profissionais, mas para os quais seria facultativo (sob discricionariedade do intermediário) o dever de </w:t>
      </w:r>
      <w:r>
        <w:rPr>
          <w:rFonts w:cs="Times New Roman" w:ascii="Times New Roman" w:hAnsi="Times New Roman"/>
          <w:b/>
          <w:sz w:val="24"/>
          <w:szCs w:val="24"/>
          <w:lang w:val="pt-PT"/>
        </w:rPr>
        <w:t>suitability</w:t>
      </w:r>
      <w:r>
        <w:rPr>
          <w:rFonts w:cs="Times New Roman" w:ascii="Times New Roman" w:hAnsi="Times New Roman"/>
          <w:sz w:val="24"/>
          <w:szCs w:val="24"/>
          <w:lang w:val="pt-PT"/>
        </w:rPr>
        <w:t xml:space="preserve">; e iii) seja mantido o </w:t>
      </w:r>
      <w:r>
        <w:rPr>
          <w:rFonts w:cs="Times New Roman" w:ascii="Times New Roman" w:hAnsi="Times New Roman"/>
          <w:b/>
          <w:sz w:val="24"/>
          <w:szCs w:val="24"/>
          <w:lang w:val="pt-PT"/>
        </w:rPr>
        <w:t>suitability</w:t>
      </w:r>
      <w:r>
        <w:rPr>
          <w:rFonts w:cs="Times New Roman" w:ascii="Times New Roman" w:hAnsi="Times New Roman"/>
          <w:sz w:val="24"/>
          <w:szCs w:val="24"/>
          <w:lang w:val="pt-PT"/>
        </w:rPr>
        <w:t xml:space="preserve"> para os investidores qualificados nos termos propostos na minuta.</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12"/>
        <w:ind w:firstLine="567"/>
        <w:jc w:val="both"/>
        <w:rPr/>
      </w:pPr>
      <w:r>
        <w:rPr>
          <w:rFonts w:cs="Times New Roman" w:ascii="Times New Roman" w:hAnsi="Times New Roman"/>
          <w:sz w:val="24"/>
          <w:szCs w:val="24"/>
          <w:lang w:val="pt-PT"/>
        </w:rPr>
        <w:t xml:space="preserve">O IBRI comentou que a redação da minuta para o art. 9º da Instrução CVM nº 539, de 2013, determina a exceção de todas as pessoas naturais mencionadas no art. 9-A, IV, e 9-B, II. O participante recomenda </w:t>
      </w:r>
      <w:r>
        <w:rPr>
          <w:rFonts w:cs="Times New Roman" w:ascii="Times New Roman" w:hAnsi="Times New Roman"/>
          <w:sz w:val="24"/>
          <w:szCs w:val="24"/>
          <w:u w:val="single"/>
          <w:lang w:val="pt-PT"/>
        </w:rPr>
        <w:t>excluir</w:t>
      </w:r>
      <w:r>
        <w:rPr>
          <w:rFonts w:cs="Times New Roman" w:ascii="Times New Roman" w:hAnsi="Times New Roman"/>
          <w:sz w:val="24"/>
          <w:szCs w:val="24"/>
          <w:lang w:val="pt-PT"/>
        </w:rPr>
        <w:t xml:space="preserve"> o trecho “</w:t>
      </w:r>
      <w:r>
        <w:rPr>
          <w:rFonts w:cs="Times New Roman" w:ascii="Times New Roman" w:hAnsi="Times New Roman"/>
          <w:i/>
          <w:sz w:val="24"/>
          <w:szCs w:val="24"/>
          <w:lang w:val="pt-PT"/>
        </w:rPr>
        <w:t>com exceção das pessoas naturais mencionadas no inciso IV do art. 9º-A e no inciso II do art. 9º-B</w:t>
      </w:r>
      <w:r>
        <w:rPr>
          <w:rFonts w:cs="Times New Roman" w:ascii="Times New Roman" w:hAnsi="Times New Roman"/>
          <w:sz w:val="24"/>
          <w:szCs w:val="24"/>
          <w:lang w:val="pt-PT"/>
        </w:rPr>
        <w:t>”.</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alusse Marangoni Advogados opina que o Edital de Audiência Pública não fundamenta a motivação da exceção da dispensa de dever de </w:t>
      </w:r>
      <w:r>
        <w:rPr>
          <w:rFonts w:cs="Times New Roman" w:ascii="Times New Roman" w:hAnsi="Times New Roman"/>
          <w:b/>
          <w:sz w:val="24"/>
          <w:szCs w:val="24"/>
          <w:lang w:val="pt-PT"/>
        </w:rPr>
        <w:t>suitability</w:t>
      </w:r>
      <w:r>
        <w:rPr>
          <w:rFonts w:cs="Times New Roman" w:ascii="Times New Roman" w:hAnsi="Times New Roman"/>
          <w:sz w:val="24"/>
          <w:szCs w:val="24"/>
          <w:lang w:val="pt-PT"/>
        </w:rPr>
        <w:t xml:space="preserve"> para o cliente que “tiver sua carteira de valores mobiliários administrada discricionariamente por administrador de carteira de valores mobiliários autorizado pela CVM” presente no inciso II, do art. 9º, da Instrução CVM nº 539, de 2013, e tampouco indica em qual oportunidade a adequação do produto, serviço ou operação é verificada em relação ao cliente.</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t>Dessa forma, sugere que a obrigatoriedade de verificar a adequação do produto, serviço ou operação se aplique para os investidores com carteira administrada por administrador autorizado pela CVM.</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12"/>
        <w:ind w:firstLine="567"/>
        <w:jc w:val="both"/>
        <w:rPr/>
      </w:pPr>
      <w:r>
        <w:rPr>
          <w:rFonts w:cs="Times New Roman" w:ascii="Times New Roman" w:hAnsi="Times New Roman"/>
          <w:sz w:val="24"/>
          <w:szCs w:val="24"/>
          <w:lang w:val="pt-PT"/>
        </w:rPr>
        <w:t>Vaz Barreto Advogados entende que não há base para assegurar que os gestores de regimes próprios de previdência social instituídos pelos Estados, pelo Distrito Federal ou por Municípios possuem conhecimento suficiente sobre investimentos a ponto de ser legítima a dispensa da obrigatoriedade de verificação da adequação do produto, serviço ou operação por parte dos integrantes do sistema de distribuição e os consultores de valores mobiliários. Em razão disso, sugerimos que o art. 9º da Instrução CVM nº 539, de 2013 passe a vigorar com a seguinte redação:</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12"/>
        <w:ind w:firstLine="567"/>
        <w:jc w:val="both"/>
        <w:rPr>
          <w:rFonts w:ascii="Times New Roman" w:hAnsi="Times New Roman" w:cs="Times New Roman"/>
          <w:i/>
          <w:i/>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 xml:space="preserve">Art. 9º A obrigatoriedade de verificar a adequação do produto, serviço ou operação não se aplica quando: </w:t>
      </w:r>
    </w:p>
    <w:p>
      <w:pPr>
        <w:pStyle w:val="Normal"/>
        <w:spacing w:lineRule="auto" w:line="312"/>
        <w:ind w:firstLine="567"/>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12"/>
        <w:ind w:firstLine="567"/>
        <w:jc w:val="both"/>
        <w:rPr/>
      </w:pPr>
      <w:r>
        <w:rPr>
          <w:rFonts w:cs="Times New Roman" w:ascii="Times New Roman" w:hAnsi="Times New Roman"/>
          <w:i/>
          <w:sz w:val="24"/>
          <w:szCs w:val="24"/>
          <w:lang w:val="pt-PT"/>
        </w:rPr>
        <w:t>I – o cliente for investidor qualificado, com exceção das pessoas naturais mencionadas no inciso IV do art. 9º-A e no inciso II do art. 9º-</w:t>
      </w:r>
      <w:r>
        <w:rPr>
          <w:rFonts w:cs="Times New Roman" w:ascii="Times New Roman" w:hAnsi="Times New Roman"/>
          <w:i/>
          <w:sz w:val="24"/>
          <w:szCs w:val="24"/>
          <w:u w:val="single"/>
          <w:lang w:val="pt-PT"/>
        </w:rPr>
        <w:t>B e dos regimes próprios de previdência social instituídos pelos Estados, pelo Distrito Federal ou por Municípios mencionados no inciso III do art. 9º-B</w:t>
      </w:r>
      <w:r>
        <w:rPr>
          <w:rFonts w:cs="Times New Roman" w:ascii="Times New Roman" w:hAnsi="Times New Roman"/>
          <w:i/>
          <w:sz w:val="24"/>
          <w:szCs w:val="24"/>
          <w:lang w:val="pt-PT"/>
        </w:rPr>
        <w:t xml:space="preserve"> ; ou”</w:t>
      </w:r>
    </w:p>
    <w:p>
      <w:pPr>
        <w:pStyle w:val="Normal"/>
        <w:spacing w:lineRule="auto" w:line="312"/>
        <w:ind w:firstLine="567"/>
        <w:jc w:val="both"/>
        <w:rPr>
          <w:rFonts w:ascii="Times New Roman" w:hAnsi="Times New Roman" w:cs="Times New Roman"/>
          <w:i/>
          <w:i/>
          <w:sz w:val="24"/>
          <w:szCs w:val="24"/>
          <w:lang w:val="pt-PT"/>
        </w:rPr>
      </w:pPr>
      <w:r>
        <w:rPr>
          <w:rFonts w:cs="Times New Roman" w:ascii="Times New Roman" w:hAnsi="Times New Roman"/>
          <w:i/>
          <w:sz w:val="24"/>
          <w:szCs w:val="24"/>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 xml:space="preserve">A proposta da Minuta para o art. 9º da Instrução CVM nº 539, de 2013, pouco inovou em relação ao teor do dispositivo atualmente em vigor. Na verdade, apenas se procurou tornar a redação mais direta e determinar que as carteiras administradas discricionariamente por administrador de carteira registrado na CVM devem receber o mesmo tratamento que os fundos de investimento.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Em resposta ao Salusse Marangoni Advogados, justifica-se que as carteiras administradas discricionariamente por administrador de carteira podem receber o mesmo tratamento que os fundos de investimento, para fins de </w:t>
            </w:r>
            <w:r>
              <w:rPr>
                <w:b/>
                <w:lang w:val="pt-PT"/>
              </w:rPr>
              <w:t>suitability</w:t>
            </w:r>
            <w:r>
              <w:rPr>
                <w:lang w:val="pt-PT"/>
              </w:rPr>
              <w:t xml:space="preserve">, porque, em ambos os casos, é o administrador de carteiras – pessoa com profundo conhecimento do mercado financeiro - que toma as decisões de investimento. Ademais, o momento e a forma do processo de </w:t>
            </w:r>
            <w:r>
              <w:rPr>
                <w:szCs w:val="20"/>
              </w:rPr>
              <w:t xml:space="preserve">verificação da adequação dos produtos, serviços e operações ao perfil do cliente são regulados pela </w:t>
            </w:r>
            <w:r>
              <w:rPr>
                <w:lang w:val="pt-PT"/>
              </w:rPr>
              <w:t xml:space="preserve">Instrução CVM nº 539, de 2013.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 xml:space="preserve">Em relação à sugestão do IBRI, deve-se observar que a obrigatoriedade de </w:t>
            </w:r>
            <w:r>
              <w:rPr>
                <w:b/>
                <w:lang w:val="pt-PT"/>
              </w:rPr>
              <w:t>suitability</w:t>
            </w:r>
            <w:r>
              <w:rPr>
                <w:lang w:val="pt-PT"/>
              </w:rPr>
              <w:t xml:space="preserve"> para todas as pessoas naturais, independentemente do seu grau de sofisticação, foi amplamente discutida no âmbito da Audiência Pública SDM nº 15, de 2011. Como o participante não apresentou nenhum argumento para que a CVM pudesse reavaliar sua opção regulatória, a sugestão não foi acatada.</w:t>
            </w:r>
          </w:p>
          <w:p>
            <w:pPr>
              <w:pStyle w:val="SDM"/>
              <w:spacing w:lineRule="auto" w:line="312"/>
              <w:ind w:firstLine="567"/>
              <w:rPr>
                <w:lang w:val="pt-PT"/>
              </w:rPr>
            </w:pPr>
            <w:r>
              <w:rPr>
                <w:lang w:val="pt-PT"/>
              </w:rPr>
            </w:r>
          </w:p>
          <w:p>
            <w:pPr>
              <w:pStyle w:val="SDM"/>
              <w:spacing w:lineRule="auto" w:line="312"/>
              <w:ind w:firstLine="567"/>
              <w:rPr/>
            </w:pPr>
            <w:r>
              <w:rPr>
                <w:lang w:val="pt-PT"/>
              </w:rPr>
              <w:t xml:space="preserve">A sugestão da ANBIMA foi acatada, </w:t>
            </w:r>
            <w:r>
              <w:rPr/>
              <w:t xml:space="preserve">tendo em vista que as pessoas jurídicas de direito público só podem adquirir valores mobiliários que são, em regra, pouco complexos ou arriscados. Com isso, os intermediários ficam dispensados do dever de verificar a </w:t>
            </w:r>
            <w:r>
              <w:rPr>
                <w:szCs w:val="20"/>
              </w:rPr>
              <w:t>adequação dos produtos, serviços e operações ao perfil</w:t>
            </w:r>
            <w:r>
              <w:rPr/>
              <w:t xml:space="preserve"> da pessoa jurídica de direito público, mesmo se esta não for considerada investidor qualificado.</w:t>
            </w:r>
          </w:p>
          <w:p>
            <w:pPr>
              <w:pStyle w:val="SDM"/>
              <w:spacing w:lineRule="auto" w:line="312"/>
              <w:ind w:firstLine="567"/>
              <w:rPr/>
            </w:pPr>
            <w:r>
              <w:rPr/>
            </w:r>
          </w:p>
          <w:p>
            <w:pPr>
              <w:pStyle w:val="SDM"/>
              <w:spacing w:lineRule="auto" w:line="312"/>
              <w:ind w:firstLine="567"/>
              <w:rPr/>
            </w:pPr>
            <w:r>
              <w:rPr>
                <w:lang w:val="pt-PT"/>
              </w:rPr>
              <w:t xml:space="preserve">No tocante aos RPPS, indica-se que o problema apresentado pelo Vaz Barreto Advogados foi o próprio fundamento da proposta de redação para o novo art. 9º-B, II, da Instrução CVM nº 539, de 2013: os RPPS só poderiam ser tratados como investidores qualificados, inclusive para fins do disposto no art. 9º da mesma norma, se fossem </w:t>
            </w:r>
            <w:r>
              <w:rPr/>
              <w:t xml:space="preserve">reconhecidos como investidores qualificados conforme regulamentação específica da SPPS. A sugestão do participante, portanto, não foi acatada, porque os RPPS que não forem reconhecidamente profissionais ou qualificados, de acordo com a proposta definitiva de instrução, precisarão obrigatoriamente passar pelo processo de </w:t>
            </w:r>
            <w:r>
              <w:rPr>
                <w:b/>
              </w:rPr>
              <w:t>suitability</w:t>
            </w:r>
            <w:r>
              <w:rPr/>
              <w:t>.</w:t>
            </w:r>
          </w:p>
          <w:p>
            <w:pPr>
              <w:pStyle w:val="SDM"/>
              <w:spacing w:lineRule="auto" w:line="312"/>
              <w:ind w:firstLine="567"/>
              <w:rPr/>
            </w:pPr>
            <w:r>
              <w:rPr/>
            </w:r>
          </w:p>
          <w:p>
            <w:pPr>
              <w:pStyle w:val="SDM"/>
              <w:spacing w:lineRule="auto" w:line="312"/>
              <w:ind w:firstLine="567"/>
              <w:rPr/>
            </w:pPr>
            <w:r>
              <w:rPr/>
              <w:t xml:space="preserve">A sugestão da BM&amp;FBOVESPA de criação de uma faixa intermediária de investidor com investimentos financeiros entre R$ 5 milhões e R$ 10 milhões não foi acatada, como já mencionado no item 3.2.3. </w:t>
            </w:r>
          </w:p>
          <w:p>
            <w:pPr>
              <w:pStyle w:val="SDM"/>
              <w:spacing w:lineRule="auto" w:line="312"/>
              <w:ind w:firstLine="567"/>
              <w:rPr/>
            </w:pPr>
            <w:r>
              <w:rPr/>
            </w:r>
          </w:p>
          <w:p>
            <w:pPr>
              <w:pStyle w:val="SDM"/>
              <w:spacing w:lineRule="auto" w:line="312"/>
              <w:ind w:firstLine="567"/>
              <w:rPr/>
            </w:pPr>
            <w:r>
              <w:rPr/>
              <w:t xml:space="preserve">A proposta da participante de dispensa do processo de </w:t>
            </w:r>
            <w:r>
              <w:rPr>
                <w:b/>
              </w:rPr>
              <w:t>suitability</w:t>
            </w:r>
            <w:r>
              <w:rPr/>
              <w:t xml:space="preserve"> para os investidores profissionais tampouco foi acatada, muito embora essa possibilidade possa ser revista no futuro, depois que a Instrução CVM nº 539, de 2013, tiver um maior período de aplicação pelo mercado.</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9</w:t>
        <w:tab/>
        <w:t xml:space="preserve">Alteração à Instrução CVM nº 155, de 1991– Notas promissórias (art. 4º) </w:t>
      </w:r>
    </w:p>
    <w:p>
      <w:pPr>
        <w:pStyle w:val="Normal"/>
        <w:autoSpaceDE w:val="false"/>
        <w:spacing w:lineRule="auto" w:line="312"/>
        <w:ind w:firstLine="567"/>
        <w:jc w:val="both"/>
        <w:rPr>
          <w:rFonts w:ascii="Times-Roman" w:hAnsi="Times-Roman" w:cs="Times-Roman"/>
          <w:b/>
          <w:b/>
          <w:sz w:val="24"/>
          <w:szCs w:val="24"/>
          <w:lang w:val="pt-PT"/>
        </w:rPr>
      </w:pPr>
      <w:r>
        <w:rPr>
          <w:rFonts w:cs="Times-Roman" w:ascii="Times-Roman" w:hAnsi="Times-Roman"/>
          <w:b/>
          <w:sz w:val="24"/>
          <w:szCs w:val="24"/>
          <w:lang w:val="pt-PT"/>
        </w:rPr>
      </w:r>
    </w:p>
    <w:p>
      <w:pPr>
        <w:pStyle w:val="Normal"/>
        <w:autoSpaceDE w:val="false"/>
        <w:spacing w:lineRule="auto" w:line="312"/>
        <w:ind w:firstLine="567"/>
        <w:jc w:val="both"/>
        <w:rPr/>
      </w:pPr>
      <w:r>
        <w:rPr>
          <w:rFonts w:cs="Times-Roman" w:ascii="Times-Roman" w:hAnsi="Times-Roman"/>
          <w:sz w:val="24"/>
          <w:szCs w:val="24"/>
        </w:rPr>
        <w:t>A ABDIB entende que a restrição introduzida na Instrução CVM nº 155, de 1991, em que o valor nominal unitário mínimo de R$ 500.000,00 (quinhentos mil reais) das notas promissórias foi substituído pela sua destinação exclusiva aos investidores profissionais restringiria demasiadamente o universo de investidores alvo da Instrução CVM nº 155, de 1991. A associação menciona ainda que a elevação do valor para caracterização dos investidores qualificados para R$ 1 milhão já seria um fator bastante restritivo em termos de público investidor. Assim, propõe que seja adotada, para fins de substituição do valor unitário mínimo hoje existente naquela instrução, a destinação das Notas Promissórias, no âmbito da Instrução CVM nº 155, de 1991, a investidores qualificad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09"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A lógica utilizada nas alterações propostas pela Minuta foi a de determinar que o atual investimento mínimo de R$ 300 mil ou menos seja equivalente a uma restrição de negociação entre investidores qualificados; e onde o investimento mínimo exigido é superior ao valor mencionado, a negociação deve ficar restrita aos investidores profissionais. Este corte em R$ 300 mil foi resultado de um cálculo aproximado do que o investimento mínimo em um ativo significaria em termos de patrimônio total do investidor, tendo em consideração que um ativo não poderia representar parcela excessiva da carteira do investidor. </w:t>
            </w:r>
          </w:p>
          <w:p>
            <w:pPr>
              <w:pStyle w:val="Normal"/>
              <w:tabs>
                <w:tab w:val="left" w:pos="0" w:leader="none"/>
                <w:tab w:val="left" w:pos="709"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12"/>
              <w:ind w:firstLine="709"/>
              <w:jc w:val="both"/>
              <w:rPr/>
            </w:pPr>
            <w:r>
              <w:rPr>
                <w:rFonts w:cs="Times New Roman" w:ascii="Times New Roman" w:hAnsi="Times New Roman"/>
                <w:sz w:val="24"/>
                <w:szCs w:val="24"/>
              </w:rPr>
              <w:t>Não é possível, portanto, acatar a sugestão do participante, porque não seria razoável imaginar que um investidor alocasse metade do seu portfólio em uma nota promissória: no caso, investimentos financeiros mínimos de R$ 1 milhão, para o investidor ser considerado qualificado, e R$ 500 mil, que é o valor unitário mínimo das notas ofertadas pelo rito da Instrução CVM nº 155, de 7 de agosto de 1991.</w:t>
            </w:r>
          </w:p>
          <w:p>
            <w:pPr>
              <w:pStyle w:val="Normal"/>
              <w:tabs>
                <w:tab w:val="left" w:pos="0" w:leader="none"/>
                <w:tab w:val="left" w:pos="709"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12"/>
              <w:ind w:firstLine="709"/>
              <w:jc w:val="both"/>
              <w:rPr>
                <w:lang w:val="pt-PT"/>
              </w:rPr>
            </w:pPr>
            <w:r>
              <w:rPr>
                <w:rFonts w:cs="Times New Roman" w:ascii="Times New Roman" w:hAnsi="Times New Roman"/>
                <w:sz w:val="24"/>
                <w:szCs w:val="24"/>
              </w:rPr>
              <w:t>Não obstante, observa-se que está em curso na SDM processo de revisão das normas que tratam de ofertas públicas de notas promissórias, no qual será avaliada a restrição ao público investidor a depender de cada rito de oferta pública.</w:t>
            </w:r>
          </w:p>
        </w:tc>
      </w:tr>
    </w:tbl>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jc w:val="both"/>
        <w:rPr>
          <w:rFonts w:ascii="Times-Roman" w:hAnsi="Times-Roman" w:cs="Times-Roman"/>
          <w:b/>
          <w:b/>
          <w:sz w:val="24"/>
          <w:szCs w:val="24"/>
        </w:rPr>
      </w:pPr>
      <w:r>
        <w:rPr>
          <w:rFonts w:cs="Times-Roman" w:ascii="Times-Roman" w:hAnsi="Times-Roman"/>
          <w:b/>
          <w:sz w:val="24"/>
          <w:szCs w:val="24"/>
        </w:rPr>
        <w:t>3.2.10</w:t>
        <w:tab/>
        <w:t xml:space="preserve">Alteração à Instrução CVM nº 209, de 1994 – </w:t>
      </w:r>
      <w:r>
        <w:rPr>
          <w:rFonts w:cs="Times New Roman" w:ascii="Times New Roman" w:hAnsi="Times New Roman"/>
          <w:b/>
          <w:sz w:val="24"/>
          <w:szCs w:val="24"/>
          <w:lang w:val="pt-PT"/>
        </w:rPr>
        <w:t>Possibilidade, sob algumas hipóteses, de aquisição de cotas de FIEE por investidores de varejo</w:t>
      </w:r>
      <w:r>
        <w:rPr>
          <w:rFonts w:cs="Times-Roman" w:ascii="Times-Roman" w:hAnsi="Times-Roman"/>
          <w:b/>
          <w:sz w:val="24"/>
          <w:szCs w:val="24"/>
        </w:rPr>
        <w:t xml:space="preserve"> (art. 5º)</w:t>
      </w:r>
    </w:p>
    <w:p>
      <w:pPr>
        <w:pStyle w:val="Normal"/>
        <w:autoSpaceDE w:val="false"/>
        <w:spacing w:lineRule="auto" w:line="312"/>
        <w:ind w:firstLine="567"/>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312"/>
        <w:ind w:firstLine="567"/>
        <w:jc w:val="both"/>
        <w:rPr/>
      </w:pPr>
      <w:r>
        <w:rPr>
          <w:rFonts w:cs="Times-Roman" w:ascii="Times-Roman" w:hAnsi="Times-Roman"/>
          <w:sz w:val="24"/>
          <w:szCs w:val="24"/>
        </w:rPr>
        <w:t>Segundo a BM&amp;FBOVESPA, diante das definições da minuta para enquadramento dos investidores como profissionais e qualificados, faz-se também necessário revisitar os limites impostos pela regulamentação ao público investidor em geral, visto que as alterações implicam restrições de acesso a investimentos por esse público para vários produtos. A participante, cita os valores atualmente exigidos para investimento em FIDC e FIP e como ficam tais parâmetros sob a nova regra.</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 xml:space="preserve">Posteriormente relata algumas situações em que investidores de varejo possuem acesso direto, inclusive com benefícios fiscais, a investimentos os quais, por outro lado, lhes são vedados se houver a interposição de veículos como fundos de investimento. Tais fundos, argumenta a participante, em tese, lhes permitiria que as decisões de investimento fossem realizadas por gestores com </w:t>
      </w:r>
      <w:r>
        <w:rPr>
          <w:rFonts w:cs="Times-Roman" w:ascii="Times-Roman" w:hAnsi="Times-Roman"/>
          <w:b/>
          <w:sz w:val="24"/>
          <w:szCs w:val="24"/>
        </w:rPr>
        <w:t>expertise</w:t>
      </w:r>
      <w:r>
        <w:rPr>
          <w:rFonts w:cs="Times-Roman" w:ascii="Times-Roman" w:hAnsi="Times-Roman"/>
          <w:sz w:val="24"/>
          <w:szCs w:val="24"/>
        </w:rPr>
        <w:t xml:space="preserve"> e credenciados junto à própria CVM.</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 xml:space="preserve">A participante ilustra, nesse sentido, a possibilidade de um investidor de varejo adquirir diretamente debênture de infraestrutura emitida por companhia aberta e a impossibilidade de adquirir cota de Fundo de Investimento em Participações em Infraestrutura (FIP-IE) que invista em debêntures de infraestrutura. Na primeira opção, as companhias abertas podem oferecer lotes menores, com valores mínimos de R$ 1 mil, tornando possível o investimento para o pequeno investidor. Já no segundo caso, relativa à aquisição de cota de FIP-IE, que conforme ICVM nº 501/2011, deve investir, no mínimo, 90% (noventa por cento) de seu patrimônio líquido em valores mobiliários, permitidos pela regulamentação, emitidos por companhias que desenvolvam projetos de infraestrutura, o investidor de varejo não é contemplado.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Segundo a BM&amp;FBOVESPA, a Lei nº 12.431, de 2011, ao conceder isenção do Imposto de Renda ao investidor pessoa física que invista em debêntures de infraestrutura, revela a orientação da política pública para o fomento ao desenvolvimento do mercado de dívida, por meio do acesso facilitado de pequenos investidores, que contam com as garantias de tais títulos, e podem assim contribuir para o desenvolvimento do mercado e financiar as sempre necessárias melhorias na infraestrutura do Brasil.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Ao limitar as formas de acesso do mesmo investidor de varejo aos valores mobiliários de infraestrutura, que por meio de um fundo de investimento teria vantagens de gestão, escala e diversificação de risco, a minuta parece contraditória com a política pública de estímulo ao investimento referido na citada lei. Segundo a bolsa, se a legislação permite ao investidor comum investir em um valor mobiliário de infraestrutura, deveria lhe permitir o acesso a um fundo de investimentos de infraestrutura que invista nesse mesmo valor mobiliário de infraestrutura.</w:t>
      </w:r>
    </w:p>
    <w:p>
      <w:pPr>
        <w:pStyle w:val="Normal"/>
        <w:autoSpaceDE w:val="false"/>
        <w:spacing w:lineRule="auto" w:line="312"/>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Assim, sugere a criação de exceção às regras contidas nas Instruções CVM nº 209, de 1994, nº 356, de 2001, nº 391, de 2003, e nº 399, de 2003, a fim de permitir o investimento pelo público em geral em cotas de fundos de investimento destinados a investidores qualificados que invistam em valores mobiliários passíveis de aquisição por investidores não qualificados, acima do limite de 2/3 (dois terços) de sua carteira, sem prejuízo da verificação da adequação do investimento ao perfil do investidor, nos termos da Instrução CVM nº 539, de 2013.</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 xml:space="preserve">A proposta da </w:t>
            </w:r>
            <w:r>
              <w:rPr>
                <w:rFonts w:cs="Times-Roman" w:ascii="Times-Roman" w:hAnsi="Times-Roman"/>
              </w:rPr>
              <w:t xml:space="preserve">BM&amp;FBOVESPA será analisada em processo em curso na SDM de revisão e consolidação das normas que regulamentam os fundos de </w:t>
            </w:r>
            <w:r>
              <w:rPr>
                <w:rFonts w:cs="Times-Roman" w:ascii="Times-Roman" w:hAnsi="Times-Roman"/>
                <w:b/>
              </w:rPr>
              <w:t>venture capital</w:t>
            </w:r>
            <w:r>
              <w:rPr>
                <w:rFonts w:cs="Times-Roman" w:ascii="Times-Roman" w:hAnsi="Times-Roman"/>
              </w:rPr>
              <w:t xml:space="preserve"> e </w:t>
            </w:r>
            <w:r>
              <w:rPr>
                <w:rFonts w:cs="Times-Roman" w:ascii="Times-Roman" w:hAnsi="Times-Roman"/>
                <w:b/>
              </w:rPr>
              <w:t>private equity</w:t>
            </w:r>
            <w:r>
              <w:rPr>
                <w:rFonts w:cs="Times-Roman" w:ascii="Times-Roman" w:hAnsi="Times-Roman"/>
              </w:rPr>
              <w:t>.</w:t>
            </w:r>
          </w:p>
        </w:tc>
      </w:tr>
    </w:tbl>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jc w:val="both"/>
        <w:rPr/>
      </w:pPr>
      <w:r>
        <w:rPr>
          <w:rFonts w:cs="Times New Roman" w:ascii="Times New Roman" w:hAnsi="Times New Roman"/>
          <w:b/>
          <w:sz w:val="24"/>
          <w:szCs w:val="24"/>
          <w:lang w:val="pt-PT"/>
        </w:rPr>
        <w:t>3.2.11</w:t>
        <w:tab/>
        <w:t>Alteração à Instrução CVM nº 356, de 2001 (art. 7º)</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jc w:val="both"/>
        <w:rPr/>
      </w:pPr>
      <w:r>
        <w:rPr>
          <w:rFonts w:cs="Times New Roman" w:ascii="Times New Roman" w:hAnsi="Times New Roman"/>
          <w:b/>
          <w:sz w:val="24"/>
          <w:szCs w:val="24"/>
          <w:lang w:val="pt-PT"/>
        </w:rPr>
        <w:t>3.2.11.1</w:t>
        <w:tab/>
        <w:t>Ajuste de redação decorrente da proposta de alteração feita no sentido de permitir a negociação de cotas de FIDC no mercado secundário, objeto de oferta com esforços restritos, a investidores qualificados (art. 7º)</w:t>
      </w:r>
    </w:p>
    <w:p>
      <w:pPr>
        <w:pStyle w:val="Normal"/>
        <w:autoSpaceDE w:val="false"/>
        <w:spacing w:lineRule="auto" w:line="312"/>
        <w:ind w:firstLine="567"/>
        <w:jc w:val="both"/>
        <w:rPr>
          <w:rFonts w:ascii="Times-Roman" w:hAnsi="Times-Roman" w:cs="Times-Roman"/>
          <w:b/>
          <w:b/>
          <w:sz w:val="24"/>
          <w:szCs w:val="24"/>
          <w:lang w:val="pt-PT"/>
        </w:rPr>
      </w:pPr>
      <w:r>
        <w:rPr>
          <w:rFonts w:cs="Times-Roman" w:ascii="Times-Roman" w:hAnsi="Times-Roman"/>
          <w:b/>
          <w:sz w:val="24"/>
          <w:szCs w:val="24"/>
          <w:lang w:val="pt-PT"/>
        </w:rPr>
      </w:r>
    </w:p>
    <w:p>
      <w:pPr>
        <w:pStyle w:val="Normal"/>
        <w:autoSpaceDE w:val="false"/>
        <w:spacing w:lineRule="auto" w:line="312"/>
        <w:ind w:firstLine="567"/>
        <w:jc w:val="both"/>
        <w:rPr/>
      </w:pPr>
      <w:r>
        <w:rPr>
          <w:rFonts w:cs="Times-Roman" w:ascii="Times-Roman" w:hAnsi="Times-Roman"/>
          <w:sz w:val="24"/>
          <w:szCs w:val="24"/>
        </w:rPr>
        <w:t xml:space="preserve">A ANBIMA, em função de sua sugestão de permitir a negociação no mercado secundário dos valores mobiliários ofertados nos termos da Instrução CVM nº 476, de 2009, entre investidores qualificados, sugere que seja ajustada, em consonância, a redação do art. 40-A, § 4º, inciso II, da Instrução CVM nº 356, de 2001.     </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 xml:space="preserve">As restrições impostas pelo art. 40-A, § 4º, II, da Instrução CVM nº 356, de 2001, existem por causa das características específicas do FIDC com concentração de mais de 20% do patrimônio líquido  em devedor que não apresente demonstrações financeiras auditadas e elaboradas de acordo com as normas da CVM. Dessa forma, não há analogia possível com as restrições de negociação previstas pela Instrução CVM nº 476, de 2009, que trata de ofertas com esforços restritos.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A sugestão da ANBIMA, portanto, não foi acatada.</w:t>
            </w:r>
          </w:p>
        </w:tc>
      </w:tr>
    </w:tbl>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11.2</w:t>
        <w:tab/>
        <w:t>Possibilidade, sob algumas hipóteses, de subscrição e aquisição de cotas de FIDC por investidores de varejo (art. 7º)</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A Spalding alega que tende a ocorrer a extinção do mercado de fundos estruturados, a partir da sua destinação quase que exclusiva aos investidores profissionais, o que penalizará modalidades de investimento reguladas e fiscalizadas pela CVM e que contam com profissionais especializados e credenciados junto a Autarquia para realização da gestão de suas carteiras.</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Tal fato, segundo a participante, pode desencadear a migração de recursos para investimentos que sujeitam o investidor a maiores riscos, se comparados aos fundos de investimento, e que não gozam da segurança e regulação desta Autarquia.</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Segundo a Spalding, a restrição de acesso de investidores em fundos de investimentos estruturados reduzirá consideravelmente o leque de oportunidades dos indivíduos fazerem render seus recursos, as possibilidades de ganho e não necessariamente os riscos, em especial se continuarem concentrando em poucas aplicações, muitas vezes atreladas ao mesmo emissor / instituição financeira.</w:t>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lang w:val="pt-PT"/>
              </w:rPr>
              <w:t xml:space="preserve">Como já defendido anteriormente neste relatório, o argumento de que muitos investidores estariam sendo levados a abandonar o mercado de capitais por causa da Minuta é, no mínimo, exagerado. São diversos os valores mobiliários que podem ser adquiridos por investidores que não sejam qualificados.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No caso específico, deve-se observar que a Minuta propõe que a aquisição de cotas de FIDC seja restrita, em regra, aos investidores qualificados, e não aos profissionais (art. 3º, II, da Instrução CVM nº 356, de 2001). É o mesmo proposto, por exemplo, em relação aos FIP, que são outra espécie de fundos estruturados.</w:t>
            </w:r>
          </w:p>
        </w:tc>
      </w:tr>
    </w:tbl>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12"/>
        <w:ind w:firstLine="567"/>
        <w:jc w:val="both"/>
        <w:rPr/>
      </w:pPr>
      <w:r>
        <w:rPr>
          <w:rFonts w:cs="Times-Roman" w:ascii="Times-Roman" w:hAnsi="Times-Roman"/>
          <w:sz w:val="24"/>
          <w:szCs w:val="24"/>
        </w:rPr>
        <w:t>A ANFIDC propõe que sejam estabelecidas hipóteses específicas em que as cotas de FIDC possam ser subscritas ou adquiridas por investidores de varejo objetivando: (i) harmonizar as normas relativas ao mercado de securitização; (ii) possibilitar que investidores de varejo tenham acesso a modalidade de investimento que apresente rentabilidade mais elevada do que a que normalmente têm acesso e com baixo risco de crédito; e (iii) contribuir para o desenvolvimento do ainda incipiente mercado secundário de cotas de FIDC.</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Quanto ao primeiro aspecto, a participante alega que a busca pela harmonização de normas, incluindo aquelas aplicáveis a instrumentos de securitização como o FIDC e os certificados de recebíveis imobiliários (“CRI”), em seus diversos aspectos comuns, tem sido um dos objetivos da CVM, em especial nos últimos anos, ao que cita trecho do Edital de Audiência Pública nº 04/2006.</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A Instrução CVM nº 414, de 2004, prevê hipóteses específicas em que seriam permitidos a oferta pública de distribuição de CRI cujo valor unitário fosse inferior a R$300.000,00 e o desdobramento, para posterior negociação no mercado secundário, de CRI emitidos com valor unitário igual ou superior a R$300.000,00. De acordo com a proposta do Edital, as disposições referidas acima seriam ajustadas de forma que passariam a admitir (a) a oferta pública de distribuição de CRI destinada a investidores de varejo; e (b) a aquisição, após 18 meses contados da data de encerramento da distribuição, de CRI ofertados exclusivamente a investidores qualificados ou profissionais, por investidores de varej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Para tanto, a Instrução CVM nº 414, de 2004, estabelece certas condições como a obrigatoriedade da obtenção do “habite-se” do imóvel do qual os créditos imobiliários seriam originados, a classificação de risco, com atualização no mínimo trimestral, para os CRI com valor unitário inferior a R$300.000,00 e, ainda, para que se permita o desdobramento dos CRI com valor igual ou superior a R$300.000,00, não pode ter havido inadimplemento financeiro perante os titulares desses CRI.</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bookmarkStart w:id="0" w:name="_Ref392513550"/>
      <w:r>
        <w:rPr>
          <w:rFonts w:cs="Times-Roman" w:ascii="Times-Roman" w:hAnsi="Times-Roman"/>
          <w:sz w:val="24"/>
          <w:szCs w:val="24"/>
        </w:rPr>
        <w:t>A proposta da ANFIDC é que os mesmos requisitos previstos para os CRI, conforme aplicáveis, sejam exigidos para a oferta pública de distribuição e a negociação no mercado secundário de cotas de FIDC junto a investidores de varejo, além de alguns requisitos adicionais que julga relevantes para fins de maior proteção do investidor. Segue abaixo breve descrição de cada um deles</w:t>
      </w:r>
      <w:bookmarkEnd w:id="0"/>
      <w:r>
        <w:rPr>
          <w:rFonts w:cs="Times-Roman" w:ascii="Times-Roman" w:hAnsi="Times-Roman"/>
          <w:sz w:val="24"/>
          <w:szCs w:val="24"/>
        </w:rPr>
        <w:t>.</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No caso da exigência de “habite-se”, a ANFIDC argumenta que a obtenção do mesmo referente a um imóvel está diretamente relacionada à exigibilidade dos créditos imobiliários dele originados. Nesse sentido, sugere que, no caso dos FIDC, a aquisição de cotas por investidores de varejo seja restrita a fundos cujo regulamento vede a aplicação em direitos creditórios não performados, exceto se contarem com garantia de instituição financeira ou sociedade seguradora.</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No que se refere à classificação de risco, esta já é exigida para todas as cotas de FIDC ofertadas publicamente, com poucas exceções. Assim, como critério adicional (não exigido para os CRI voltados ao varejo) e objetivando reduzir a exposição do investidor de varejo a riscos desproporcionais, a Associação sugere restringir a aplicação dos investidores de varejo à classe ou série de cotas classificada, em definitivo</w:t>
      </w:r>
      <w:r>
        <w:rPr>
          <w:rStyle w:val="FootnoteCharacters"/>
          <w:rStyle w:val="FootnoteAnchor"/>
          <w:rFonts w:cs="Times-Roman" w:ascii="Times-Roman" w:hAnsi="Times-Roman"/>
          <w:sz w:val="24"/>
          <w:szCs w:val="24"/>
        </w:rPr>
        <w:footnoteReference w:id="6"/>
      </w:r>
      <w:r>
        <w:rPr>
          <w:rFonts w:cs="Times-Roman" w:ascii="Times-Roman" w:hAnsi="Times-Roman"/>
          <w:sz w:val="24"/>
          <w:szCs w:val="24"/>
        </w:rPr>
        <w:t>, como baixo risco de crédito (escala nacional), por agência classificadora de risco em funcionamento no Brasil.</w:t>
      </w:r>
    </w:p>
    <w:p>
      <w:pPr>
        <w:pStyle w:val="Normal"/>
        <w:autoSpaceDE w:val="false"/>
        <w:spacing w:lineRule="auto" w:line="312"/>
        <w:ind w:firstLine="567"/>
        <w:jc w:val="both"/>
        <w:rPr>
          <w:rFonts w:ascii="Times-Roman" w:hAnsi="Times-Roman" w:eastAsia="Times-Roman" w:cs="Times-Roman"/>
          <w:sz w:val="24"/>
          <w:szCs w:val="24"/>
        </w:rPr>
      </w:pPr>
      <w:r>
        <w:rPr>
          <w:rFonts w:eastAsia="Times-Roman" w:cs="Times-Roman" w:ascii="Times-Roman" w:hAnsi="Times-Roman"/>
          <w:sz w:val="24"/>
          <w:szCs w:val="24"/>
        </w:rPr>
        <w:t xml:space="preserve"> </w:t>
      </w:r>
    </w:p>
    <w:p>
      <w:pPr>
        <w:pStyle w:val="Normal"/>
        <w:autoSpaceDE w:val="false"/>
        <w:spacing w:lineRule="auto" w:line="312"/>
        <w:ind w:firstLine="567"/>
        <w:jc w:val="both"/>
        <w:rPr/>
      </w:pPr>
      <w:r>
        <w:rPr>
          <w:rFonts w:cs="Times-Roman" w:ascii="Times-Roman" w:hAnsi="Times-Roman"/>
          <w:sz w:val="24"/>
          <w:szCs w:val="24"/>
        </w:rPr>
        <w:t>Quanto à inexistência de inadimplemento financeiro, a ANFIDC propõe que, para subscrição ou aquisição de cotas de FIDC por investidores de varejo, sejam previamente observadas as seguintes condições: (i) as cotas objeto da oferta ou negociação, ou outras cotas de senioridade igual ou inferior emitidas anteriormente pelo FIDC, estejam em circulação por pelo menos 18 meses; e (ii) não tenha se verificado, durante esse período, qualquer inadimplemento financeiro perante os titulares dessas cotas ou valorização inferior à sua valorização alvo, conforme prevista no regulamento ou suplement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A ANFIDC propõe ainda como um requisito adicional, que não seja aplicável, às ofertas de cotas de FIDC para investidores de varejo, o registro automático. Desse modo, antes do início do efetivo esforço de venda das cotas, a CVM teria a oportunidade de fazer uma análise cautelosa da documentação apresentada, verificando o atendimento aos requisitos legais mínim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Segundo a ANFIDC, a flexibilização das regras dos CRI, originalmente regulados pela CVM, em 1998 pela Instrução CVM nº 284, de 24 de julho de 1998, com valor nominal mínimo de R$300.000,00  para serem objeto de distribuição pública, se deu aproximadamente 6 anos e 75 ofertas públicas de CRI depois, quando a Instrução CVM nº 414, de 2004 veio a prever as exceções descritas, provavelmente em virtude de uma percepção dessa autarquia de que o mercado já estava preparado para esse novo pass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A participante entende que 12 anos após a publicação da Instrução CVM nº 356, de 2001, com mais de 815 ofertas públicas de cotas de FIDC realizadas e um enorme aprimoramento do produto nesse período (sendo o último deles resultante da Instrução CVM nº 531, de 6 de fevereiro de 2013), chegou o momento de se estender a mesma flexibilização aos FIDC, permitindo-se, em alguns casos, o investimento em suas cotas também por investidores de varej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Ademais, argumenta que a rentabilidade média das cotas de FIDC classificadas como de baixo risco de crédito tem sido significativamente superior àquelas oferecidas por outros ativos de renda fixa de baixo risco de crédito para investidores de varejo, como as debênture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Em relação aos riscos relacionados ao investimento em cotas de FIDC, a ANFIDC argumenta que aos investidores de varejo já é permitido operar com derivativos e ações, para os quais, segundo a proponente, a complexidade de análise e riscos relacionados a esses ativos superariam os da maioria das cotas de FIDC distribuídas publicamente.</w:t>
      </w:r>
    </w:p>
    <w:p>
      <w:pPr>
        <w:pStyle w:val="PargrafodaLista"/>
        <w:spacing w:lineRule="auto" w:line="312"/>
        <w:ind w:lef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Nesse sentido, alega que desde a publicação da Instrução CVM nº 356, de 2001, foram realizadas mais de 815 emissões públicas de cotas de FIDC, no montante total aproximado de R$ 120.000.000.000,00. Desse expressivo volume de ofertas, foram noticiadas perdas em apenas uma parcela reduzida de casos. Dentre os FIDC que sofreram perdas, segundo a ANFIDC, parcela das cotas seniores classificadas como de baixo risco de crédito não foi afetada negativamente. Adicionalmente, uma vulnerabilidade estrutural existente em parcela significativa dos FIDC que sofreram perdas – a concentração de atividades em um único prestador de serviços, gerando conflito de interesses – foi resolvida ou significativamente mitigada pela Instrução CVM nº 531, de 2013.</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Desta forma, para a ANFIDC, pode-se concluir que as cotas de FIDC representam alternativa de investimento com boa relação entre risco e retorno e que, desde que observados os requisitos sugerid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Por fim, a ANFIDC alega que a permissão de aquisição de cotas de FIDC por investidores de varejo pode contribuir para ampliar o universo de investidores e fomentar a criação de um mercado secundário ativo. O fomento do mercado secundário de cotas de FIDC, adicionalmente, reduziria os riscos de iliquidez a que os investidores dessas cotas estariam expostos e, com a atração de novos investidores, poderia contribuir de forma significativa para o aumento do mercado de securitização no paí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A BM&amp;FBOVESPA, em linha com as alegações já mencionadas no item 3.2.8, sugere a criação de exceção às regras contidas nas Instruções CVM nº 209, de 1994, nº 356, de 2001, nº 391, de 2003, e nº 399, de 2003, a fim de permitir o investimento pelo público em geral em cotas de fundos de investimento destinados a investidores qualificados que invistam em valores mobiliários passíveis de aquisição por investidores não qualificados, acima do limite de 2/3 (dois terços) de sua carteira, sem prejuízo da verificação da adequação do investimento ao perfil do investidor, nos termos da Instrução CVM nº 539, de 2013.</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rFonts w:ascii="Times-Roman" w:hAnsi="Times-Roman" w:cs="Times-Roman"/>
              </w:rPr>
            </w:pPr>
            <w:r>
              <w:rPr>
                <w:lang w:val="pt-PT"/>
              </w:rPr>
              <w:t xml:space="preserve">As sugestões e os argumentos apresentados pela </w:t>
            </w:r>
            <w:r>
              <w:rPr>
                <w:rFonts w:cs="Times-Roman" w:ascii="Times-Roman" w:hAnsi="Times-Roman"/>
              </w:rPr>
              <w:t>ANFIDC são bastante razoáveis, mas a CVM não acredita que seja o momento para se permitir que os investidores não qualificados adquiram cotas de FIDC. Esta autarquia considera oportuno avaliar por um período maior de tempo os efeitos da recentemente editada Instrução CVM nº 531, de 6 de fevereiro de 2013, e o desenvolvimento do mercado de cotas de FIDC posterior a esta norma antes de realizar o avanço proposto pela participante.</w:t>
            </w:r>
          </w:p>
          <w:p>
            <w:pPr>
              <w:pStyle w:val="SDM"/>
              <w:spacing w:lineRule="auto" w:line="312"/>
              <w:ind w:firstLine="567"/>
              <w:rPr>
                <w:rFonts w:ascii="Times-Roman" w:hAnsi="Times-Roman" w:cs="Times-Roman"/>
              </w:rPr>
            </w:pPr>
            <w:r>
              <w:rPr>
                <w:rFonts w:cs="Times-Roman" w:ascii="Times-Roman" w:hAnsi="Times-Roman"/>
              </w:rPr>
            </w:r>
          </w:p>
          <w:p>
            <w:pPr>
              <w:pStyle w:val="SDM"/>
              <w:spacing w:lineRule="auto" w:line="312"/>
              <w:ind w:firstLine="567"/>
              <w:rPr>
                <w:lang w:val="pt-PT"/>
              </w:rPr>
            </w:pPr>
            <w:r>
              <w:rPr>
                <w:lang w:val="pt-PT"/>
              </w:rPr>
              <w:t xml:space="preserve">Na mesma ocasião em que a CVM começar a discussão sobre as propostas da ANFIDC, certamente será também avaliada a proposta acima da </w:t>
            </w:r>
            <w:r>
              <w:rPr>
                <w:rFonts w:cs="Times-Roman" w:ascii="Times-Roman" w:hAnsi="Times-Roman"/>
              </w:rPr>
              <w:t>BM&amp;FBOVESPA.</w:t>
            </w:r>
            <w:r>
              <w:rPr>
                <w:lang w:val="pt-PT"/>
              </w:rPr>
              <w:t xml:space="preserve"> </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Em qualquer caso, as alterações propostas pelos participantes deverão necessariamente ser objeto de nova audiência pública, para que o mercado como um todo tenha a oportunidade de comentar a razoabilidade das medidas, tendo em vista a sua importância e complexidade.</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3.2.12</w:t>
        <w:tab/>
      </w:r>
      <w:r>
        <w:rPr>
          <w:rFonts w:cs="Times-Roman" w:ascii="Times-Roman" w:hAnsi="Times-Roman"/>
          <w:b/>
          <w:sz w:val="24"/>
          <w:szCs w:val="24"/>
        </w:rPr>
        <w:t xml:space="preserve">Alteração à Instrução CVM nº 391, de 2003 – </w:t>
      </w:r>
      <w:r>
        <w:rPr>
          <w:rFonts w:cs="Times New Roman" w:ascii="Times New Roman" w:hAnsi="Times New Roman"/>
          <w:b/>
          <w:sz w:val="24"/>
          <w:szCs w:val="24"/>
          <w:lang w:val="pt-PT"/>
        </w:rPr>
        <w:t>Possibilidade, sob algumas hipóteses, de aquisição de cotas de FIP por investidores de varejo (art. 8º)</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A BM&amp;FBOVESPA, em linha com as alegações já mencionadas no item 3.2.8, sugere a criação de exceção às regras contidas nas Instruções CVM nº 209, de 1994, nº 356, de 2001, nº 391, de 2003, e nº 399, de 2003, a fim de permitir o investimento pelo público em geral em cotas de fundos de investimento destinados a investidores qualificados que invistam em valores mobiliários passíveis de aquisição por investidores não qualificados, acima do limite de 2/3 (dois terços) de sua carteira, sem prejuízo da verificação da adequação do investimento ao perfil do investidor, nos termos da Instrução CVM nº 539, de 2013.</w:t>
      </w:r>
    </w:p>
    <w:p>
      <w:pPr>
        <w:pStyle w:val="Normal"/>
        <w:autoSpaceDE w:val="false"/>
        <w:spacing w:lineRule="auto" w:line="312"/>
        <w:ind w:firstLine="567"/>
        <w:jc w:val="both"/>
        <w:rPr>
          <w:rFonts w:ascii="Times-Roman" w:hAnsi="Times-Roman" w:eastAsia="Times-Roman" w:cs="Times-Roman"/>
          <w:sz w:val="24"/>
          <w:szCs w:val="24"/>
        </w:rPr>
      </w:pPr>
      <w:r>
        <w:rPr>
          <w:rFonts w:eastAsia="Times-Roman" w:cs="Times-Roman" w:ascii="Times-Roman" w:hAnsi="Times-Roman"/>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 xml:space="preserve">A proposta da </w:t>
            </w:r>
            <w:r>
              <w:rPr>
                <w:rFonts w:cs="Times-Roman" w:ascii="Times-Roman" w:hAnsi="Times-Roman"/>
              </w:rPr>
              <w:t xml:space="preserve">BM&amp;FBOVESPA será analisada em processo em curso na SDM de revisão e consolidação das normas que regulamentam os fundos de </w:t>
            </w:r>
            <w:r>
              <w:rPr>
                <w:rFonts w:cs="Times-Roman" w:ascii="Times-Roman" w:hAnsi="Times-Roman"/>
                <w:b/>
              </w:rPr>
              <w:t>venture capital</w:t>
            </w:r>
            <w:r>
              <w:rPr>
                <w:rFonts w:cs="Times-Roman" w:ascii="Times-Roman" w:hAnsi="Times-Roman"/>
              </w:rPr>
              <w:t xml:space="preserve"> e </w:t>
            </w:r>
            <w:r>
              <w:rPr>
                <w:rFonts w:cs="Times-Roman" w:ascii="Times-Roman" w:hAnsi="Times-Roman"/>
                <w:b/>
              </w:rPr>
              <w:t>private equity</w:t>
            </w:r>
            <w:r>
              <w:rPr>
                <w:rFonts w:cs="Times-Roman" w:ascii="Times-Roman" w:hAnsi="Times-Roman"/>
              </w:rPr>
              <w:t>.</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3.2.13</w:t>
      </w:r>
      <w:r>
        <w:rPr>
          <w:rFonts w:cs="Times New Roman" w:ascii="Times New Roman" w:hAnsi="Times New Roman"/>
          <w:sz w:val="24"/>
          <w:szCs w:val="24"/>
        </w:rPr>
        <w:tab/>
      </w:r>
      <w:r>
        <w:rPr>
          <w:rFonts w:cs="Times-Roman" w:ascii="Times-Roman" w:hAnsi="Times-Roman"/>
          <w:b/>
          <w:sz w:val="24"/>
          <w:szCs w:val="24"/>
        </w:rPr>
        <w:t xml:space="preserve">Alteração à Instrução CVM nº 399, de 2003 – </w:t>
      </w:r>
      <w:r>
        <w:rPr>
          <w:rFonts w:cs="Times New Roman" w:ascii="Times New Roman" w:hAnsi="Times New Roman"/>
          <w:b/>
          <w:sz w:val="24"/>
          <w:szCs w:val="24"/>
          <w:lang w:val="pt-PT"/>
        </w:rPr>
        <w:t>Possibilidade, sob algumas hipóteses, de aquisição de cotas de FIDC - PIPS por investidores de varejo (art. 9º)</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A BM&amp;FBOVESPA, em linha com as alegações já mencionadas no item 3.2.8, sugere a criação de exceção às regras contidas nas Instruções CVM nº 209, de 1994, nº 356, de 2001, nº 391, de 2003, e nº 399, de 2003, a fim de permitir o investimento pelo público em geral em cotas de fundos de investimento destinados a investidores qualificados que invistam em valores mobiliários passíveis de aquisição por investidores não qualificados, acima do limite de 2/3 (dois terços) de sua carteira, sem prejuízo da verificação da adequação do investimento ao perfil do investidor, nos termos da Instrução CVM nº 539, de 2013.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rFonts w:ascii="Times-Roman" w:hAnsi="Times-Roman" w:cs="Times-Roman"/>
              </w:rPr>
            </w:pPr>
            <w:r>
              <w:rPr>
                <w:lang w:val="pt-PT"/>
              </w:rPr>
              <w:t xml:space="preserve">A proposta da </w:t>
            </w:r>
            <w:r>
              <w:rPr>
                <w:rFonts w:cs="Times-Roman" w:ascii="Times-Roman" w:hAnsi="Times-Roman"/>
              </w:rPr>
              <w:t xml:space="preserve">BM&amp;FBOVESPA será analisada na mesma oportunidade em que forem discutidas </w:t>
            </w:r>
            <w:r>
              <w:rPr>
                <w:lang w:val="pt-PT"/>
              </w:rPr>
              <w:t>as propostas da ANFIDC e da própria entidade administradora, referidas no item 3.2.11.2 deste relatório</w:t>
            </w:r>
            <w:r>
              <w:rPr>
                <w:rFonts w:cs="Times-Roman" w:ascii="Times-Roman" w:hAnsi="Times-Roman"/>
              </w:rPr>
              <w:t>.</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3.2.14</w:t>
        <w:tab/>
      </w:r>
      <w:r>
        <w:rPr>
          <w:rFonts w:cs="Times New Roman" w:ascii="Times New Roman" w:hAnsi="Times New Roman"/>
          <w:b/>
          <w:sz w:val="24"/>
          <w:szCs w:val="24"/>
          <w:lang w:val="pt-PT"/>
        </w:rPr>
        <w:t>Alteração à Instrução CVM nº 414, de 2004 – Documento equivalente ao “Habite-se” (art. 10)</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O LCCF Advogados comentou que, nas alterações realizadas nos arts. 5º-A, 6º e 7º da Instrução CVM nº 414, de 2004, quando se menciona “documento equivalente”, é relevante que este, ao menos, ateste a conclusão da obra do correspondente imóvel, conforme as normas e exigências locais aplicáveis, evitando, deste modo, eventual </w:t>
      </w:r>
      <w:r>
        <w:rPr>
          <w:rFonts w:cs="Times New Roman" w:ascii="Times New Roman" w:hAnsi="Times New Roman"/>
          <w:sz w:val="24"/>
          <w:szCs w:val="24"/>
        </w:rPr>
        <w:t xml:space="preserve">utilização de documento diverso, que não atenda a finalidade da regulamentação. Nesse sentido, sugere a seguinte inclusão nos três artigos citados: “..., ou documento equivalente, </w:t>
      </w:r>
      <w:r>
        <w:rPr>
          <w:rFonts w:cs="Times New Roman" w:ascii="Times New Roman" w:hAnsi="Times New Roman"/>
          <w:i/>
          <w:iCs/>
          <w:sz w:val="24"/>
          <w:szCs w:val="24"/>
          <w:u w:val="single"/>
        </w:rPr>
        <w:t>que, ao menos, ateste a conclusão total da obra do correspondente imóvel, conforme as normas e exigências locais aplicáveis,</w:t>
      </w:r>
      <w:r>
        <w:rPr>
          <w:rFonts w:cs="Times New Roman" w:ascii="Times New Roman" w:hAnsi="Times New Roman"/>
          <w:i/>
          <w:iCs/>
          <w:sz w:val="24"/>
          <w:szCs w:val="24"/>
        </w:rPr>
        <w:t xml:space="preserve"> concedido...”</w:t>
      </w:r>
      <w:r>
        <w:rPr>
          <w:rFonts w:cs="Times-Roman" w:ascii="Times-Roman" w:hAnsi="Times-Roman"/>
          <w:sz w:val="24"/>
          <w:szCs w:val="24"/>
        </w:rPr>
        <w:t xml:space="preserve">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A Ecoagro faz menção à alteração constante do art. 10 da Minuta (que altera a redação dos arts. 5º-A e 6º e § 2º do art. 7º da Instrução CVM nº 414, de 2004, em que toda menção ao documento “habite-se” passa a conter a redação “ou documento equivalente, concedido pelo órgão administrativo competente”) para questionar se é correta a sua interpretação ao comunicado</w:t>
      </w:r>
      <w:r>
        <w:rPr>
          <w:rStyle w:val="FootnoteAnchor"/>
          <w:sz w:val="24"/>
          <w:szCs w:val="24"/>
          <w:vertAlign w:val="superscript"/>
        </w:rPr>
        <w:footnoteReference w:id="7"/>
      </w:r>
      <w:r>
        <w:rPr>
          <w:rFonts w:cs="Times-Roman" w:ascii="Times-Roman" w:hAnsi="Times-Roman"/>
          <w:sz w:val="24"/>
          <w:szCs w:val="24"/>
        </w:rPr>
        <w:t xml:space="preserve"> publicado pela CVM em 18 de novembro de 2008 sobre a aplicação da Instrução CVM nº 414, de 2004, aos CRA. Segundo a participante não existe qualquer documento semelhante ao “habite-se” em operações do agronegócio, e, portanto, qualquer menção ao “habite-se, ou documento equivalente, concedido pelo órgão administrativo competente” não deve ser considerada para fins de operações do agronegócio, nos moldes da Instrução CVM nº 414, de 2004.</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lang w:val="pt-PT"/>
              </w:rPr>
              <w:t>Os esclarecimentos propostos pelos participantes</w:t>
            </w:r>
            <w:r>
              <w:rPr>
                <w:rFonts w:cs="Times-Roman" w:ascii="Times-Roman" w:hAnsi="Times-Roman"/>
              </w:rPr>
              <w:t xml:space="preserve"> </w:t>
            </w:r>
            <w:r>
              <w:rPr>
                <w:lang w:val="pt-PT"/>
              </w:rPr>
              <w:t xml:space="preserve">não foram considerados necessários, porque o termo “documento equivalente” já indica que o documento deve ter o mesmo conteúdo que o “habite-se”: </w:t>
            </w:r>
            <w:r>
              <w:rPr/>
              <w:t>atestar a autorização do órgão administrativo competente para o pleno uso do imóvel.</w:t>
            </w:r>
          </w:p>
        </w:tc>
      </w:tr>
    </w:tbl>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rPr>
        <w:t>3.2.15</w:t>
      </w:r>
      <w:r>
        <w:rPr>
          <w:rFonts w:cs="Times New Roman" w:ascii="Times New Roman" w:hAnsi="Times New Roman"/>
          <w:sz w:val="24"/>
          <w:szCs w:val="24"/>
        </w:rPr>
        <w:tab/>
      </w:r>
      <w:r>
        <w:rPr>
          <w:rFonts w:cs="Times New Roman" w:ascii="Times New Roman" w:hAnsi="Times New Roman"/>
          <w:b/>
          <w:sz w:val="24"/>
          <w:szCs w:val="24"/>
          <w:lang w:val="pt-PT"/>
        </w:rPr>
        <w:t>Alteração à Instrução CVM nº 444, de 2006 – Aquisição e negociação de cotas de FIDC-NP por investidor profissional (art. 12)</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A ANFIDC entende que há uma percepção equivocada, no mercado de capitais brasileiro, de que o risco de investimento em cotas de FIDC-NP seria necessariamente maior do que o risco de investimento em cotas de FIDC ou em outros ativos de renda fixa, o que justificaria tanto o valor unitário mínimo de R$1.000.000,00 hoje em vigor, como a destinação exclusiva apenas a investidores profissionais, proposta na Minuta. A proponente cita, nesse contexto, FIDC-NP que investem exclusivamente em precatórios federais, os quais teriam menor risco que muitos outros ativos financeiros.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Sendo assim, a ANFIDC sugere que, a partir de uma avaliação do caso concreto e a seu critério, a Superintendência da CVM responsável pelo registro da oferta possa, quando de sua análise, autorizar a oferta pública de distribuição e a negociação no mercado secundário de cotas de FIDC-NP para investidores qualificad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Essa faculdade, propõe a ANFIDC, somente existiria no caso de as cotas serem consideradas como de baixo risco de crédito, por agência classificadora de risco em funcionamento no Brasil, e desde que atendidas, cumulativamente, as seguintes condições: (i) as cotas objeto da oferta ou negociação, ou outras cotas de senioridade igual ou inferior emitidas anteriormente pelo FIDC-NP, estejam em circulação por pelo menos 18 (dezoito) meses; e (ii) não tenha se verificado, durante esse período, qualquer inadimplemento financeiro perante os titulares dessas cotas ou valorização inferior à sua rentabilidade alvo, conforme prevista no regulamento ou suplement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Salusse Marangoni Advogados entende que a redação presente na minuta, de que a aplicação e negociação dos fundos regulados pela Instrução CVM nº 444, de 2006, se restrinjam aos investidores profissionais, prejudica a liquidez dos títulos, gerando restrições ao mercado secundário, principalmente. Desta forma, sugere que não permaneçam as restrições acima mencionadas, possibilitando-se a participação também dos investidores qualificad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rFonts w:ascii="Times-Roman" w:hAnsi="Times-Roman" w:cs="Times-Roman"/>
              </w:rPr>
            </w:pPr>
            <w:r>
              <w:rPr>
                <w:lang w:val="pt-PT"/>
              </w:rPr>
              <w:t xml:space="preserve">As sugestões dos participantes não foram acatadas, porque os fundos previstos pela </w:t>
            </w:r>
            <w:r>
              <w:rPr>
                <w:rFonts w:cs="Times-Roman" w:ascii="Times-Roman" w:hAnsi="Times-Roman"/>
              </w:rPr>
              <w:t>Instrução CVM nº 444, de 2006, demandam sim, em regra, análise elaborada dos investidores. Casos excepcionais, porém, podem ser sempre objeto de dispensa pelo Colegiado da CVM.</w:t>
            </w:r>
          </w:p>
          <w:p>
            <w:pPr>
              <w:pStyle w:val="SDM"/>
              <w:spacing w:lineRule="auto" w:line="312"/>
              <w:ind w:firstLine="567"/>
              <w:rPr>
                <w:rFonts w:ascii="Times-Roman" w:hAnsi="Times-Roman" w:cs="Times-Roman"/>
              </w:rPr>
            </w:pPr>
            <w:r>
              <w:rPr>
                <w:rFonts w:cs="Times-Roman" w:ascii="Times-Roman" w:hAnsi="Times-Roman"/>
              </w:rPr>
            </w:r>
          </w:p>
          <w:p>
            <w:pPr>
              <w:pStyle w:val="SDM"/>
              <w:spacing w:lineRule="auto" w:line="312"/>
              <w:ind w:firstLine="567"/>
              <w:rPr>
                <w:lang w:val="pt-PT"/>
              </w:rPr>
            </w:pPr>
            <w:r>
              <w:rPr>
                <w:lang w:val="pt-PT"/>
              </w:rPr>
              <w:t xml:space="preserve">Aproveitando a oportunidade, no entanto, a CVM passou a prever uma dispensa à regra de que o adquirente de cotas de FIDC-NP deve ser investidor profissional, que é relevante em casos de recuperação judicial ou extrajudicial em que se cria fundo de investimento para reunir direitos creditórios que fazem parte da recuperação. </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lang w:val="pt-PT"/>
        </w:rPr>
      </w:pPr>
      <w:r>
        <w:rPr>
          <w:rFonts w:cs="Times New Roman" w:ascii="Times New Roman" w:hAnsi="Times New Roman"/>
          <w:b/>
          <w:sz w:val="24"/>
          <w:szCs w:val="24"/>
          <w:lang w:val="pt-PT"/>
        </w:rPr>
        <w:t>3.2.16</w:t>
      </w:r>
      <w:r>
        <w:rPr>
          <w:rFonts w:cs="Times New Roman" w:ascii="Times New Roman" w:hAnsi="Times New Roman"/>
          <w:sz w:val="24"/>
          <w:szCs w:val="24"/>
          <w:lang w:val="pt-PT"/>
        </w:rPr>
        <w:tab/>
      </w:r>
      <w:r>
        <w:rPr>
          <w:rFonts w:cs="Times New Roman" w:ascii="Times New Roman" w:hAnsi="Times New Roman"/>
          <w:b/>
          <w:sz w:val="24"/>
          <w:szCs w:val="24"/>
          <w:lang w:val="pt-PT"/>
        </w:rPr>
        <w:t>Alteração à Instrução CVM nº 472, de 2008 – Verificação da condição do investidor como qualificado (art. 14)</w:t>
      </w:r>
    </w:p>
    <w:p>
      <w:pPr>
        <w:pStyle w:val="Normal"/>
        <w:autoSpaceDE w:val="false"/>
        <w:spacing w:lineRule="auto" w:line="312"/>
        <w:ind w:firstLine="567"/>
        <w:jc w:val="both"/>
        <w:rPr>
          <w:rFonts w:ascii="Times-Roman" w:hAnsi="Times-Roman" w:cs="Times-Roman"/>
          <w:sz w:val="24"/>
          <w:szCs w:val="24"/>
          <w:lang w:val="pt-PT"/>
        </w:rPr>
      </w:pPr>
      <w:r>
        <w:rPr>
          <w:rFonts w:cs="Times-Roman" w:ascii="Times-Roman" w:hAnsi="Times-Roman"/>
          <w:sz w:val="24"/>
          <w:szCs w:val="24"/>
          <w:lang w:val="pt-PT"/>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 xml:space="preserve">A ANBIMA gostaria de assegurar que a redação do novo inciso I do art. 54 da Instrução CVM nº 472, de 2008, não possa ser interpretada como exigência de obtenção de nova declaração de qualificação do investidor a cada subscrição (ou, no caso do inciso II, negociação) de cotas de fundos de investimento imobiliário pelos investidores. </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 xml:space="preserve">O parágrafo único do art. 54 da Instrução CVM nº 472, de 2008, foi alterado na proposta definitiva de instrução, de forma a se esclarecer o que já está explícito na </w:t>
            </w:r>
            <w:r>
              <w:rPr/>
              <w:t>nova instrução reguladora dos fundos de investimento, que revogará a atual Instrução CVM nº 409, de 2004: é permitida a permanência e a realização de novas aplicações, em fundos para investidores qualificados, de cotistas que não se enquadrem nos requisitos previstos em norma específica, desde que tais cotistas tenham ingressado em concordância com os critérios de admissão anteriormente vigentes.</w:t>
            </w:r>
          </w:p>
        </w:tc>
      </w:tr>
    </w:tbl>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2.17</w:t>
        <w:tab/>
        <w:t>Alteração à Instrução CVM nº 476, de 2009 – Ofertas distribuídas com esforços restritos (art. 15)</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12"/>
        <w:jc w:val="both"/>
        <w:rPr/>
      </w:pPr>
      <w:r>
        <w:rPr>
          <w:rFonts w:cs="Times New Roman" w:ascii="Times New Roman" w:hAnsi="Times New Roman"/>
          <w:b/>
          <w:sz w:val="24"/>
          <w:szCs w:val="24"/>
          <w:lang w:val="pt-PT"/>
        </w:rPr>
        <w:t>3.2.17.1</w:t>
        <w:tab/>
        <w:t xml:space="preserve"> Restrição a investidores profissionais</w:t>
      </w:r>
    </w:p>
    <w:p>
      <w:pPr>
        <w:pStyle w:val="Normal"/>
        <w:spacing w:lineRule="auto" w:line="312"/>
        <w:ind w:firstLine="567"/>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12"/>
        <w:ind w:firstLine="567"/>
        <w:jc w:val="both"/>
        <w:rPr/>
      </w:pPr>
      <w:r>
        <w:rPr>
          <w:rFonts w:cs="Times New Roman" w:ascii="Times New Roman" w:hAnsi="Times New Roman"/>
          <w:sz w:val="24"/>
          <w:szCs w:val="24"/>
        </w:rPr>
        <w:t>ABBI, ABDIB, ABVCAP e ANFIDC, Barcellos Tucunduva Advogados, Cepeda Advogados,  Ecoagro, IBRI, Leoni Siqueira Advogados, Salusse Marangoni Advogados, Vaz Barreto Advogados e XP Investimentos consideram a permissão de negociação dos ativos ofertados com esforços restritos a, tão somente, investidores profissionais, tanto no mercado primário quanto no secundário, um retrocesso que comprometeria a já incipiente liquidez neste mercado e que restringiria demasiadamente o universo de investidores passíveis de serem acessad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A ABBI alega, que, na medida em que hoje os investidores qualificados representam uma fatia considerável do mercado alvo das ofertas realizadas com base naquela instrução, com a ampliação da restrição uma parcela significativa de investidores já familiarizados com o mecanismo e com os riscos inerentes seria excluída dessa modalidade de oferta. A ABDIB menciona ainda que o balizamento dos investidores qualificados para R$ 1 milhão, como propõe a Minuta, traria não só uma padronização, mas já seria um fator bastante restritivo em termos de público investidor.</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BDIB cita também o impacto que haveria particularmente nas emissões de debêntures de infraestrutura um instrumento cada vez mais utilizado nos financiamentos de projetos de infraestrutura.</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BVCAP entende que a destinação de ofertas restritas apenas para investidores profissionais restringiria significativamente a oportunidade de determinados investidores, definidos como qualificados, adquirirem determinados produtos, como quotas de fundos de investimento em participações, hoje distribuídos principalmente por meio de ofertas públicas restritas. Ainda, em relação à negociação secundária, a restrição para que apenas investidores profissionais negociem valores mobiliários distribuídos com esforços restritos de colocação tem o potencial de reduzir materialmente o tamanho do mercado. A extensão da distribuição pública com esforços restritos de colocação para os investidores qualificados proporcionaria mais liquidez, oportunidades de acesso a produtos estruturados e uma melhor dinâmica ao mercado.</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NFIDC argumenta que as ofertas públicas realizadas nos termos da Instrução CVM nº 476, de 2009, porém, já são distribuídas com esforços restritos, ou seja, são destinadas a um número limitado de investidores que podem ser procurados e que podem subscrever os valores mobiliários ofertados. Referida limitação do número de investidores, no entendimento da ANFIDC, supriria a necessidade de restringir tais ofertas exclusivamente a investidores profissionai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Para a ANFIDC, uma oferta pública com esforços restritos não apresenta necessariamente maiores riscos aos investidores. No entanto, por ser automaticamente dispensada de registro e não exigir a apresentação de prospecto, é necessário que os destinatários da oferta sejam capazes de avaliar as informações fornecidas no curso da distribuição e de ponderar os riscos envolvid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Nesse sentido, os investidores qualificados, aos quais já é permitido investir em ativos de risco considerável e sujeitos a uma análise financeira mais complexa, teriam a capacidade para realizar a avaliação necessária do investimento. Não obstante, independentemente da forma de colocação dos valores mobiliários, aqueles investimentos que, no entendimento da CVM, fossem de maior risco (por exemplo, na generalidade dos casos, as cotas de FIDC-NP) continuariam restritos exclusivamente a investidores profissionai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Segundo o Cepeda Advogados, na medida em que entende que a nova regulamentação, que tem como objetivos aumentar a liquidez do mercado e aumentar a possibilidade de diversificação das carteiras de valores mobiliários não deva restringir direito já outorgado ao mesmo grupo de investidores pela regulamentação atual, sugere que seja mantida na Instrução CVM nº 476, de 2009, exclusivamente a restrição atualmente existente, qual seja, que tanto a aquisição de ativos no âmbito de oferta pública com esforços restritos quanto a negociação de tais ativos no mercado secundário sejam exclusividade de investidores qualificad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O IBRI sugere excluir da minuta a revisão da Instrução CVM nº 476, de 2009, pois a alteração restringiria o acesso direto de outros investidores, diminuindo consequentemente a demanda por determinado tipo de papel. Segundo o proponente, as negociações no mercado primário e secundário seriam vedadas, não explorando o potencial de negociação, o qual permaneceria de certo modo restrito.</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Leoni Siqueira Advogados, por sua vez, argumenta que o grande sucesso das ofertas restritas demonstra a adequação da sistemática ora vigente, razão pela qual entende que deve-se manter a possibilidade de os investidores qualificados subscreverem valores mobiliários no âmbito destas ofertas no mercado primário, assim como negociar com os valores mobiliários ofertados no secundário.  Segundo o proponente, eventual risco inerente à retirada da exigência do investimento mínimo de R$ 1 milhão seria mitigado pelo aumento nos montantes patrimoniais que devem ser comprovados pelos investidores para se tornarem qualificados, de acordo com a norma ora em debate.</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XP Investimentos cita que a restrição constante da Minuta está na contramão de políticas de incentivos fiscais para investimentos por pessoas naturais em determinados ativos, tais como certificados de recebíveis imobiliários e debêntures de infraestrutura, cujas ofertas se dão atualmente, de forma preponderante, por meio dos procedimentos da Instrução CVM nº 476, de 2009, ou seja, a um grupo limitado de investidores que, por sua capacidade de investimento, já possuem acesso a um número mais relevante e diversificado de produtos financeir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No entendimento da participante, a Minuta torna necessária a figura de um intermediário, possivelmente instituições financeiras ou fundos de investimento, ou seja, investidores profissionais capazes de adquirir tais ativos no mercado primário e que poderão alienar tais ativos no mercado secundário, caso admitida a venda para investidores qualificados, com o aumento dos custos da cadeia em função da referida intermediação.</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ssim, os participantes sugerem que a negociação (primária e secundária) nas ofertas com esforços restritos pudessem alcançar os investidores qualificad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A ABRASCA, a ANBIMA, a CETIP e Ulhôa Canto Advogados entendem que a lógica utilizada na elaboração da Instrução CVM nº 476, de 2009, em que há uma maior restrição quando da distribuição primária de valores mobiliários no mercado primário (hoje circunscrita aos investidores tidos como superqualificados) do que na posterior negociação em mercado secundário (hoje permitida aos investidores qualificados) deve ser mantida. Portanto, entendem que a opção regulatória que mais se adapta a realidade atual é restringir o mercado primário aos investidores profissionais e o secundário aos investidores qualificad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Segundo a ABRASCA, a restrição à negociação de valores mobiliários pelos investidores profissionais em mercado secundário, na forma prevista pelo Edital, poderia causar um entrave ao livre desenvolvimento do mercado, ao fomento das operações e à liquidez dos títulos, e destaca que o mercado secundário de valores mobiliários de renda fixa até hoje não se consolidou como um mercado líquido. Nesse sentido, a maior restrição que seria causada ao mercado secundário iria de encontro ao espírito de fomento desses produtos e, mais do que isso, pode dificultar a realização de novas emissõe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 xml:space="preserve">A ANBIMA manifesta que o texto da Minuta que propõe que a negociação no mercado primário dos valores mobiliários ofertados ao amparo da Instrução CVM nº 476, de 2009, seja restrita a investidores profissionais reflete, de certa maneira, uma restrição análoga a atual exigência de subscrição no mercado primário sujeita a ticket mínimo de R$ 1 milhão, mantendo-se a oferta primária a este público selecionado, de maior sofisticação, o que encontra respaldo dos participantes de mercado. Com efeito, prossegue, este investidor profissional possui um grau de conhecimento sobre os mercados financeiro e de capitais que o coloca em posição destacada e com capacidade para melhor avaliação e precificação de ofertas primárias com esforços restritos de valores mobiliários.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Não obstante, a ANBIMA alega que no caso dos mercados secundários, a negociação dos referidos ativos não conta, atualmente, com regulamentação que determine valor mínimo, o que possibilita a participação dos agentes neste mercado. A norma vigente impõe apenas que o valor mobiliário ofertado publicamente por meio da Instrução CVM nº 476, de 2009, seja negociado tendo os atuais investidores “qualificados” como contrapartes das operaçõe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Para a participante, essa estrutura de acesso diferenciada aos mercados primário e secundário existe em função dos diferentes papéis desempenhados pelos distintos grupos de investidores nessas ofertas. Num primeiro momento, os investidores “superqualificados” são responsáveis por estabelecer uma referência de preço no mercado primário, tendo como referência as informações disponíveis à oferta e seus conhecimentos privilegiados em termos de finanças. Num momento subsequente, a negociação pelo investidor qualificado no mercado secundário é permitida, pois utiliza como base o preço estabelecido inicialmente no mercado primário, sendo responsável por oferecer – ao menos potencialmente – liquidez aos ativos em questão.</w:t>
      </w:r>
    </w:p>
    <w:p>
      <w:pPr>
        <w:pStyle w:val="Normal"/>
        <w:autoSpaceDE w:val="false"/>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Ou seja, após fixadas condições de preço dos ativos emitidos com esforços restritos pelos investidores “superqualificados”, a negociação por investidores qualificados contribuiu para ampliar a liquidez dos mercados secundários.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 xml:space="preserve">Com a alteração de critério proposto pela minuta para o investidor qualificado, compreendendo o aumento do corte mínimo dos valores de investimentos financeiros de R$ 300 mil para R$ 700 mil (proposta da ANBIMA), a proponente entende que já haverá um impacto para as negociações destes ativos nos mercados secundários. Restringir o mercado secundário apenas aos investidores profissionais, conforme sugerido na audiência pública, poderá ir contra um dos objetivos declarados da CVM com a edição do aprimoramento da presente norma, pois gera redução da liquidez dos mercados secundários destes valores mobiliários.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modificação sugerida pela ANBIMA adiciona, ao menos potencialmente, mais de 200 mil investidores ao mercado secundário destes ativos, implicando maior dispersão dos negócios e com efeitos potencialmente positivos sobre a liquidez dos ativos. Segundo a Associação, de janeiro a abril de 2014, 88% do volume das ofertas no mercado de renda fixa (debêntures, notas promissórias, FIDC e CRI) foram realizadas com esforços restritos. Também observa-se essa relevância nos últimos três anos, nos quais as porcentagens estão em torno de 80% das emissõe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Por fim, cabe a ANBIMA menciona que diversos dos ativos que contam, atualmente, com incentivos tributários através da Lei nº 12.431, de 2011, foram emitidos com esforços restritos, A limitação da aquisição desses ativos, inclusive no mercado secundário, a investidores profissionais também contraria os objetivos da referida Lei, qual seja, viabilizar o financiamento de projetos de infraestrutura levados a cabo no paí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Ulhôa Canto Advogados, ao propor que os negócios no mercado primário se circunscrevam aos investidores profissionais e os negócios no mercado secundário sejam acessíveis aos investidores qualificados, alega que tal regra já garante que a formação de preços dos valores mobiliários oferecidos nesse tipo de oferta conte apenas com a participação de investidores que tenham ampla capacidade de decisão de investimento. Além disso, comenta que o próprio conceito de investidor qualificado está sendo aprimorado na nova Instrução, elevando-se as exigências de investimento mínimo da norma vigente, o que, da mesma forma, implica a maior sofisticação dos investidore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A BM&amp;FBOVESPA entende que a proposta de restrição à negociação aplicável a ações e valores mobiliários nelas conversíveis ou permutáveis constante do artigo 15, §3º (dispositivo objeto da Audiência Pública SDM nº 01/14) não se coaduna com a estrutura regulatória que fundamenta o regime de registro de emissores instituído pela Instrução CVM nº 480, de 2009.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sso porque um determinado emissor que obtenha registro na categoria A sem a concomitante realização de uma oferta poderá ter, por exemplo, as ações de sua emissão admitidas à negociação em bolsa sem qualquer restrição à sua negociação entre investidores não qualificados, conforme autoriza a Instrução CVM nº 480, de 2009. Por outro lado, aquele emissor que realizou uma oferta de ações com esforços restritos de distribuição e, portanto, teve suas informações submetidas a um escrutínio ainda maior (tanto por parte dos intermediários da oferta como por parte dos investidores profissionais que dela participariam) terá as respectivas ações sujeitas a uma restrição à negociação entre estes investidores por prazo de 18 (dezoito) meses.</w:t>
      </w:r>
    </w:p>
    <w:p>
      <w:pPr>
        <w:pStyle w:val="Normal"/>
        <w:autoSpaceDE w:val="false"/>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12"/>
        <w:ind w:firstLine="567"/>
        <w:jc w:val="both"/>
        <w:rPr/>
      </w:pPr>
      <w:r>
        <w:rPr>
          <w:rFonts w:cs="Times New Roman" w:ascii="Times New Roman" w:hAnsi="Times New Roman"/>
          <w:sz w:val="24"/>
          <w:szCs w:val="24"/>
        </w:rPr>
        <w:t>A proponente entende que, nesses casos, a tutela dos investidores não profissionais ou até mesmo qualificados, deveria ser concretizada por meio das regras destinadas a prevenir o acesso a produtos de investimento inadequados, em razão de características do produto vis-à-vis o perfil do cliente, concretizadas por meio do dever de verificação da adequação dos produtos, serviços e operações ao perfil do cliente, por parte dos respectivos intermediários, nos termos da Instrução CVM nº 539, de 2013.</w:t>
      </w:r>
    </w:p>
    <w:p>
      <w:pPr>
        <w:pStyle w:val="Normal"/>
        <w:autoSpaceDE w:val="false"/>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12"/>
        <w:ind w:firstLine="567"/>
        <w:jc w:val="both"/>
        <w:rPr/>
      </w:pPr>
      <w:r>
        <w:rPr>
          <w:rFonts w:cs="Times New Roman" w:ascii="Times New Roman" w:hAnsi="Times New Roman"/>
          <w:sz w:val="24"/>
          <w:szCs w:val="24"/>
        </w:rPr>
        <w:t>A Bolsa, até em linha com o comentário da ANBIMA, entende que, no período da oferta, existe um esperado desequilíbrio em razão do esforço de venda, e eventual assimetria de informação, entre o ofertante e os intermediários da oferta de um lado, e investidor de outro. Após a oferta, as negociações efetuadas no mercado secundário não ficam sujeitas a esse esforço concentrado, e são baseadas em informações públicas divulgadas pelos emissores nos termos da regulamentação. Ademais, no mercado secundário o investidor deixa de ser informado pelos intermediários na oferta e assume posição ativa na procura do investimento que possibilite a aplicação dos recursos no mercado secundário. Levando em consideração o já exposto a respeito do regime informacional, a BM&amp;FBOVESPA sugere então que seja abolido o período de restrição de negociação no mercado secundário.</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pPr>
      <w:r>
        <w:rPr>
          <w:rFonts w:cs="Times New Roman" w:ascii="Times New Roman" w:hAnsi="Times New Roman"/>
          <w:sz w:val="24"/>
          <w:szCs w:val="24"/>
        </w:rPr>
        <w:t>Adicionalmente, a Bolsa considera relevante permitir ao investidor, muito embora não atenda automaticamente aos critérios de investidor profissional ou qualificado que, mediante declaração formal de que foi alertado para os riscos do investimento e autoriza a sua realização, cabendo ao intermediário manter disponível exemplar de referida declaração para fiscalização da CVM da inadequação de seu perfil de risco para tal.</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lternativamente, não aceitas as sugestões acima, a Bolsa sugere que se desça um degrau de restrição aos investidores estabelecidos na oferta pública, quando de negociação no mercado secundário, de forma que se autorize a participação na oferta pública apenas para investidores profissionais, mas que no mercado secundário seja admitida a participação também de investidores qualificados.</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Segundo a Spalding, caminho inverso à redução de custos das ofertas públicas de esforços restritos e a facilitação do acesso de emissores ao mercado de valores mobiliários e o de conceituar “investidores profissionais” como aqueles detentores de R$ 20 milhões em investimentos financeiros e indicar que ofertas públicas com esforços restritos terão apenas esses investidores como público alvo. Para a Spalding, esta abordagem certamente direcionará os investidores aos produtos de risco e menos regulados ao invés de fomentar as ofertas com registro.</w:t>
      </w:r>
    </w:p>
    <w:p>
      <w:pPr>
        <w:pStyle w:val="SDMTtulo2"/>
        <w:keepNext w:val="false"/>
        <w:tabs>
          <w:tab w:val="clear" w:pos="709"/>
          <w:tab w:val="left" w:pos="0" w:leader="none"/>
          <w:tab w:val="left" w:pos="567" w:leader="none"/>
          <w:tab w:val="left" w:pos="851" w:leader="none"/>
        </w:tabs>
        <w:spacing w:lineRule="auto" w:line="312"/>
        <w:ind w:firstLine="567"/>
        <w:rPr>
          <w:b w:val="false"/>
          <w:b w:val="false"/>
          <w:sz w:val="23"/>
          <w:szCs w:val="23"/>
        </w:rPr>
      </w:pPr>
      <w:r>
        <w:rPr>
          <w:b w:val="false"/>
          <w:sz w:val="23"/>
          <w:szCs w:val="23"/>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A Minuta enxugaria o mercado, restringindo as opções de investimento de muitos investidores, que inclusive foram capazes de investir em fundos estruturados justamente pelos custos reduzidos das ofertas restritas se comparadas com ofertas públicas reguladas pela Instrução CVM nº 400, de 2003. A participante questiona se é intenção da CVM voltar a analisar diversos documentos relacionados às ofertas públicas realizadas com base na citada Instrução CVM nº 400, de 2003, e autorizar cada uma das ofertas, o que implicaria na necessidade de uma reforma também na Instrução CVM nº 400, de 2003.</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rPr>
        <w:t xml:space="preserve">Para a Spalding, a proteção dos investidores e a fiscalização do mercado pela Autarquia, conforme funções que lhe foram conferidas por força da Lei nº 6.385, de 1976, não implicam em ir de encontro com o </w:t>
      </w:r>
      <w:r>
        <w:rPr>
          <w:rFonts w:cs="Calibri" w:ascii="Calibri" w:hAnsi="Calibri"/>
          <w:b w:val="false"/>
        </w:rPr>
        <w:t>“</w:t>
      </w:r>
      <w:r>
        <w:rPr>
          <w:b w:val="false"/>
        </w:rPr>
        <w:t>avanço significativo na regulação do mercado</w:t>
      </w:r>
      <w:r>
        <w:rPr>
          <w:rFonts w:cs="Calibri" w:ascii="Calibri" w:hAnsi="Calibri"/>
          <w:b w:val="false"/>
        </w:rPr>
        <w:t>”</w:t>
      </w:r>
      <w:r>
        <w:rPr>
          <w:b w:val="false"/>
        </w:rPr>
        <w:t xml:space="preserve"> conquistado por todos os envolvidos e tampouco implicam em restringir o leque de investimentos dos investidores, salvo se houvesse provas cabais de que a Instrução CVM nº 476, de 2009, não foi eficiente e adequadamente utilizada.</w:t>
      </w:r>
    </w:p>
    <w:p>
      <w:pPr>
        <w:pStyle w:val="Normal"/>
        <w:autoSpaceDE w:val="false"/>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09"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Atualmente, os investidores qualificados que não são investidores institucionais só podem adquirir o mínimo de R$ 1 milhão em valores mobiliários no âmbito da oferta com esforços restritos regulada pela Instrução CVM nº 476, de 2009. Porém, no mercado secundário, os investidores qualificados podem negociar lotes de qualquer montante. </w:t>
            </w:r>
          </w:p>
          <w:p>
            <w:pPr>
              <w:pStyle w:val="Normal"/>
              <w:tabs>
                <w:tab w:val="left" w:pos="0" w:leader="none"/>
                <w:tab w:val="left" w:pos="709"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Com base nos comentários recebidos na audiência pública, a CVM ficou convencida de que o mais adequado é realizar uma adaptação direta da regra atual da Instrução CVM nº 476, de 2009, restringindo o mercado primário aos investidores profissionais e, o secundário, aos qualificados. Dessa forma, a liquidez do mercado secundário não é prejudicada, mas o público investidor acessível ao ofertante continua restrito a investidores com sofisticação elevada, o que aumenta a qualidade das ofertas com esforços restritos. </w:t>
            </w:r>
          </w:p>
          <w:p>
            <w:pPr>
              <w:pStyle w:val="Normal"/>
              <w:tabs>
                <w:tab w:val="left" w:pos="0" w:leader="none"/>
                <w:tab w:val="left" w:pos="709"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12"/>
              <w:ind w:firstLine="709"/>
              <w:jc w:val="both"/>
              <w:rPr/>
            </w:pPr>
            <w:r>
              <w:rPr>
                <w:rFonts w:cs="Times New Roman" w:ascii="Times New Roman" w:hAnsi="Times New Roman"/>
                <w:sz w:val="24"/>
                <w:szCs w:val="24"/>
              </w:rPr>
              <w:t xml:space="preserve">Os comentários da BM&amp;FBOVESPA, em parte, fogem do escopo desta audiência pública, tendo em vista que as restrições à negociação previstas pelo art. 15 da Instrução CVM nº 476, de 2009, foram amplamente discutidas na recente Audiência Pública SDM nº 01/2014. </w:t>
            </w:r>
          </w:p>
          <w:p>
            <w:pPr>
              <w:pStyle w:val="Normal"/>
              <w:tabs>
                <w:tab w:val="left" w:pos="0" w:leader="none"/>
                <w:tab w:val="left" w:pos="709"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12"/>
              <w:ind w:firstLine="709"/>
              <w:jc w:val="both"/>
              <w:rPr>
                <w:lang w:val="pt-PT"/>
              </w:rPr>
            </w:pPr>
            <w:r>
              <w:rPr>
                <w:rFonts w:cs="Times New Roman" w:ascii="Times New Roman" w:hAnsi="Times New Roman"/>
                <w:sz w:val="24"/>
                <w:szCs w:val="24"/>
              </w:rPr>
              <w:t>A sugestão da participante de que os investidores possam ser considerados profissionais ou qualificados mesmo se não atenderem aos critérios definidos na norma específica não foi acatada, porque é incoerente com todo o sistema de classificação dos investidores de acordo com a sua sofisticação. Afinal, a declaração do investidor de que foi alertado para os riscos do investimento e de que autoriza a sua realização pouco significa se aquele que assina a declaração não puder entender os riscos do investimento, justamente por não ser um investidor qualificado ou profissional.</w:t>
            </w:r>
          </w:p>
        </w:tc>
      </w:tr>
    </w:tbl>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jc w:val="both"/>
        <w:rPr/>
      </w:pPr>
      <w:r>
        <w:rPr>
          <w:rFonts w:cs="Times-Roman" w:ascii="Times-Roman" w:hAnsi="Times-Roman"/>
          <w:b/>
          <w:sz w:val="24"/>
          <w:szCs w:val="24"/>
        </w:rPr>
        <w:t>3.2.17.2 Número máximo de subscritores ou adquirentes</w:t>
      </w:r>
    </w:p>
    <w:p>
      <w:pPr>
        <w:pStyle w:val="Normal"/>
        <w:autoSpaceDE w:val="false"/>
        <w:spacing w:lineRule="auto" w:line="312"/>
        <w:ind w:firstLine="567"/>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BBI, ABDIB, ANFIDC, ABRASCA e Ulhôa Canto Advogados fizeram propostas sobre o número de investidores previstos pelo art. 3º da Instrução CVM nº 476, de 2009.</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09"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As sugestões dos participantes fogem do escopo desta audiência pública, tendo em vista que os números de investidores previstos pelo art. 3º da Instrução CVM nº 476, de 2009, foram amplamente discutidos na recente Audiência Pública SDM nº 01/2014. </w:t>
            </w:r>
          </w:p>
        </w:tc>
      </w:tr>
    </w:tbl>
    <w:p>
      <w:pPr>
        <w:pStyle w:val="SDMTtulo2"/>
        <w:keepNext w:val="false"/>
        <w:tabs>
          <w:tab w:val="clear" w:pos="709"/>
          <w:tab w:val="left" w:pos="0" w:leader="none"/>
          <w:tab w:val="left" w:pos="567" w:leader="none"/>
          <w:tab w:val="left" w:pos="851" w:leader="none"/>
        </w:tabs>
        <w:spacing w:lineRule="auto" w:line="312"/>
        <w:ind w:firstLine="567"/>
        <w:rPr>
          <w:lang w:val="pt-PT"/>
        </w:rPr>
      </w:pPr>
      <w:r>
        <w:rPr>
          <w:lang w:val="pt-PT"/>
        </w:rPr>
      </w:r>
    </w:p>
    <w:p>
      <w:pPr>
        <w:pStyle w:val="SDMTtulo2"/>
        <w:keepNext w:val="false"/>
        <w:tabs>
          <w:tab w:val="clear" w:pos="709"/>
          <w:tab w:val="left" w:pos="0" w:leader="none"/>
          <w:tab w:val="left" w:pos="567" w:leader="none"/>
          <w:tab w:val="left" w:pos="851" w:leader="none"/>
        </w:tabs>
        <w:spacing w:lineRule="auto" w:line="312"/>
        <w:rPr>
          <w:lang w:val="pt-PT"/>
        </w:rPr>
      </w:pPr>
      <w:r>
        <w:rPr>
          <w:lang w:val="pt-PT"/>
        </w:rPr>
        <w:t>3.2.18</w:t>
        <w:tab/>
        <w:t>Prazo de entrada em vigor (art. 17)</w:t>
      </w:r>
    </w:p>
    <w:p>
      <w:pPr>
        <w:pStyle w:val="Normal"/>
        <w:spacing w:lineRule="auto" w:line="312"/>
        <w:ind w:firstLine="70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Para a ANBIMA, a alteração dos valores de referência para a classificação dos investidores na nova categoria “profissional” e na categoria “qualificado” exigirá, inevitavelmente, um processo de adaptação das instituições. Em primeiro lugar, exigirá um levantamento da atual base de clientes “qualificados” e “superqualificados” e a determinação de seu enquadramento – ou não – nas novas categorias. Uma segunda fase diz respeito à coleta dos novos termos e assinaturas, entre outros procedimentos necessários.</w:t>
      </w:r>
    </w:p>
    <w:p>
      <w:pPr>
        <w:pStyle w:val="Normal"/>
        <w:autoSpaceDE w:val="false"/>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Em paralelo, é necessário ajustar os sistemas internos de cada instituição às novas categorias e prever a segmentação dos ativos passíveis de oferta e negociação pelos investidores. Esta adaptação, portanto, não será automática e ocorrerá num momento em que os esforços de adequação às regras de verificação da adequação dos produtos e serviços ao perfil dos clientes, também previstas na Instrução CVM nº 539, de 2013, já começaram a ser implantadas e precisarão ser revistos.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Nesse contexto, a participante solicita a fixação de um prazo de, pelo menos, seis meses, a partir da publicação da norma, para que as instituições possam se adaptar adequadamente às novas regras propostas.</w:t>
      </w:r>
    </w:p>
    <w:p>
      <w:pPr>
        <w:pStyle w:val="SDMTtulo2"/>
        <w:keepNext w:val="false"/>
        <w:tabs>
          <w:tab w:val="clear" w:pos="709"/>
          <w:tab w:val="left" w:pos="0" w:leader="none"/>
          <w:tab w:val="left" w:pos="567" w:leader="none"/>
          <w:tab w:val="left" w:pos="851" w:leader="none"/>
        </w:tabs>
        <w:spacing w:lineRule="auto" w:line="312"/>
        <w:ind w:firstLine="567"/>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lang w:val="pt-PT"/>
              </w:rPr>
            </w:pPr>
            <w:r>
              <w:rPr>
                <w:lang w:val="pt-PT"/>
              </w:rPr>
              <w:t>A sugestão da participante foi acatada e está refletida na proposta definitiva de instrução.</w:t>
            </w:r>
          </w:p>
          <w:p>
            <w:pPr>
              <w:pStyle w:val="SDM"/>
              <w:spacing w:lineRule="auto" w:line="312"/>
              <w:ind w:firstLine="567"/>
              <w:rPr>
                <w:lang w:val="pt-PT"/>
              </w:rPr>
            </w:pPr>
            <w:r>
              <w:rPr>
                <w:lang w:val="pt-PT"/>
              </w:rPr>
            </w:r>
          </w:p>
          <w:p>
            <w:pPr>
              <w:pStyle w:val="SDM"/>
              <w:spacing w:lineRule="auto" w:line="312"/>
              <w:ind w:firstLine="567"/>
              <w:rPr>
                <w:lang w:val="pt-PT"/>
              </w:rPr>
            </w:pPr>
            <w:r>
              <w:rPr>
                <w:lang w:val="pt-PT"/>
              </w:rPr>
              <w:t>Em atenção ao OF. DIR – 038/2014, de 26 de novembro de 2014, da ANBIMA, prorrogou-se a data de entrada em vigor da Instrução CVM nº 539, de 2013, em seis meses, passando esta norma a ser aplicada já com a nova redação dada ao art. 9º e com a inclusão dos arts. 9º-A, 9º-B e 9º-C.</w:t>
            </w:r>
          </w:p>
        </w:tc>
      </w:tr>
    </w:tbl>
    <w:p>
      <w:pPr>
        <w:pStyle w:val="SDMTtulo2"/>
        <w:keepNext w:val="false"/>
        <w:tabs>
          <w:tab w:val="clear" w:pos="709"/>
          <w:tab w:val="left" w:pos="0" w:leader="none"/>
          <w:tab w:val="left" w:pos="567" w:leader="none"/>
          <w:tab w:val="left" w:pos="851" w:leader="none"/>
        </w:tabs>
        <w:spacing w:lineRule="auto" w:line="312"/>
        <w:ind w:firstLine="567"/>
        <w:rPr/>
      </w:pPr>
      <w:r>
        <w:rPr/>
      </w:r>
    </w:p>
    <w:p>
      <w:pPr>
        <w:pStyle w:val="Normal"/>
        <w:spacing w:lineRule="auto" w:line="312"/>
        <w:jc w:val="both"/>
        <w:rPr>
          <w:rFonts w:ascii="Times New Roman" w:hAnsi="Times New Roman" w:cs="Times New Roman"/>
          <w:b/>
          <w:b/>
          <w:sz w:val="24"/>
          <w:szCs w:val="24"/>
          <w:lang w:val="pt-PT"/>
        </w:rPr>
      </w:pPr>
      <w:r>
        <w:rPr>
          <w:rFonts w:cs="Times New Roman" w:ascii="Times New Roman" w:hAnsi="Times New Roman"/>
          <w:b/>
          <w:sz w:val="24"/>
          <w:szCs w:val="24"/>
          <w:lang w:val="pt-PT"/>
        </w:rPr>
        <w:t>3.3</w:t>
        <w:tab/>
        <w:t xml:space="preserve"> Regras de transição e dúvidas de entendimento</w:t>
      </w:r>
    </w:p>
    <w:p>
      <w:pPr>
        <w:pStyle w:val="Normal"/>
        <w:autoSpaceDE w:val="false"/>
        <w:spacing w:lineRule="auto" w:line="312"/>
        <w:ind w:firstLine="567"/>
        <w:jc w:val="both"/>
        <w:rPr>
          <w:rFonts w:ascii="Times-Roman" w:hAnsi="Times-Roman" w:cs="Times-Roman"/>
          <w:b/>
          <w:b/>
          <w:sz w:val="24"/>
          <w:szCs w:val="24"/>
          <w:lang w:val="pt-PT"/>
        </w:rPr>
      </w:pPr>
      <w:r>
        <w:rPr>
          <w:rFonts w:cs="Times-Roman" w:ascii="Times-Roman" w:hAnsi="Times-Roman"/>
          <w:b/>
          <w:sz w:val="24"/>
          <w:szCs w:val="24"/>
          <w:lang w:val="pt-PT"/>
        </w:rPr>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BBI solicita posicionamento da CVM quanto às ofertas com esforços restritos em curso ou ainda com prazo indeterminado de duração, acerca de sua validade e perpetuidade, ou ainda os procedimentos a serem observados para a devida adequação de referidas ofertas quando do início da vigência da nova instrução com a definição de investidores profissionais, caso seja alterado o valor mínimo para subscrição em referidas ofertas, de forma a não mais ser aplicável aos investidores qualificad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Adicionalmente, no caso de novas cotas de fundos de investimento destinados exclusivamente a investidores qualificados constituídos antes da vigência da nova instrução, tanto sob a forma de condomínio aberto quanto fechado, a participante questiona, se um cotista considerado qualificado, antes da alteração, e que, eventualmente, não se enquadre aos parâmetros das novas definições de investidor qualificado e/ou profissional, restaria impedido de participar da oferta de cotas do Fundo do qual é cotista.</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Cepeda Advogados e XP Investimentos sugerem que investidores que já tenham realizado investimentos na qualidade de investidores qualificados, nos termos da regra atual, permaneçam sendo considerados como investidores qualificados pelo período de 24 (vinte e quatro) meses, após o qual deverão novamente comprovar sua adequação aos critérios da Minuta caso queiram realizar investimentos em outros fundos de investimento destinados exclusivamente a investidores qualificado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Em relação aos investidores profissionais, no entanto, os mesmos deverão possuir o valor mínimo de ativos equivalente a R$8 milhões (em linha com as sugestões apresentadas no item 3.2.3 e 3.2.4) e fornecer a declaração constante do Anexo 9-A da Instrução CVM nº 539, de 2013, para que sejam considerados como tai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t>O proponente gostaria ainda de solicitar a confirmação pela CVM de que nenhuma das exigências acima será aplicável a investidores de um determinado fundo que, por ocasião da entrada em vigor da nova regulamentação, (i) deixem de atender aos requisitos do público-alvo do fundo de investimento do qual sejam investidores (por exemplo, um fundo que continue sendo destinado exclusivamente a investidores qualificados, mas cujo investidor não se enquadre aos novos requisitos exigidos para tal qualificação) ou (ii) tenha seu público-alvo alterado (por exemplo, um fundo destinado exclusivamente a investidores qualificados com mínimo de investimento equivalente a R$1 milhão que passe a destinar-se exclusivamente a investidores profissionais, mas cujos investidores não se enquadrem em tal qualificaçã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Destarte, o participante deseja confirmar entendimento de que referidos investidores poderão permanecer e realizar novos investimentos nos respectivos fundos de investimento, sem qualquer restrição.</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12"/>
        <w:ind w:firstLine="567"/>
        <w:jc w:val="both"/>
        <w:rPr/>
      </w:pPr>
      <w:r>
        <w:rPr>
          <w:rFonts w:cs="Times-Roman" w:ascii="Times-Roman" w:hAnsi="Times-Roman"/>
          <w:sz w:val="24"/>
          <w:szCs w:val="24"/>
        </w:rPr>
        <w:t>CM Capital Markets, por seu turno, manifestou dúvida se a nova instrução inviabilizará fundos para investidores qualificados para investidores que possuam investimentos no mercado financeiro acima de R$ 1 milhão em detrimento de investidores com mais de R$ 20 milhões ou se esses investidores coexistirão de maneira que haja fundos para investidores qualificados com investimentos acima de R$ 1 milhão diferenciado de fundos para investidores profissionais com investimentos acima de R$ 20 milhões.</w:t>
      </w:r>
    </w:p>
    <w:p>
      <w:pPr>
        <w:pStyle w:val="Normal"/>
        <w:autoSpaceDE w:val="false"/>
        <w:spacing w:lineRule="auto" w:line="312"/>
        <w:ind w:firstLine="567"/>
        <w:jc w:val="both"/>
        <w:rPr>
          <w:rFonts w:ascii="Times-Roman" w:hAnsi="Times-Roman" w:cs="Times-Roman"/>
          <w:sz w:val="24"/>
          <w:szCs w:val="24"/>
        </w:rPr>
      </w:pPr>
      <w:r>
        <w:rPr>
          <w:rFonts w:cs="Times-Roman" w:ascii="Times-Roman" w:hAnsi="Times-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b/>
                <w:b/>
                <w:bCs w:val="false"/>
              </w:rPr>
            </w:pPr>
            <w:r>
              <w:rPr>
                <w:lang w:val="pt-PT"/>
              </w:rPr>
              <w:t xml:space="preserve">Na </w:t>
            </w:r>
            <w:r>
              <w:rPr/>
              <w:t>nova instrução reguladora dos fundos de investimento, que revogará a atual Instrução CVM nº 409, de 2004, a CVM esclarece que é permitida a permanência e a realização de novas aplicações, em fundos para investidores qualificados, de cotistas que não se enquadrem nos requisitos previstos em norma específica, desde que tais cotistas tenham ingressado em concordância com os critérios de admissão anteriormente vigentes. Essa regra é importante tanto para facilitar operacionalmente a administração de fundos de investimento, quanto permitir que os investidores de um mesmo fundo tenham oportunidades iguais em caso de emissão de novas cotas.</w:t>
            </w:r>
          </w:p>
          <w:p>
            <w:pPr>
              <w:pStyle w:val="SDM"/>
              <w:spacing w:lineRule="auto" w:line="312"/>
              <w:ind w:firstLine="567"/>
              <w:rPr>
                <w:b/>
                <w:b/>
                <w:bCs w:val="false"/>
              </w:rPr>
            </w:pPr>
            <w:r>
              <w:rPr>
                <w:b/>
                <w:bCs w:val="false"/>
              </w:rPr>
            </w:r>
          </w:p>
          <w:p>
            <w:pPr>
              <w:pStyle w:val="SDM"/>
              <w:spacing w:lineRule="auto" w:line="312"/>
              <w:ind w:firstLine="567"/>
              <w:rPr>
                <w:rFonts w:ascii="Times-Roman" w:hAnsi="Times-Roman" w:cs="Times-Roman"/>
              </w:rPr>
            </w:pPr>
            <w:r>
              <w:rPr/>
              <w:t xml:space="preserve">A proposta de Cepeda Advogados e </w:t>
            </w:r>
            <w:r>
              <w:rPr>
                <w:rFonts w:cs="Times-Roman" w:ascii="Times-Roman" w:hAnsi="Times-Roman"/>
              </w:rPr>
              <w:t xml:space="preserve">XP Investimentos de que os investidores atualmente considerados qualificados continuariam nesta categoria por 24 meses após a edição da norma não foi acatada. A CVM considera suficiente o prazo de seis meses de </w:t>
            </w:r>
            <w:r>
              <w:rPr>
                <w:rFonts w:cs="Times-Roman" w:ascii="Times-Roman" w:hAnsi="Times-Roman"/>
                <w:b/>
              </w:rPr>
              <w:t>vacatio legis</w:t>
            </w:r>
            <w:r>
              <w:rPr>
                <w:rFonts w:cs="Times-Roman" w:ascii="Times-Roman" w:hAnsi="Times-Roman"/>
              </w:rPr>
              <w:t xml:space="preserve"> para que os intermediários e os investidores se adaptem ao disposto na Minuta.</w:t>
            </w:r>
          </w:p>
          <w:p>
            <w:pPr>
              <w:pStyle w:val="SDM"/>
              <w:spacing w:lineRule="auto" w:line="312"/>
              <w:ind w:firstLine="567"/>
              <w:rPr>
                <w:rFonts w:ascii="Times-Roman" w:hAnsi="Times-Roman" w:cs="Times-Roman"/>
              </w:rPr>
            </w:pPr>
            <w:r>
              <w:rPr>
                <w:rFonts w:cs="Times-Roman" w:ascii="Times-Roman" w:hAnsi="Times-Roman"/>
              </w:rPr>
            </w:r>
          </w:p>
          <w:p>
            <w:pPr>
              <w:pStyle w:val="SDM"/>
              <w:spacing w:lineRule="auto" w:line="312"/>
              <w:ind w:firstLine="567"/>
              <w:rPr>
                <w:rFonts w:ascii="Times-Roman" w:hAnsi="Times-Roman" w:cs="Times-Roman"/>
              </w:rPr>
            </w:pPr>
            <w:r>
              <w:rPr>
                <w:rFonts w:cs="Times-Roman" w:ascii="Times-Roman" w:hAnsi="Times-Roman"/>
              </w:rPr>
              <w:t xml:space="preserve">Tampouco a CVM acredita ser necessário prazo </w:t>
            </w:r>
            <w:r>
              <w:rPr/>
              <w:t xml:space="preserve">para que os ofertantes e os intermediários se adaptem à nova redação da Instrução CVM nº 476, de 2009, sendo suficiente o </w:t>
            </w:r>
            <w:r>
              <w:rPr>
                <w:rFonts w:cs="Times-Roman" w:ascii="Times-Roman" w:hAnsi="Times-Roman"/>
                <w:b/>
              </w:rPr>
              <w:t>vacatio legis</w:t>
            </w:r>
            <w:r>
              <w:rPr>
                <w:rFonts w:cs="Times-Roman" w:ascii="Times-Roman" w:hAnsi="Times-Roman"/>
              </w:rPr>
              <w:t xml:space="preserve"> de seis meses previsto na proposta definitiva de instrução. A partir da entrada em vigor da norma, portanto, só investidores profissionais poderão ser procurados em ofertas públicas com esforços restritos.</w:t>
            </w:r>
          </w:p>
          <w:p>
            <w:pPr>
              <w:pStyle w:val="SDM"/>
              <w:spacing w:lineRule="auto" w:line="312"/>
              <w:ind w:firstLine="567"/>
              <w:rPr>
                <w:rFonts w:ascii="Times-Roman" w:hAnsi="Times-Roman" w:cs="Times-Roman"/>
              </w:rPr>
            </w:pPr>
            <w:r>
              <w:rPr>
                <w:rFonts w:cs="Times-Roman" w:ascii="Times-Roman" w:hAnsi="Times-Roman"/>
              </w:rPr>
            </w:r>
          </w:p>
          <w:p>
            <w:pPr>
              <w:pStyle w:val="SDM"/>
              <w:spacing w:lineRule="auto" w:line="312"/>
              <w:ind w:firstLine="567"/>
              <w:rPr>
                <w:rFonts w:ascii="Times-Roman" w:hAnsi="Times-Roman" w:cs="Times-Roman"/>
              </w:rPr>
            </w:pPr>
            <w:r>
              <w:rPr>
                <w:rFonts w:cs="Times-Roman" w:ascii="Times-Roman" w:hAnsi="Times-Roman"/>
              </w:rPr>
              <w:t>Em qualquer caso, importante observar que a qualificação do cliente deve ser avaliada pelo intermediário quando da realização de negócio que seja restrito a determinada categoria de investidores. Não será necessário, portanto, que os intermediários reavaliem a condição de investidor qualificado de todos os seus clientes imediatamente depois que a Instrução CVM nº 539, de 2013, entrar em vigor.</w:t>
            </w:r>
          </w:p>
          <w:p>
            <w:pPr>
              <w:pStyle w:val="SDM"/>
              <w:spacing w:lineRule="auto" w:line="312"/>
              <w:ind w:firstLine="567"/>
              <w:rPr>
                <w:rFonts w:ascii="Times-Roman" w:hAnsi="Times-Roman" w:cs="Times-Roman"/>
              </w:rPr>
            </w:pPr>
            <w:r>
              <w:rPr>
                <w:rFonts w:cs="Times-Roman" w:ascii="Times-Roman" w:hAnsi="Times-Roman"/>
              </w:rPr>
            </w:r>
          </w:p>
          <w:p>
            <w:pPr>
              <w:pStyle w:val="SDM"/>
              <w:spacing w:lineRule="auto" w:line="312"/>
              <w:ind w:firstLine="567"/>
              <w:rPr/>
            </w:pPr>
            <w:r>
              <w:rPr/>
              <w:t xml:space="preserve">Em resposta à </w:t>
            </w:r>
            <w:r>
              <w:rPr>
                <w:rFonts w:cs="Times-Roman" w:ascii="Times-Roman" w:hAnsi="Times-Roman"/>
              </w:rPr>
              <w:t xml:space="preserve">CM Capital Markets, observa-se que a </w:t>
            </w:r>
            <w:r>
              <w:rPr/>
              <w:t>nova instrução reguladora dos fundos de investimento, que revogará a atual Instrução CVM nº 409, de 2004, prevê a existência de fundos exclusivos para investidores qualificados e fundos exclusivos para investidores profissionais.</w:t>
            </w:r>
          </w:p>
        </w:tc>
      </w:tr>
    </w:tbl>
    <w:p>
      <w:pPr>
        <w:pStyle w:val="SDMTtulo2"/>
        <w:keepNext w:val="false"/>
        <w:tabs>
          <w:tab w:val="clear" w:pos="709"/>
          <w:tab w:val="left" w:pos="0" w:leader="none"/>
          <w:tab w:val="left" w:pos="567" w:leader="none"/>
          <w:tab w:val="left" w:pos="851" w:leader="none"/>
        </w:tabs>
        <w:spacing w:lineRule="auto" w:line="312"/>
        <w:ind w:firstLine="567"/>
        <w:rPr>
          <w:lang w:val="pt-PT"/>
        </w:rPr>
      </w:pPr>
      <w:r>
        <w:rPr>
          <w:lang w:val="pt-PT"/>
        </w:rPr>
      </w:r>
    </w:p>
    <w:p>
      <w:pPr>
        <w:pStyle w:val="SDMTtulo2"/>
        <w:keepNext w:val="false"/>
        <w:numPr>
          <w:ilvl w:val="0"/>
          <w:numId w:val="5"/>
        </w:numPr>
        <w:tabs>
          <w:tab w:val="clear" w:pos="709"/>
          <w:tab w:val="left" w:pos="567" w:leader="none"/>
        </w:tabs>
        <w:spacing w:lineRule="auto" w:line="312"/>
        <w:ind w:left="0" w:firstLine="567"/>
        <w:rPr>
          <w:bCs w:val="false"/>
        </w:rPr>
      </w:pPr>
      <w:r>
        <w:rPr/>
        <w:t>Proposta definitiva de instrução</w:t>
      </w:r>
    </w:p>
    <w:p>
      <w:pPr>
        <w:pStyle w:val="PargrafodaLista"/>
        <w:autoSpaceDE w:val="false"/>
        <w:spacing w:lineRule="auto" w:line="312"/>
        <w:ind w:left="644" w:firstLine="567"/>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argrafodaLista"/>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A proposta definitiva de instrução segue anexa a este relatório.</w:t>
      </w:r>
    </w:p>
    <w:p>
      <w:pPr>
        <w:pStyle w:val="PargrafodaLista"/>
        <w:numPr>
          <w:ilvl w:val="0"/>
          <w:numId w:val="0"/>
        </w:numPr>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DM"/>
        <w:spacing w:lineRule="auto" w:line="312"/>
        <w:ind w:left="644" w:firstLine="567"/>
        <w:rPr>
          <w:rFonts w:ascii="Times New Roman" w:hAnsi="Times New Roman" w:cs="Times New Roman"/>
          <w:bCs w:val="false"/>
          <w:sz w:val="24"/>
          <w:szCs w:val="24"/>
        </w:rPr>
      </w:pPr>
      <w:r>
        <w:rPr>
          <w:rFonts w:cs="Times New Roman"/>
          <w:bCs w:val="false"/>
          <w:sz w:val="24"/>
          <w:szCs w:val="24"/>
        </w:rPr>
      </w:r>
    </w:p>
    <w:p>
      <w:pPr>
        <w:pStyle w:val="PargrafodaLista"/>
        <w:numPr>
          <w:ilvl w:val="0"/>
          <w:numId w:val="0"/>
        </w:numPr>
        <w:tabs>
          <w:tab w:val="clear" w:pos="709"/>
          <w:tab w:val="left" w:pos="5103" w:leader="none"/>
        </w:tabs>
        <w:spacing w:lineRule="auto" w:line="312"/>
        <w:ind w:left="0" w:firstLine="567"/>
        <w:jc w:val="center"/>
        <w:outlineLvl w:val="0"/>
        <w:rPr/>
      </w:pPr>
      <w:r>
        <w:rPr>
          <w:rFonts w:cs="Times New Roman" w:ascii="Times New Roman" w:hAnsi="Times New Roman"/>
          <w:sz w:val="24"/>
          <w:szCs w:val="24"/>
        </w:rPr>
        <w:t>Rio de Janeiro, 9 de dezembro de 2014.</w:t>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i/>
          <w:i/>
          <w:sz w:val="24"/>
          <w:szCs w:val="24"/>
        </w:rPr>
      </w:pPr>
      <w:r>
        <w:rPr>
          <w:rFonts w:cs="Times New Roman" w:ascii="Times New Roman" w:hAnsi="Times New Roman"/>
          <w:i/>
          <w:sz w:val="24"/>
          <w:szCs w:val="24"/>
        </w:rPr>
        <w:t>Original assinado por</w:t>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Flavia Mouta Fernandes</w:t>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sz w:val="24"/>
          <w:szCs w:val="24"/>
        </w:rPr>
      </w:pPr>
      <w:r>
        <w:rPr>
          <w:rFonts w:cs="Times New Roman" w:ascii="Times New Roman" w:hAnsi="Times New Roman"/>
          <w:sz w:val="24"/>
          <w:szCs w:val="24"/>
        </w:rPr>
        <w:t>Superintendente de Desenvolvimento de Mercado</w:t>
      </w:r>
    </w:p>
    <w:sectPr>
      <w:headerReference w:type="default" r:id="rId2"/>
      <w:footerReference w:type="default" r:id="rId3"/>
      <w:footnotePr>
        <w:numFmt w:val="decimal"/>
      </w:footnotePr>
      <w:type w:val="nextPage"/>
      <w:pgSz w:w="11906" w:h="16838"/>
      <w:pgMar w:left="1134"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288"/>
      <w:rPr>
        <w:color w:val="12664D"/>
        <w:sz w:val="16"/>
        <w:szCs w:val="16"/>
      </w:rPr>
    </w:pPr>
    <w:r>
      <w:rPr>
        <w:color w:val="12664D"/>
        <w:sz w:val="16"/>
        <w:szCs w:val="16"/>
      </w:rPr>
      <w:t>Sede: Rua Sete de Setembro, 111/2-5º e 23-34º Andares – Centro – Rio de Janeiro - RJ – CEP: 20050-901 – Brasil – Tel.: (21) 3554-8686 –</w:t>
    </w:r>
    <w:r>
      <w:rPr>
        <w:sz w:val="16"/>
        <w:szCs w:val="16"/>
      </w:rPr>
      <w:t xml:space="preserve"> </w:t>
    </w:r>
    <w:r>
      <w:rPr>
        <w:color w:val="12664D"/>
        <w:sz w:val="16"/>
        <w:szCs w:val="16"/>
      </w:rPr>
      <w:t>http://www.cvm.gov.br.</w:t>
    </w:r>
  </w:p>
  <w:p>
    <w:pPr>
      <w:pStyle w:val="Normal"/>
      <w:spacing w:lineRule="auto" w:line="288"/>
      <w:rPr>
        <w:color w:val="12664D"/>
        <w:sz w:val="16"/>
        <w:szCs w:val="16"/>
      </w:rPr>
    </w:pPr>
    <w:r>
      <w:rPr>
        <w:color w:val="12664D"/>
        <w:sz w:val="16"/>
        <w:szCs w:val="16"/>
      </w:rPr>
      <w:t>Regional de São Paulo: Rua Cincinato Braga, 340/2º,3º e 4º Andares – Bela Vista – São Paulo – SP – CEP: 01333-010 – Brasil – Tel.: (11) 2146-2000</w:t>
    </w:r>
  </w:p>
  <w:p>
    <w:pPr>
      <w:pStyle w:val="Normal"/>
      <w:spacing w:lineRule="auto" w:line="288"/>
      <w:rPr>
        <w:sz w:val="16"/>
        <w:szCs w:val="16"/>
      </w:rPr>
    </w:pPr>
    <w:r>
      <w:rPr>
        <w:color w:val="12664D"/>
        <w:sz w:val="16"/>
        <w:szCs w:val="16"/>
      </w:rPr>
      <w:t>Regional de Brasília: SCN Q.02 – Bl. A – Ed. Corporate Financial Center – S.404/4º Andar – Brasília – DF – CEP:70712-900 – Brasil – Tel.: (61) 3327-2030/2031</w:t>
    </w:r>
  </w:p>
  <w:p>
    <w:pPr>
      <w:pStyle w:val="Normal"/>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ultor legal dos seguintes participantes administradores de carteira: Atmos Capital Gestão de Recursos Ltda, Dynamo Administração de Recursos Ltda, Gávea Investimentos Ltda, Investidor Profissional Gestão de Recursos Ltda, Jardim Botânico Partners Investimentos Ltda, JGP Gestão de Recursos Ltda, Ipanema Gestora de Recursos Ltda, Leblon Equities Gestão de Recursos Ltda, M Square Investimentos Ltda, Pacífico Gestão de Recursos Ltda, Pollux Capital Gestão de Recursos Ltda, Polo Capital Gestão de Recursos Ltda,  SPX Gestão de Recursos Ltda, Squadra Investimentos - Gestão de Recursos Ltda, STK Capital Gestora de Recursos Ltda, Studio Investimentos Administradora de Recursos Ltda, Tese Gestão de Investimentos Ltda e Ventor investimentos Ltda.</w:t>
      </w:r>
    </w:p>
    <w:p>
      <w:pPr>
        <w:pStyle w:val="Footnote"/>
        <w:rPr/>
      </w:pPr>
      <w:r>
        <w:rPr/>
      </w:r>
    </w:p>
  </w:footnote>
  <w:footnote w:id="3">
    <w:p>
      <w:pPr>
        <w:pStyle w:val="Footnote"/>
        <w:rPr/>
      </w:pPr>
      <w:r>
        <w:rPr>
          <w:rStyle w:val="FootnoteCharacters"/>
        </w:rPr>
        <w:footnoteRef/>
      </w:r>
      <w:r>
        <w:rPr/>
        <w:t xml:space="preserve"> </w:t>
      </w:r>
      <w:r>
        <w:rPr/>
        <w:t>Em conjunto com Opus Gestão de Recursos Ltda, Queluz Gestão de Recursos Financeiros Ltda e Simplific Pavarini DTV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Accredited Investors</w:t>
      </w:r>
      <w:r>
        <w:rPr>
          <w:rFonts w:cs="Arial" w:ascii="Arial" w:hAnsi="Arial"/>
          <w:sz w:val="16"/>
          <w:szCs w:val="16"/>
        </w:rPr>
        <w:t>” são investidores aos quais, nos termos do Securities Act de 1933, podem ser ofertados ativos financeiros nos EUA sem que os mesmos estejam registrados junto à SEC.</w:t>
      </w:r>
    </w:p>
  </w:footnote>
  <w:footnote w:id="5">
    <w:p>
      <w:pPr>
        <w:pStyle w:val="Footnote"/>
        <w:jc w:val="both"/>
        <w:rPr/>
      </w:pPr>
      <w:r>
        <w:rPr>
          <w:rStyle w:val="FootnoteCharacters"/>
        </w:rPr>
        <w:footnoteRef/>
      </w:r>
      <w:r>
        <w:rPr/>
        <w:t xml:space="preserve"> </w:t>
      </w:r>
      <w:r>
        <w:rPr/>
        <w:t>Especificamente em relação à sugestão da CMCAP, parece absolutamente excepcional a possibilidade de membros de uma família respeitarem uma mesma política de investimentos e tomarem decisões em comum acordo, mesmo sem constituir veículo de investimento próprio.</w:t>
      </w:r>
    </w:p>
  </w:footnote>
  <w:footnote w:id="6">
    <w:p>
      <w:pPr>
        <w:pStyle w:val="Footnote"/>
        <w:rPr/>
      </w:pPr>
      <w:r>
        <w:rPr>
          <w:rStyle w:val="FootnoteCharacters"/>
        </w:rPr>
        <w:footnoteRef/>
      </w:r>
      <w:r>
        <w:rPr/>
        <w:t xml:space="preserve"> </w:t>
      </w:r>
      <w:r>
        <w:rPr/>
        <w:t>Em linha com a decisão do colegiado no Processo Administrativo Sancionador CVM nº RJ-2012-869.</w:t>
      </w:r>
    </w:p>
  </w:footnote>
  <w:footnote w:id="7">
    <w:p>
      <w:pPr>
        <w:pStyle w:val="Normal"/>
        <w:autoSpaceDE w:val="false"/>
        <w:jc w:val="both"/>
        <w:rPr>
          <w:rFonts w:ascii="Times New Roman" w:hAnsi="Times New Roman" w:cs="Times New Roman"/>
          <w:i/>
          <w:i/>
          <w:color w:val="000000"/>
          <w:sz w:val="20"/>
          <w:szCs w:val="20"/>
        </w:rPr>
      </w:pPr>
      <w:r>
        <w:rPr>
          <w:rStyle w:val="FootnoteCharacters"/>
        </w:rPr>
        <w:footnoteRef/>
      </w:r>
      <w:r>
        <w:rPr/>
        <w:t xml:space="preserve"> </w:t>
      </w:r>
      <w:r>
        <w:rPr>
          <w:rFonts w:cs="Times New Roman" w:ascii="Times New Roman" w:hAnsi="Times New Roman"/>
          <w:sz w:val="20"/>
          <w:szCs w:val="20"/>
        </w:rPr>
        <w:t>Comunicado, segundo o participante, dispõ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A Instrução CVM nº 414, de 30 de dezembro de 2004, principal norma desta Comissão relativa aos CRI e seus emissores, tem como objetivo assegurar a proteção dos investidores e do mercado em geral, por meio de regras sobre o tratamento dispensado aos investidores e de requisitos de adequada divulgação de informações sobre a oferta, os valores mobiliários ofertados, os emissores e demais pessoas envolvidas na operação de securitização. </w:t>
      </w:r>
    </w:p>
    <w:p>
      <w:pPr>
        <w:pStyle w:val="Footnote"/>
        <w:jc w:val="both"/>
        <w:rPr>
          <w:i/>
          <w:i/>
          <w:iCs/>
          <w:color w:val="000000"/>
        </w:rPr>
      </w:pPr>
      <w:r>
        <w:rPr>
          <w:i/>
          <w:iCs/>
          <w:color w:val="000000"/>
        </w:rPr>
        <w:t>A CVM entende que os comandos da Instrução CVM nº 414, de 2004, são adequados ao CRA e às companhias securitizadoras de direitos creditórios do agronegócio. Por isso, enquanto não tratar da matéria em norma específica, aplicará tais comandos, adaptando-os, no que couber, para acomodar as possíveis incompatibilidades entre a regulamentação de CRI e as características dos CRA e seus emis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6350</wp:posOffset>
          </wp:positionH>
          <wp:positionV relativeFrom="paragraph">
            <wp:posOffset>-304165</wp:posOffset>
          </wp:positionV>
          <wp:extent cx="638175"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27" r="-27" b="-27"/>
                  <a:stretch>
                    <a:fillRect/>
                  </a:stretch>
                </pic:blipFill>
                <pic:spPr bwMode="auto">
                  <a:xfrm>
                    <a:off x="0" y="0"/>
                    <a:ext cx="638175" cy="6286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841375</wp:posOffset>
          </wp:positionH>
          <wp:positionV relativeFrom="paragraph">
            <wp:posOffset>-123190</wp:posOffset>
          </wp:positionV>
          <wp:extent cx="101917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5" t="-108" r="-35" b="-108"/>
                  <a:stretch>
                    <a:fillRect/>
                  </a:stretch>
                </pic:blipFill>
                <pic:spPr bwMode="auto">
                  <a:xfrm>
                    <a:off x="0" y="0"/>
                    <a:ext cx="1019175" cy="33337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032000</wp:posOffset>
          </wp:positionH>
          <wp:positionV relativeFrom="paragraph">
            <wp:posOffset>-123190</wp:posOffset>
          </wp:positionV>
          <wp:extent cx="1933575" cy="3810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9" t="-95" r="-19" b="-95"/>
                  <a:stretch>
                    <a:fillRect/>
                  </a:stretch>
                </pic:blipFill>
                <pic:spPr bwMode="auto">
                  <a:xfrm>
                    <a:off x="0" y="0"/>
                    <a:ext cx="1933575" cy="381000"/>
                  </a:xfrm>
                  <a:prstGeom prst="rect">
                    <a:avLst/>
                  </a:prstGeom>
                </pic:spPr>
              </pic:pic>
            </a:graphicData>
          </a:graphic>
        </wp:anchor>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3">
    <w:name w:val="WW8Num29z3"/>
    <w:qFormat/>
    <w:rPr>
      <w:rFonts w:ascii="Times New Roman" w:hAnsi="Times New Roman" w:cs="Times New Roman"/>
      <w:b w:val="false"/>
      <w:i w:val="false"/>
      <w:strike w:val="false"/>
      <w:dstrike w:val="false"/>
      <w:color w:val="000000"/>
      <w:sz w:val="24"/>
      <w:u w:val="none"/>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mbria" w:hAnsi="Cambria" w:cs="Cambria"/>
      <w:b/>
      <w:i w:val="false"/>
      <w:caps w:val="false"/>
      <w:smallCaps w:val="false"/>
      <w:strike w:val="false"/>
      <w:dstrike w:val="false"/>
      <w:vanish w:val="false"/>
      <w:color w:val="000000"/>
      <w:position w:val="0"/>
      <w:sz w:val="22"/>
      <w:sz w:val="22"/>
      <w:u w:val="none"/>
      <w:vertAlign w:val="baseline"/>
    </w:rPr>
  </w:style>
  <w:style w:type="character" w:styleId="WW8Num33z1">
    <w:name w:val="WW8Num33z1"/>
    <w:qFormat/>
    <w:rPr>
      <w:rFonts w:ascii="Cambria" w:hAnsi="Cambria" w:cs="Cambria"/>
      <w:strike w:val="false"/>
      <w:dstrike w:val="false"/>
      <w:color w:val="000000"/>
      <w:position w:val="0"/>
      <w:sz w:val="22"/>
      <w:sz w:val="22"/>
      <w:u w:val="none"/>
      <w:vertAlign w:val="baseline"/>
    </w:rPr>
  </w:style>
  <w:style w:type="character" w:styleId="WW8Num33z2">
    <w:name w:val="WW8Num33z2"/>
    <w:qFormat/>
    <w:rPr>
      <w:rFonts w:ascii="Cambria" w:hAnsi="Cambria" w:cs="Cambria"/>
      <w:b w:val="false"/>
      <w:i w:val="false"/>
      <w:caps w:val="false"/>
      <w:smallCaps w:val="false"/>
      <w:strike w:val="false"/>
      <w:dstrike w:val="false"/>
      <w:vanish w:val="false"/>
      <w:color w:val="000000"/>
      <w:position w:val="0"/>
      <w:sz w:val="22"/>
      <w:sz w:val="22"/>
      <w:u w:val="none"/>
      <w:vertAlign w:val="baseline"/>
    </w:rPr>
  </w:style>
  <w:style w:type="character" w:styleId="WW8Num33z3">
    <w:name w:val="WW8Num33z3"/>
    <w:qFormat/>
    <w:rPr>
      <w:rFonts w:ascii="Cambria" w:hAnsi="Cambria" w:cs="Cambria"/>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color w:val="000000"/>
      <w:sz w:val="24"/>
      <w:szCs w:val="22"/>
    </w:rPr>
  </w:style>
  <w:style w:type="character" w:styleId="WW8Num36z1">
    <w:name w:val="WW8Num36z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Cambria" w:hAnsi="Cambria" w:eastAsia="Times New Roman" w:cs="Times New Roman"/>
      <w:color w:val="243F6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Calibri" w:hAnsi="Calibri" w:cs="Times New Roman"/>
    </w:rPr>
  </w:style>
  <w:style w:type="character" w:styleId="Recuodecorpodetexto2Char">
    <w:name w:val="Recuo de corpo de texto 2 Char"/>
    <w:basedOn w:val="Fontepargpadro"/>
    <w:qFormat/>
    <w:rPr>
      <w:rFonts w:ascii="Calibri" w:hAnsi="Calibri" w:cs="Times New Roman"/>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odapChar">
    <w:name w:val="Rodapé Char"/>
    <w:basedOn w:val="Fontepargpadro"/>
    <w:qFormat/>
    <w:rPr>
      <w:sz w:val="22"/>
      <w:szCs w:val="22"/>
    </w:rPr>
  </w:style>
  <w:style w:type="character" w:styleId="TextosemFormataoChar">
    <w:name w:val="Texto sem Formatação Char"/>
    <w:basedOn w:val="Fontepargpadro"/>
    <w:qFormat/>
    <w:rPr>
      <w:rFonts w:ascii="Consolas" w:hAnsi="Consolas" w:eastAsia="Calibri" w:cs="Consolas"/>
      <w:sz w:val="21"/>
      <w:szCs w:val="21"/>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Msoins">
    <w:name w:val="msoins"/>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Ttulo2">
    <w:name w:val="SDM Título 2"/>
    <w:basedOn w:val="Normal"/>
    <w:qFormat/>
    <w:pPr>
      <w:keepNext w:val="true"/>
      <w:jc w:val="both"/>
    </w:pPr>
    <w:rPr>
      <w:rFonts w:ascii="Times New Roman" w:hAnsi="Times New Roman" w:cs="Times New Roman"/>
      <w:b/>
      <w:bCs/>
      <w:sz w:val="24"/>
      <w:szCs w:val="24"/>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firstLine="567"/>
      <w:jc w:val="both"/>
    </w:pPr>
    <w:rPr>
      <w:rFonts w:ascii="Times New Roman" w:hAnsi="Times New Roman" w:eastAsia="Times New Roman" w:cs="Times New Roman"/>
      <w:sz w:val="24"/>
      <w:szCs w:val="24"/>
    </w:rPr>
  </w:style>
  <w:style w:type="paragraph" w:styleId="SDM">
    <w:name w:val="SDM"/>
    <w:basedOn w:val="Normal"/>
    <w:qFormat/>
    <w:pPr>
      <w:jc w:val="both"/>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NormalTimesNewRoman">
    <w:name w:val="Normal + Times New Roman"/>
    <w:basedOn w:val="Normal"/>
    <w:qFormat/>
    <w:pPr/>
    <w:rPr>
      <w:rFonts w:ascii="Times New Roman" w:hAnsi="Times New Roman" w:cs="Times New Roman"/>
      <w:sz w:val="24"/>
      <w:szCs w:val="24"/>
      <w:lang w:val="pt-PT"/>
    </w:rPr>
  </w:style>
  <w:style w:type="paragraph" w:styleId="DefaultItlico">
    <w:name w:val="Default + Itálico"/>
    <w:basedOn w:val="NormalTimesNewRoman"/>
    <w:qFormat/>
    <w:pPr>
      <w:jc w:val="both"/>
    </w:pPr>
    <w:rPr/>
  </w:style>
  <w:style w:type="paragraph" w:styleId="TextosemFormatao">
    <w:name w:val="Texto sem Formatação"/>
    <w:basedOn w:val="Normal"/>
    <w:qFormat/>
    <w:pPr/>
    <w:rPr>
      <w:rFonts w:ascii="Consolas" w:hAnsi="Consolas" w:eastAsia="Calibri" w:cs="Consolas"/>
      <w:sz w:val="21"/>
      <w:szCs w:val="21"/>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8:00Z</dcterms:created>
  <dc:creator>CVM</dc:creator>
  <dc:description/>
  <cp:keywords/>
  <dc:language>en-US</dc:language>
  <cp:lastModifiedBy>CVM</cp:lastModifiedBy>
  <cp:lastPrinted>2013-06-14T17:16:00Z</cp:lastPrinted>
  <dcterms:modified xsi:type="dcterms:W3CDTF">2015-01-14T12:48:00Z</dcterms:modified>
  <cp:revision>2</cp:revision>
  <dc:subject/>
  <dc:title/>
</cp:coreProperties>
</file>