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MACROBUTTON AbrirOuFecharParágrafo [Clique aqui e digite o título]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sz w:val="28"/>
          <w:b/>
          <w:szCs w:val="28"/>
          <w:bCs/>
          <w:rFonts w:cs="Arial" w:ascii="Arial" w:hAnsi="Arial"/>
        </w:rPr>
        <w:t>[Clique aqui e digite o título]</w:t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MACROBUTTON AbrirOuFecharParágrafo [Clique aqui e digite o nome completo do aluno e do orientador (sem abreviações)]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  <w:t>[Clique aqui e digite o nome completo do aluno e do orientador (sem abreviações)]</w:t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MACROBUTTON AbrirOuFecharParágrafo [Digite o instituto e sua sigla]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  <w:t>[Digite o instituto e sua sigla]</w:t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70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bCs/>
          <w:rFonts w:cs="Arial" w:ascii="Arial" w:hAnsi="Arial"/>
        </w:rPr>
        <w:instrText xml:space="preserve"> MACROBUTTON ProtegerCampos </w:instrText>
      </w:r>
      <w:r>
        <w:rPr>
          <w:caps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caps/>
          <w:sz w:val="28"/>
          <w:b/>
          <w:szCs w:val="28"/>
          <w:bCs/>
          <w:rFonts w:cs="Arial" w:ascii="Arial" w:hAnsi="Arial"/>
        </w:rPr>
      </w:r>
      <w:r>
        <w:rPr>
          <w:caps/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bCs/>
          <w:rFonts w:cs="Arial" w:ascii="Arial" w:hAnsi="Arial"/>
        </w:rPr>
        <w:instrText xml:space="preserve"> MACROBUTTON AbrirOuFecharParágrafo INTRODUÇÃO</w:instrText>
      </w:r>
      <w:r>
        <w:rPr>
          <w:caps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caps/>
          <w:sz w:val="28"/>
          <w:b/>
          <w:szCs w:val="28"/>
          <w:bCs/>
          <w:rFonts w:cs="Arial" w:ascii="Arial" w:hAnsi="Arial"/>
        </w:rPr>
        <w:t>INTRODUÇÃO</w:t>
      </w:r>
      <w:r>
        <w:rPr>
          <w:caps/>
          <w:sz w:val="28"/>
          <w:b/>
          <w:szCs w:val="28"/>
          <w:bCs/>
          <w:rFonts w:cs="Arial" w:ascii="Arial" w:hAnsi="Arial"/>
        </w:rPr>
        <w:fldChar w:fldCharType="end"/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MACROBUTTON AbrirOuFecharParágrafo [Clique e digite a introdução]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>[Clique e digite a introdução]</w:t>
      </w:r>
      <w:r>
        <w:rPr>
          <w:sz w:val="24"/>
          <w:szCs w:val="24"/>
          <w:bCs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ACROBUTTON NOMACRO [Clique aqui e digite o texto com o objetivo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[Clique aqui e digite o texto com o objetiv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bCs/>
          <w:rFonts w:cs="Arial" w:ascii="Arial" w:hAnsi="Arial"/>
        </w:rPr>
        <w:instrText xml:space="preserve"> MACROBUTTON ProtegerCampos </w:instrText>
      </w:r>
      <w:r>
        <w:rPr>
          <w:caps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caps/>
          <w:sz w:val="28"/>
          <w:b/>
          <w:szCs w:val="28"/>
          <w:bCs/>
          <w:rFonts w:cs="Arial" w:ascii="Arial" w:hAnsi="Arial"/>
        </w:rPr>
      </w:r>
      <w:r>
        <w:rPr>
          <w:caps/>
          <w:sz w:val="28"/>
          <w:b/>
          <w:szCs w:val="28"/>
          <w:bCs/>
          <w:rFonts w:cs="Arial" w:ascii="Arial" w:hAnsi="Arial"/>
        </w:rPr>
        <w:fldChar w:fldCharType="end"/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ACROBUTTON nomacro [Clique aqui e digite a metodologia]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[Clique aqui e digite a metodologia]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bCs/>
          <w:rFonts w:cs="Arial" w:ascii="Arial" w:hAnsi="Arial"/>
        </w:rPr>
        <w:instrText xml:space="preserve"> MACROBUTTON ProtegerCampos </w:instrText>
      </w:r>
      <w:r>
        <w:rPr>
          <w:caps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caps/>
          <w:sz w:val="28"/>
          <w:b/>
          <w:szCs w:val="28"/>
          <w:bCs/>
          <w:rFonts w:cs="Arial" w:ascii="Arial" w:hAnsi="Arial"/>
        </w:rPr>
      </w:r>
      <w:r>
        <w:rPr>
          <w:caps/>
          <w:sz w:val="28"/>
          <w:b/>
          <w:szCs w:val="28"/>
          <w:bCs/>
          <w:rFonts w:cs="Arial" w:ascii="Arial" w:hAnsi="Arial"/>
        </w:rPr>
        <w:fldChar w:fldCharType="end"/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ACROBUTTON NOMACRO [Clique aqui e digite os resultados]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[Clique aqui e digite os resultados]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bCs/>
          <w:rFonts w:cs="Arial" w:ascii="Arial" w:hAnsi="Arial"/>
        </w:rPr>
        <w:instrText xml:space="preserve"> MACROBUTTON ProtegerCampos </w:instrText>
      </w:r>
      <w:r>
        <w:rPr>
          <w:caps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caps/>
          <w:sz w:val="28"/>
          <w:b/>
          <w:szCs w:val="28"/>
          <w:bCs/>
          <w:rFonts w:cs="Arial" w:ascii="Arial" w:hAnsi="Arial"/>
        </w:rPr>
      </w:r>
      <w:r>
        <w:rPr>
          <w:caps/>
          <w:sz w:val="28"/>
          <w:b/>
          <w:szCs w:val="28"/>
          <w:bCs/>
          <w:rFonts w:cs="Arial" w:ascii="Arial" w:hAnsi="Arial"/>
        </w:rPr>
        <w:fldChar w:fldCharType="end"/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ACROBUTTON NOMACRO [Clique aqui e digite as conclusões]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[Clique aqui e digite as conclusões]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bCs/>
          <w:rFonts w:cs="Arial" w:ascii="Arial" w:hAnsi="Arial"/>
        </w:rPr>
        <w:instrText xml:space="preserve"> MACROBUTTON ProtegerCampos </w:instrText>
      </w:r>
      <w:r>
        <w:rPr>
          <w:caps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caps/>
          <w:sz w:val="28"/>
          <w:b/>
          <w:szCs w:val="28"/>
          <w:bCs/>
          <w:rFonts w:cs="Arial" w:ascii="Arial" w:hAnsi="Arial"/>
        </w:rPr>
      </w:r>
      <w:r>
        <w:rPr>
          <w:caps/>
          <w:sz w:val="28"/>
          <w:b/>
          <w:szCs w:val="28"/>
          <w:bCs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ACROBUTTON nomacro [ Clique aqui e digite as referências.]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[ Clique aqui e digite as referências.]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bCs/>
          <w:rFonts w:cs="Arial" w:ascii="Arial" w:hAnsi="Arial"/>
        </w:rPr>
        <w:instrText xml:space="preserve"> MACROBUTTON ProtegerCampos </w:instrText>
      </w:r>
      <w:r>
        <w:rPr>
          <w:caps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caps/>
          <w:sz w:val="28"/>
          <w:b/>
          <w:szCs w:val="28"/>
          <w:bCs/>
          <w:rFonts w:cs="Arial" w:ascii="Arial" w:hAnsi="Arial"/>
        </w:rPr>
      </w:r>
      <w:r>
        <w:rPr>
          <w:caps/>
          <w:sz w:val="28"/>
          <w:b/>
          <w:szCs w:val="28"/>
          <w:bCs/>
          <w:rFonts w:cs="Arial" w:ascii="Arial" w:hAnsi="Arial"/>
        </w:rPr>
        <w:fldChar w:fldCharType="end"/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ACROBUTTON AbrirOuFecharParágrafo [Clique/digite o nome da entidade de apoio]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[Clique/digite o nome da entidade de apoio]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34" w:right="567" w:gutter="0" w:header="0" w:top="1701" w:footer="0" w:bottom="1304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POIO FINANCEIRO AO PROJETO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RESULTADOS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CONCLUSÕES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OBJETIVO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283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METODOLOGIA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none"/>
      <w:suff w:val="nothing"/>
      <w:lvlText w:val="REFERÊNCIAS BIBLIOGRÁFICAS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8:13:00Z</dcterms:created>
  <dc:creator>FERNANDO</dc:creator>
  <dc:description/>
  <dc:language>en-US</dc:language>
  <cp:lastModifiedBy>Ana Claudia Paiva</cp:lastModifiedBy>
  <cp:lastPrinted>1997-08-18T16:10:00Z</cp:lastPrinted>
  <dcterms:modified xsi:type="dcterms:W3CDTF">2024-05-20T18:13:00Z</dcterms:modified>
  <cp:revision>2</cp:revision>
  <dc:subject/>
  <dc:title>Digite o Título aqui</dc:title>
</cp:coreProperties>
</file>