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92550" cy="1426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ÇÃO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(  )ACADÊMICO          (   )DOCENTE         (   )PROFISS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URS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E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CONTATO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EENCHER A FICHA DE INSCRÇÃO DE FORMA LEGÍVEL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ARA QUAISQUER DÚVIDAS, ENTRE EM CONTATO: 3454 804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venida Professor Luis Freire, 200, Cidade Universitária, Recife/PE, 50740-54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0"/>
      <w:gridCol w:w="222"/>
      <w:gridCol w:w="222"/>
    </w:tblGrid>
    <w:tr>
      <w:trPr/>
      <w:tc>
        <w:tcPr>
          <w:tcW w:w="11600" w:type="dxa"/>
          <w:tcBorders/>
          <w:vAlign w:val="center"/>
        </w:tcPr>
        <w:tbl>
          <w:tblPr>
            <w:tblW w:w="1138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40"/>
            <w:gridCol w:w="222"/>
            <w:gridCol w:w="222"/>
          </w:tblGrid>
          <w:tr>
            <w:trPr/>
            <w:tc>
              <w:tcPr>
                <w:tcW w:w="10940" w:type="dxa"/>
                <w:tcBorders/>
                <w:vAlign w:val="center"/>
              </w:tcPr>
              <w:tbl>
                <w:tblPr>
                  <w:tblW w:w="10404" w:type="dxa"/>
                  <w:jc w:val="left"/>
                  <w:tblInd w:w="32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960"/>
                  <w:gridCol w:w="222"/>
                  <w:gridCol w:w="222"/>
                </w:tblGrid>
                <w:tr>
                  <w:trPr>
                    <w:trHeight w:val="907" w:hRule="atLeast"/>
                  </w:trPr>
                  <w:tc>
                    <w:tcPr>
                      <w:tcW w:w="9960" w:type="dxa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7440" cy="699770"/>
                            <wp:effectExtent l="0" t="0" r="0" b="0"/>
                            <wp:docPr id="2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22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22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ind w:right="-453" w:firstLine="19"/>
                        <w:jc w:val="center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ind w:left="-108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ind w:left="-108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28:00Z</dcterms:created>
  <dc:creator>edlene</dc:creator>
  <dc:description/>
  <cp:keywords/>
  <dc:language>en-US</dc:language>
  <cp:lastModifiedBy>Fabiana Aparecida Oliveira Alves Silva</cp:lastModifiedBy>
  <cp:lastPrinted>2013-02-27T09:47:00Z</cp:lastPrinted>
  <dcterms:modified xsi:type="dcterms:W3CDTF">2024-05-29T18:28:00Z</dcterms:modified>
  <cp:revision>2</cp:revision>
  <dc:subject/>
  <dc:title/>
</cp:coreProperties>
</file>