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892"/>
        <w:gridCol w:w="806"/>
        <w:gridCol w:w="1134"/>
        <w:gridCol w:w="1920"/>
      </w:tblGrid>
      <w:tr>
        <w:trPr>
          <w:tblHeader w:val="true"/>
        </w:trPr>
        <w:tc>
          <w:tcPr>
            <w:tcW w:w="60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ATOS ADMINISTRATIVOS E DOCUMENTOS A SEREM VERIFICADOS</w:t>
            </w:r>
          </w:p>
        </w:tc>
        <w:tc>
          <w:tcPr>
            <w:tcW w:w="892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806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FOLHA</w:t>
            </w:r>
          </w:p>
        </w:tc>
        <w:tc>
          <w:tcPr>
            <w:tcW w:w="19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OBS.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 procedimento licitatório foi iniciado com a abertura de processo administrativo devidamente autuado e numerado, quando processo físico, ou registrado quando processo eletrônic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nsta a solicitação/requisição do objeto, elaborada pelo agente ou setor competente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ncontra-se prevista a exigência de amostra ou prova de conceito para algum item?  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3.1 A exigência está clara, precisa e acompanhada de metodologia de análise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3.2 A exigência está prevista na fase de aceitação, após a etapa de lances, e apenas para o vencedor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 autoridade competente da unidade demandante justificou a necessidade da contratação e aprovou o Termo de Referência?</w:t>
              <w:br/>
              <w:t xml:space="preserve"> 4.1 No caso de contratação por registro de preços, a autoridade competente justificou a utilização do SRP com base em alguma das hipóteses previstas no artigo 3º do Decreto nº 7.892 de 23 de janeiro de 2013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 autoridade competente da unidade demandante definiu o objeto do certame de forma precisa, suficiente e clara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Há autorização da autoridade competente permitindo o início do procedimento licitatóri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A autoridade competente designou o pregoeiro e a respectiva equipe de apoio? 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7.1 A equipe de apoio é formada, na sua maioria, por servidores ocupantes de cargo efetivo ou emprego público, preferencialmente, na entidade promotora da licitaçã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No caso de licitação para registro de preços a Administração realizou o procedimento de Intenção de Registro de Preços – IRP, visando o registro e a divulgação dos itens a serem licitados? 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.1 No caso de dispensa da divulgação da Intenção de Registro de Preços – IRP, há justificativa do órgão gerenciador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.2 No caso de existir órgãos ou entidades participantes, a Administração consolidou as informações relativas à estimativa individual e total de consumo, promovendo a adequação dos respectivos termos de referência encaminhados para atender aos requisitos de padronização e racionalizaçã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.3 A Administração confirmou junto aos órgãos ou entidades participantes a sua concordância com o objeto a ser licitado, inclusive quanto aos quantitativos, preços estimados e termo de referência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Foi realizada ampla pesquisa de preços do objeto da licitação baseada em critérios aceitáveis na forma prevista na IN SLTI/MP nº 5, de 27 de junho de 2014? 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9.1 Tratando-se de serviço, existe orçamento detalhado em planilhas que expresse a composição de todos os seus custos unitários baseado em pesquisa de preços praticados no mercado do ramo do objeto da contrataçã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9.2 Para fins de orçamentação e análise de vantajosidade nas licitações de bens e serviços, foram priorizados os parâmetros previstos nos incisos I (Portal de Compras Governamentais) e III (contratações similares de outros entes públicos) do art. 2° da IN SLTI/MP n º 5, de 2014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 procedimento licitatório possui a indicação do recurso próprio para a despesa, caso não seja SRP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minuta de edital e anexos? 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.1 termo de referência;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.2 contrato ou documento assemelhado;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.3 ata de registro de preços, se for o caso; e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.4 planilha de quantitativos e custos unitários, se for o caso (serviço).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 caso de realizada a licitação por pregão presencial, consta a justificativa válida quanto à inviabilidade de utilizar-se o formato eletrônic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art4"/>
            <w:bookmarkStart w:id="1" w:name="art4"/>
            <w:bookmarkEnd w:id="1"/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 edital prevê a forma de apresentação da proposta comercial, com a indicação precisa de como o valor deve ser ofertado (total ou por item), incluindo, caso necessário, a apresentação da planilha de custos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 Edital estabelece prazo razoável de validade das propostas comerciais compatível com a duração do certame e dentro dos prazos previsto na legislação vigente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 edital fixa o prazo de envio de documentos complementares à habilitação de acordo com a IN nº 1, de 26 de março de 2014 (mínimo 120 minutos), pela ferramenta de convocação de anex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oram consultados os decretos que dispõem sobre margem de preferência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oi prevista a aplicação dos benefícios dispostos nos arts. 42 a 49 da Lei Complementar 123, de 14 de dezembro de 2006, e seu regulamento, o Decreto nº 8.538, de 6 de outubro de 2015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Os autos foram instruídos com parecer jurídico? 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8.1 Houve alteração sugerida pela assessoria jurídica, bem como o retorno dos autos para parecer conclusivo, caso aquela tenha requerid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8.2 Houve algum ponto em que não foi aceita a recomendação da assessoria jurídica com  a  devida  justificativa  para  tant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O prazo definido para publicação é adequado ao objeto da licitação, considerando a complexidade do objeto, em respeito aos princípios da publicidade e da transparência? 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9.1 Quanto ao âmbito de publicação houve obediência ao disposto no art. 17 do Decreto nº 5.450, de 31 de maio de 2005 e IV, §1ºda Lei nº 12.527, de 18 de novembro de 2011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923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– Não se aplic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oei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quipe de apo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quipe de apo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</w:t>
      </w:r>
    </w:p>
    <w:p>
      <w:pPr>
        <w:pStyle w:val="Normal"/>
        <w:jc w:val="center"/>
        <w:rPr>
          <w:rFonts w:ascii="Ecofont_Spranq_eco_Sans;DejaVu Sans" w:hAnsi="Ecofont_Spranq_eco_Sans;DejaVu Sans" w:cs="Ecofont_Spranq_eco_Sans;DejaVu Sans"/>
          <w:b/>
          <w:b/>
        </w:rPr>
      </w:pPr>
      <w:r>
        <w:rPr>
          <w:rFonts w:cs="Times New Roman" w:ascii="Times New Roman" w:hAnsi="Times New Roman"/>
          <w:b/>
        </w:rPr>
        <w:t>Equipe de apoio</w:t>
      </w:r>
    </w:p>
    <w:p>
      <w:pPr>
        <w:pStyle w:val="Normal"/>
        <w:spacing w:before="0" w:after="160"/>
        <w:jc w:val="both"/>
        <w:rPr>
          <w:rFonts w:ascii="Ecofont_Spranq_eco_Sans;DejaVu Sans" w:hAnsi="Ecofont_Spranq_eco_Sans;DejaVu Sans" w:cs="Ecofont_Spranq_eco_Sans;DejaVu Sans"/>
          <w:b/>
          <w:b/>
        </w:rPr>
      </w:pPr>
      <w:r>
        <w:rPr>
          <w:rFonts w:cs="Ecofont_Spranq_eco_Sans;DejaVu Sans" w:ascii="Ecofont_Spranq_eco_Sans;DejaVu Sans" w:hAnsi="Ecofont_Spranq_eco_Sans;DejaVu Sans"/>
          <w:b/>
        </w:rPr>
      </w:r>
    </w:p>
    <w:sectPr>
      <w:headerReference w:type="default" r:id="rId2"/>
      <w:type w:val="nextPage"/>
      <w:pgSz w:w="11906" w:h="16838"/>
      <w:pgMar w:left="709" w:right="1276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cofont_Spranq_eco_Sans">
    <w:altName w:val="DejaVu Sans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Órgão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Unidade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LISTA DE VERIFICAÇÃO</w:t>
    </w:r>
  </w:p>
  <w:p>
    <w:pPr>
      <w:pStyle w:val="Normal"/>
      <w:spacing w:before="0" w:after="16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4:00Z</dcterms:created>
  <dc:creator>Weberson Pereira da Silva</dc:creator>
  <dc:description/>
  <cp:keywords/>
  <dc:language>en-US</dc:language>
  <cp:lastModifiedBy>Weberson Pereira da Silva</cp:lastModifiedBy>
  <dcterms:modified xsi:type="dcterms:W3CDTF">2016-06-08T14:14:00Z</dcterms:modified>
  <cp:revision>2</cp:revision>
  <dc:subject/>
  <dc:title/>
</cp:coreProperties>
</file>