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001"/>
        <w:gridCol w:w="4689"/>
      </w:tblGrid>
      <w:tr>
        <w:trPr>
          <w:trHeight w:val="534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novação dos Comitês de Assessoramento CAs -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A’s-Va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 que podem indicar nom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Área que podem receber indicações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C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struturas</w:t>
            </w:r>
          </w:p>
        </w:tc>
      </w:tr>
      <w:tr>
        <w:trPr>
          <w:trHeight w:val="10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-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Mecânica</w:t>
            </w:r>
          </w:p>
          <w:p>
            <w:pPr>
              <w:pStyle w:val="Normal"/>
              <w:rPr/>
            </w:pPr>
            <w:r>
              <w:rPr/>
              <w:t>Engenharia Naval e Oceânica</w:t>
            </w:r>
          </w:p>
          <w:p>
            <w:pPr>
              <w:pStyle w:val="Normal"/>
              <w:rPr/>
            </w:pPr>
            <w:r>
              <w:rPr/>
              <w:t>Engenharia Aeroespacia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genharia Mecânica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E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elétrica</w:t>
            </w:r>
          </w:p>
          <w:p>
            <w:pPr>
              <w:pStyle w:val="Normal"/>
              <w:rPr/>
            </w:pPr>
            <w:r>
              <w:rPr/>
              <w:t>Engenharia Biomédic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ngenharia Elétrica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Químic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ngenharia Química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 e Estatístic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Matemátic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istemas Dinâmicos</w:t>
            </w:r>
          </w:p>
        </w:tc>
      </w:tr>
      <w:tr>
        <w:trPr>
          <w:trHeight w:val="9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ísica </w:t>
            </w:r>
          </w:p>
          <w:p>
            <w:pPr>
              <w:pStyle w:val="Normal"/>
              <w:rPr/>
            </w:pPr>
            <w:r>
              <w:rPr/>
              <w:t>Astronomi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ísic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stronomi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artículas e Campos</w:t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ímica Inorgân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ímica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C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ciência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eofísic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leontolog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eologia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ências da Computaçã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ologia e Técnicas da Computaçã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cessamento Gráfic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genharia de Softw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álise de Algoritmos e Complexidade de Computação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roeletrônic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eletrônica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</w:t>
            </w:r>
          </w:p>
          <w:p>
            <w:pPr>
              <w:pStyle w:val="Normal"/>
              <w:rPr/>
            </w:pPr>
            <w:r>
              <w:rPr/>
              <w:t>Ciência da Informação Comunicaçã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ória da Ar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oria da Comunicação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E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  <w:p>
            <w:pPr>
              <w:pStyle w:val="Normal"/>
              <w:rPr/>
            </w:pPr>
            <w:r>
              <w:rPr/>
              <w:t xml:space="preserve">Contabilidade </w:t>
            </w:r>
          </w:p>
          <w:p>
            <w:pPr>
              <w:pStyle w:val="Normal"/>
              <w:rPr/>
            </w:pPr>
            <w:r>
              <w:rPr/>
              <w:t>Economi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dministraçã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oria econômica</w:t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onomi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gronom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elhoramento Genétic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ruticultur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ímica do Sol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totecnia</w:t>
            </w:r>
          </w:p>
        </w:tc>
      </w:tr>
    </w:tbl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2"/>
        <w:gridCol w:w="4683"/>
      </w:tblGrid>
      <w:tr>
        <w:trPr>
          <w:trHeight w:val="8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A’s-Va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 que podem indicar nom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Área que podem receber indicações</w:t>
            </w:r>
          </w:p>
        </w:tc>
      </w:tr>
      <w:tr>
        <w:trPr>
          <w:trHeight w:val="8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-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Ciência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Tecnologia de Alimento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Ciência e Tecnologia de Alimentos</w:t>
            </w:r>
          </w:p>
        </w:tc>
      </w:tr>
      <w:tr>
        <w:trPr>
          <w:trHeight w:val="14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F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Biofísic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Bioquímic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Farmacologia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Fisiologia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Neurociência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Fisiolog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Bioquímic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Biofísic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Neurociênci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Farmacologia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-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Biotecnolog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Biologia Molecular de Plant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Microbiologia Aplicada</w:t>
            </w:r>
          </w:p>
        </w:tc>
      </w:tr>
      <w:tr>
        <w:trPr>
          <w:trHeight w:val="8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-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Botânic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Taxonomia de Criptógamas</w:t>
            </w:r>
          </w:p>
        </w:tc>
      </w:tr>
      <w:tr>
        <w:trPr>
          <w:trHeight w:val="11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-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Engenharia e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Ciências Ambientai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Ciências Ambientais</w:t>
            </w:r>
          </w:p>
        </w:tc>
      </w:tr>
      <w:tr>
        <w:trPr>
          <w:trHeight w:val="16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-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Antropolog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Arqueolog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Ciência Política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Direito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Relações Internacionais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Sociolog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Antropolog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Direi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Arqueologia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C-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Divulgação Científic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Letra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Tecnologias Educacionais</w:t>
            </w:r>
          </w:p>
        </w:tc>
      </w:tr>
      <w:tr>
        <w:trPr>
          <w:trHeight w:val="8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-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Desenho Industrial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Desenho Industrial</w:t>
            </w:r>
          </w:p>
        </w:tc>
      </w:tr>
      <w:tr>
        <w:trPr>
          <w:trHeight w:val="20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T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Bolsas de Produtividade em Desenvolvimento Tecnológico e Extensão Inovador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Ciências Ambienta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Agrári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Engenhar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Ciências Exatas e da Ter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Saúd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Ciências Humanas e Sociais Aplicada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A-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Engenharia Agrícol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Máquinas e Implementos Agrícola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458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A’s-Va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 que podem indicar nom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Área que podem receber indicaçõ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Educaçã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Educ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Engenharias de Transportes e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de Produção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Engenharia de Transpor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Pesquisa Operacion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Filosof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Lógi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Genétic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Genética Humana e Médi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Histór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Histó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Imunolog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Imunologia Celula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Imunolog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D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Medicin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Psiquiatr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Medicina Tropica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Endocrinologia – Nefrolog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Medicina Intensi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Oceanograf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Oceanografia Fís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Oceanografia Biológ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Oceanografia Quími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-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Odontolog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Cirurgia Buco-Maxilo-Faci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Odontologi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Odontopediat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Psicolog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Serviço Social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Psicologia e Serviço Soci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F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Recursos Florestai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Ecologia Florestal/Genética Florest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Arquitetur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Demograf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Geograf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Turismo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Planejamento Urbano e Regiona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Planejamento Urbano e Region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Turism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Arquitetura e Urbanism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N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Saúde Coletiva e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Nutriçã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Medicina Peven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Saúde Pública/Políticas de Saú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Estado Nutricional de Populações/Nutrição Materno-Infant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T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Veterinár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Reprodução Anim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Patologia Veterinár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Doenças parasitári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Doenças infecciosas de anima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Zoologia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Zoolog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T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Zootecnic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Nutrição e Alimentação Anim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Forragicultura e Pastagen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60" w:leader="none"/>
      </w:tabs>
      <w:jc w:val="center"/>
      <w:outlineLvl w:val="0"/>
    </w:pPr>
    <w:rPr>
      <w:sz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6:00Z</dcterms:created>
  <dc:creator>kellen.pinto</dc:creator>
  <dc:description/>
  <dc:language>en-US</dc:language>
  <cp:lastModifiedBy>EDSON MUNIZ</cp:lastModifiedBy>
  <dcterms:modified xsi:type="dcterms:W3CDTF">2021-03-17T15:21:00Z</dcterms:modified>
  <cp:revision>7</cp:revision>
  <dc:subject/>
  <dc:title>Cas/Vagas</dc:title>
</cp:coreProperties>
</file>