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TRABA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 COOPERAÇÃO TÉC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ÊNIO 2026-20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Título da Proposta de Pro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TRABALHO PARA 2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6"/>
        <w:gridCol w:w="353"/>
        <w:gridCol w:w="277"/>
        <w:gridCol w:w="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ividade/Mê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v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.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O DE TRABALHO PARA 20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56"/>
        <w:gridCol w:w="353"/>
        <w:gridCol w:w="277"/>
        <w:gridCol w:w="3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ividade/Mê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v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.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34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7:00Z</dcterms:created>
  <dc:creator>lavinhas</dc:creator>
  <dc:description/>
  <cp:keywords/>
  <dc:language>en-US</dc:language>
  <cp:lastModifiedBy>Joana Alves Brito de Azambuja</cp:lastModifiedBy>
  <cp:lastPrinted>2002-10-10T14:09:00Z</cp:lastPrinted>
  <dcterms:modified xsi:type="dcterms:W3CDTF">2023-12-07T12:47:00Z</dcterms:modified>
  <cp:revision>2</cp:revision>
  <dc:subject/>
  <dc:title>PROGRAMA REGULAR DE ASSISTENCIA TÉCNICA (PRAT) COM A AIEA</dc:title>
</cp:coreProperties>
</file>