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INUTA DE PROJETO DE LEI PARA CRIAÇÃO DE CONSELHO GESTOR E FUNDO DE HABITAÇÃO DE INTERESSE SOCIAL DE ESTADOS E MUNICÍP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Lei Nº                   , de          de                  de 20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ria o Fundo </w:t>
      </w:r>
      <w:r>
        <w:rPr>
          <w:i/>
          <w:sz w:val="22"/>
          <w:szCs w:val="22"/>
        </w:rPr>
        <w:t xml:space="preserve">Estadual ou Municipal </w:t>
      </w:r>
      <w:r>
        <w:rPr>
          <w:sz w:val="22"/>
          <w:szCs w:val="22"/>
        </w:rPr>
        <w:t>de Habitação de Interesse Social – FHIS e institui o Conselho Gestor do FHI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 GOVERNADOR DO ESTADO OU PREFEITO MUNICIPAL</w:t>
      </w:r>
      <w:r>
        <w:rPr>
          <w:sz w:val="22"/>
          <w:szCs w:val="22"/>
        </w:rPr>
        <w:t xml:space="preserve"> Faço saber que a </w:t>
      </w:r>
      <w:r>
        <w:rPr>
          <w:i/>
          <w:sz w:val="22"/>
          <w:szCs w:val="22"/>
        </w:rPr>
        <w:t>Assembléia Legislativa ou Câmara Municipal</w:t>
      </w:r>
      <w:r>
        <w:rPr>
          <w:sz w:val="22"/>
          <w:szCs w:val="22"/>
        </w:rPr>
        <w:t xml:space="preserve"> decreta e eu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Esta Lei cria o Fundo de Habitação de Interesse Social – FHIS e institui o Conselho-Gestor do FH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UNDO DE HABITAÇÃO DE INTERESSE SOCI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 e Fon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2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Fica criado o Fundo de Habitação de Interesse Social – FHIS, de natureza contábil, com o objetivo de centralizar e gerenciar recursos orçamentários para os programas destinados a implementar políticas habitacionais direcionadas à população de menor re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O FHIS é constituído p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– dotações do Orçamento Geral do e</w:t>
      </w:r>
      <w:r>
        <w:rPr>
          <w:i/>
          <w:sz w:val="22"/>
          <w:szCs w:val="22"/>
        </w:rPr>
        <w:t>stado ou município</w:t>
      </w:r>
      <w:r>
        <w:rPr>
          <w:sz w:val="22"/>
          <w:szCs w:val="22"/>
        </w:rPr>
        <w:t>, classificadas na função de habit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outros fundos ou programas que vierem a ser incorporados ao FH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I – recursos provenientes de empréstimos externos e internos para programas de habit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– contribuições e doações de pessoas físicas ou jurídicas, entidades e organismos de cooperação nacionais ou internacion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receitas operacionais e patrimoniais de operações realizadas com recursos do FHIS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– outros recursos que lhe vierem a ser destinad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Conselho-Gestor do FH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º O FHIS será gerido por um Conselho-Ges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5º O Conselho Gestor é órgão de caráter deliberativo e será composto por entidades públicas e privadas, bem como de segmentos da sociedade ligados à área de habitação, garantido o princípio democrático de escolha de seus representantes e a proporção de 1/4 (um quarto) das vagas aos representantes dos movimentos popula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§ 1º O Poder Executivo disporá em regulamento sobre a composição do Conselho Gestor do FHI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enção: deve ser garantido a proporção de ¼ das vagas aos representantes dos movimentos popula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enda-se que não conste no texto da lei a denominação das entidades que compõem o Conselho Gestor, e sim no instrumento de regulamentação da lei, para que, no caso de alteração, não haja necessidade de mudança no texto do regula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1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A Presidência do Conselho-Gestor do FHIS será exercida pelo 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enda-se que a Presidência do Conselho Gestor do FHIS seja exercida pelo Secretário Estadual ou Municipal responsável pela área habitacion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2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O presidente do Conselho-Gestor do FHIS exercerá o voto de qua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3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Competirá ao _______________________ proporcionar ao Conselho Gestor os meios necessários ao exercício de suas competênci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enda-se que a Secretaria Estadual ou Municipal responsável pela área habitacional ofereça os meios necessários para o exercício das competências do Conselho Gestor do FH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Aplicações dos Recursos do FH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6º As aplicações dos recursos do FHIS serão destinadas a ações vinculadas aos programas de habitação de interesse social que contempl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aquisição, construção, conclusão, melhoria, reforma, locação social e arrendamento de unidades habitacionais em áreas urbanas e rur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produção de lotes urbanizados para fins habitacion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– urbanização, produção de equipamentos comunitários, regularização fundiária e urbanística de áreas caracterizadas de interesse soci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– implantação de saneamento básico, infra-estrutura e equipamentos urbanos, complementares aos programas habitacionais de interesse soci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aquisição de materiais para construção, ampliação e reforma de moradi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– recuperação ou produção de imóveis em áreas encortiçadas ou deterioradas, centrais ou periféricas, para fins habitacionais de interesse soci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 – outros programas e intervenções na forma aprovada pelo Conselho-Gestor do FH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1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Será admitida a aquisição de terrenos vinculada à implantação de projetos habitaciona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Competências do Conselho Gestor do FH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7º Ao Conselho Gestor do FHIS compe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– estabelecer diretrizes e fixar critérios para a priorização de linhas de ação, alocação de recursos do FHIS e atendimento dos beneficiários dos programas habitacionais, observado o disposto nesta Lei, a política e o plano (</w:t>
      </w:r>
      <w:r>
        <w:rPr>
          <w:i/>
          <w:sz w:val="22"/>
          <w:szCs w:val="22"/>
        </w:rPr>
        <w:t>estadual ou municipal</w:t>
      </w:r>
      <w:r>
        <w:rPr>
          <w:sz w:val="22"/>
          <w:szCs w:val="22"/>
        </w:rPr>
        <w:t>) de habit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aprovar orçamentos e planos de aplicação e metas anuais e plurianuais dos recursos do FH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– fixar critérios para a priorização de linhas de açõ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V – deliberar sobre as contas do FH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dirimir dúvidas quanto à aplicação das normas regulamentares, aplicáveis ao FHIS, nas matérias de sua competên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 – aprovar seu regimento int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1º As diretrizes e critérios previstos no inciso I do caput deste artigo deverão observar ainda as normas emanadas do Conselho Gestor do Fundo Nacional de Habitação de Interesse Social, de que trata a Lei Federal nº 11.124, de 16 de junho de 2005, nos casos em que o FHIS vier a receber recursos feder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º O Conselho Gestor do F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3º O Conselho Gestor do FHIS promoverá audiências públicas e conferências, representativas dos segmentos sociais existentes, para debater e avaliar critérios de alocação de recursos e programas habitacionais existen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GERAIS, TRANSITÓRIAS E FINA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8º Esta Lei será implementada em consonância com a Política Nacional de Habitação e com o Sistema Nacional de Habitação de Interesse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9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0:00Z</dcterms:created>
  <dc:creator>marina.oliveira</dc:creator>
  <dc:description/>
  <cp:keywords/>
  <dc:language>en-US</dc:language>
  <cp:lastModifiedBy>marcos.monteiro</cp:lastModifiedBy>
  <dcterms:modified xsi:type="dcterms:W3CDTF">2010-03-03T13:31:00Z</dcterms:modified>
  <cp:revision>4</cp:revision>
  <dc:subject/>
  <dc:title>MINUTA DE PROJETO DE LEI PARA CRIAÇÃO DE CONSELHO GESTOR E FUNDO DE HABITAÇÃO DE INTERESSE SOCIAL DE ESTADOS E MUNICÍPIOS</dc:title>
</cp:coreProperties>
</file>