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rtl w:val="tru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18147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71480"/>
                          <a:chOff x="0" y="0"/>
                          <a:chExt cx="41814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1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42920"/>
                            <a:ext cx="34383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Nacional de Saneamento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5pt;height:60.75pt" coordorigin="0,0" coordsize="6585,1215">
                <v:rect id="shape_0" stroked="f" o:allowincell="f" style="position:absolute;left:0;top:0;width:658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25;width:541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Nacional de Saneamento 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7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SELETIVO DE OPERAÇÕES DE CRÉDIT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A SANEAMENTO PARA TODOS – MUTUÁRIO PRIVAD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INSTRUÇÃO NORMATIVA MCIDADES N° 43/20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A CARTA-CONSUL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 - IDENTIFICAÇÃO CARTA-CONSULTA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DUÇÃO E CONTROLE DE PERD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nicípio (s) Beneficiado 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tuá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Investiment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Empréstim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Contrapartida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ente Financei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27"/>
        <w:gridCol w:w="13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I - IDENTIFICAÇÃO DO PROPON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Proponent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- Concessionár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– Subconcessionár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26"/>
        <w:gridCol w:w="15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 - ENTIDADE PRESTADORA DO SERVIÇO DE SANEAMEN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V – RESPONSÁVEL PELA PROPOSTA TÉCNICA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3"/>
        <w:gridCol w:w="71"/>
        <w:gridCol w:w="1282"/>
        <w:gridCol w:w="1773"/>
        <w:gridCol w:w="71"/>
        <w:gridCol w:w="604"/>
        <w:gridCol w:w="675"/>
        <w:gridCol w:w="1775"/>
      </w:tblGrid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 – DADOS REFERENTES À INSTITUCIONALIZAÇÃO E PLANEJAMENTO DOS SERVIÇOS 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 Diretor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NÃO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lano de Saneamento ou Plano Específic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Saneamento Bás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Plano de Abastecimento de Águ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Esgotamento Sanitá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Manejo de Águas Pluvia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Gestão Integrada de</w:t>
              <w:br/>
              <w:t xml:space="preserve">     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Intermunicipal de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Estadual de Resíduos Sólidos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Ou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o Plano e cópia da Lei ou decreto que o aprova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tação do Serviço de Abastecimento de Água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 de Concessão/Subconcessão, PPP ou Locação de Ativo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Assinatura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da Concessã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que rege a prestação dos serviços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brança pelo Serviço Prestado de Abastecimento de Água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cobrança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Tari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Tax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Cobrança realizada por outra entidade/órg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há cobrança pelo serviç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da cobrança pelos serviços (conta/fatura emitida no ano corrente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ormas de Regulação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Entidade Reguladora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 de Criação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s de Regulação que comprovem a vinculação da Entidade Reguladora à prestação do serviço no município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documentação comprobatória da efetiva regulação dos serviços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canismo de Controle Social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mecanismo de Controle Social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Órgão Colegiado de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específica que institui o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comprobatório da realização do controle social por meio do órgão colegiado, conforme estabelecido na Lei nº 11.445/2007, regulamentada pelo Decreto nº 7.217/2010 (pode ser cópia eletrônica ou link para acesso via we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3"/>
        <w:gridCol w:w="619"/>
        <w:gridCol w:w="1973"/>
        <w:gridCol w:w="306"/>
        <w:gridCol w:w="895"/>
        <w:gridCol w:w="2008"/>
      </w:tblGrid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VI – INFORMAÇÕES SOBRE O EMPREENDIMENTO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Básicos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Início ou Previsão de Início do Empreendimento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 de Execução do Empreendimento (em meses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 Beneficiado/UF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cia diretamente mais de um Municípi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al do Empreendimento </w:t>
            </w:r>
            <w:r>
              <w:rPr>
                <w:rFonts w:cs="Arial" w:ascii="Arial Narrow" w:hAnsi="Arial Narrow"/>
                <w:sz w:val="16"/>
                <w:szCs w:val="16"/>
              </w:rPr>
              <w:t>(Bairro/Municípi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as Geográfic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tu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itu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ulação Beneficiada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ílias Beneficiadas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rojeto de Engenhar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proje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possu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. Informar para quais intervenções: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   ) Estudo de Concepç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Bás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xecut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elaboração ou da última revisão do projeto (mês/ano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 xml:space="preserve">Licenciamento Ambiental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Licença Ambiental para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Licenciador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o Licenciamento Ambiental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Titularidade das Áreas a serem implantadas as Unidad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áreas necessárias à implantação do empreendimento são de titularidade do propon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a Titularidade das Áreas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uências Requeridas à Implantação do Empreendimen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o Municípi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a Prestadora de Serviç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>
          <w:trHeight w:val="40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Índice de Saneamento (melhorias alcançadas com a execução da proposta)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ois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erdas na Distribuição (%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erdas por Ligação (l/dia/ligação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cromedição (%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Empreendimento</w:t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to da Proposta</w:t>
            </w:r>
          </w:p>
        </w:tc>
      </w:tr>
      <w:tr>
        <w:trPr>
          <w:trHeight w:val="34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ção objetiva do que se pretende executar, informando a natureza do empreendimento (ampliação, implantação, reabilitação), discriminando as unidades a serem executadas, suas dimensões e/ou quantitativos mais significativos.</w:t>
            </w:r>
          </w:p>
        </w:tc>
      </w:tr>
      <w:tr>
        <w:trPr>
          <w:trHeight w:val="166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stificativa da Proposição</w:t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luir na descrição os seguintes iten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1) caracterização sucinta do problema, abordando as atuais condições de saneamento da área a ser beneficiada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2) compatibilização d a proposição com as diretrizes do plano municipal de Saneamento (caso exista) ou do plano específico equivalente e as metas contratuais da concessã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3) justificar a escolha da área.</w:t>
            </w:r>
          </w:p>
        </w:tc>
      </w:tr>
      <w:tr>
        <w:trPr>
          <w:trHeight w:val="207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ção do Empreendimento Propos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o diagnóstico da situação atual, os elementos para concepção do sistema,  os impactos ambientais e sociais e as alternativas para solução do problema.</w:t>
            </w:r>
          </w:p>
        </w:tc>
      </w:tr>
      <w:tr>
        <w:trPr>
          <w:trHeight w:val="1192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abilidade técnico-econômica do empreendimen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a viabilidade em seus diversos eixos da alternativa escolhida para solucionar o problema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tuação prevista após conclus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os benefícios a serem alcançados após a conclusão do objeto do financiamento, compatibilizando com a justificativa da proposição, inclusive citar questões relativas à cobertura do serviço. Necessariamente, para cada município beneficiado com a proposta, deverão ser estabelecidas metais anuais de redução de perdas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de Operação / Manutenç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como será a operação e a manutenção do sistema propost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21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II – INFORMAÇÕES COMPLEMENTARES </w:t>
            </w:r>
          </w:p>
        </w:tc>
      </w:tr>
      <w:tr>
        <w:trPr>
          <w:trHeight w:val="35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lena funcionalidade do empreendimento depende de outra obra 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 (   ) NÃ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depende de quais obras? Já tem previsão de contratação e data para entrada em operação destas outras obras?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 obra complementa empreendimento contratado no âmbito do Programa Saneamento para Todo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informar os números dos contratos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II – LISTA DE DOCUMENTOS ANEXOS Á CARTA-CONSULTA</w:t>
            </w:r>
          </w:p>
        </w:tc>
      </w:tr>
      <w:tr>
        <w:trPr>
          <w:trHeight w:val="3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r toda documentação encaminhada e anexar necessariamente planta/layout com a identificação das principais intervenções da proposta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4"/>
        <w:gridCol w:w="1772"/>
        <w:gridCol w:w="1736"/>
        <w:gridCol w:w="8"/>
        <w:gridCol w:w="1937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X – QUADRO DE COMPOSIÇÃO DE INVESTIMENTO PARA REDUÇÃO E CONTROLE DE PERDAS</w:t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ção de estudos e projetos do empreendimento objeto do financiamen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ÇOS PRELIMINA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peza e cercamento de área, instalação de canteiros e placa de obra (limitado a 1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S E SERVIÇOS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cromedição, Pitometria e Automação no Sistema Distribuidor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cromedição do sistema distribui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aios pitométricos no sistema de distribu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metria para transmissão de dados  operacionais do sistema distribuidor  ao centro de controle oper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mação do sistema distribuidor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de Controle Oper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stema de Cadastro Técnico e Modelagem Hidráulica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ção de aplicativo de modelagem hiadráulica, incluindo a atualização do cadastro técnico e sua compatibilização com o cadastro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ção de aplicativo de sistema de informações geográficas, incluindo digitalização de base de dados e georreferenciamento do cadastro técnico e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ução e Controle de Perdas Reai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orização do sistema de distribuição de á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ituição de redes e recuperação de reservatórios (limitado a 50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ção de ações de controle ativo de vazamentos e de detecção de vazamentos não visíveis no sistema de distribuição de água, podendo incluir a substituição de ramais predi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quisição de veículos utilitários, tipo furgão, adaptados à operacionalização dos serviços de redução e controle de perdas de água (limitado a 3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786"/>
        <w:gridCol w:w="1744"/>
        <w:gridCol w:w="1937"/>
      </w:tblGrid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ução e Controle de Perdas Aparente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ção e/ou atualização de aplicativo de gestão comercial e de informações, podendo incluir atualização do cadastro comercial e ações de combate às fraud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ção e/ou substituição de hidrômetros (limitado a 50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e/ou ampliação de oficina de manutenção de hidrômetr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iciência Energética e Uso Racional da Energia Elétrica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de sistema de gerenciamento de energia elétrica; execução de diagnósticos hidráulico-energéticos; correção da classe de faturamento; regularização da demanda contratada; alteração da estrutura tarifária; desativação de unidades consumidoras sem utilização; conferência de leitura das contas de energia elétrica; negociação com concessionárias de distribuição de energia elétrica para ajustes tarif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juste dos equipamentos: correção do fator de potência, incluindo instalação de banco de capacitores; alteração da tensão de alimentação, incluindo subestações, painéis elétricos e motores, para mudança de classe tarifár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inuição da potência instalada: melhoria no rendimento de motores e bombas, inclusive substituição; redução das perdas de carga nas tubulações, incluindo substituições e ações de limpeza e recuperação do revestimento interno; melhoria do fator de carga das instalaç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le operacional: alteração no sistema de bombeamento frente a reservação, incluindo construção e ampliação de reservatórios; aplicação de inversores de frequência para partida, comando e desligamento de moto-bombas para ajuste de vazão recalcada de acordo com a demanda; alteração nos procedimentos operacionais de estações de tratamento de águ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786"/>
        <w:gridCol w:w="1744"/>
        <w:gridCol w:w="1937"/>
      </w:tblGrid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mação do sistema: implantação de instrumentação de campo, controladores, data loggers, sistema de comunicação de dados, centro de controle operacional, incluindo softwares e demais instalações acessór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stema de Planejament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ção de sistema de planejamento, incluindo aplicativos, metodologias, processos para planejar, monitorar e avaliar o gerenciamento de perd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ação de estrutura de TI voltadas para análises de processos, indicadores de desempenho, comunicação, divulgação de resultados e desenvolvimento oper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envolvimento do planejamento das ações para curto, médio e longo prazo, de modo a constituir um plano de gestão inte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ção de processo contínuo de produção, cálculo e divulgação de indicadores de desempenho do prestador de serviç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balho Social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Trabalho So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NS NECESSÁRIOS À IMPLANTAÇÃO DO EMPREENDIMENT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ção local da obra (limitado a 5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renciamento do empreendimento (limitado a 5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 de Contingência (limitado a 10% do Valor de Investimento – VI referente a obras e serviç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-operação e todas as demais operações necessárias e suficientes para a entrega final do objeto, nos casos em que o operador do serviço não possuir expertise para operar os equipamentos e unidades operacionais implantadas (limitado a 2% do valor do investimen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alexandre.ono</dc:creator>
  <dc:description/>
  <cp:keywords/>
  <dc:language>en-US</dc:language>
  <cp:lastModifiedBy>Jailma Marinho Bezerra de Oliveira</cp:lastModifiedBy>
  <cp:lastPrinted>2017-05-30T10:58:00Z</cp:lastPrinted>
  <dcterms:modified xsi:type="dcterms:W3CDTF">2017-12-11T13:35:00Z</dcterms:modified>
  <cp:revision>37</cp:revision>
  <dc:subject/>
  <dc:title> </dc:title>
</cp:coreProperties>
</file>