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rtl w:val="tru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18147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771480"/>
                          <a:chOff x="0" y="0"/>
                          <a:chExt cx="41814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1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142920"/>
                            <a:ext cx="34383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INISTÉRIO DAS C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Nacional de Saneamento Amb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5pt;height:60.75pt" coordorigin="0,0" coordsize="6585,1215">
                <v:rect id="shape_0" stroked="f" o:allowincell="f" style="position:absolute;left:0;top:0;width:6584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225;width:541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INISTÉRIO DAS C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Nacional de Saneamento 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70;width:1034;height:1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SELETIVO DE OPERAÇÕES DE CRÉDIT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A SANEAMENTO PARA TODOS – MUTUÁRIO PRIVAD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INSTRUÇÃO NORMATIVA MCIDADES N° 43/201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DA CARTA-CONSUL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 - IDENTIFICAÇÃO CARTA-CONSULTA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GOTAMENTO SANITÁR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nicípio (s) Beneficiado 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tuário/Propon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Investiment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Empréstim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Contrapartida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gente Financei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27"/>
        <w:gridCol w:w="13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I - IDENTIFICAÇÃO DO PROPONEN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Proponent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- Concession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– Subconcessioná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Sociedade de Propósito Específico (SPE) – Locação de Ativo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26"/>
        <w:gridCol w:w="15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I - ENTIDADE PRESTADORA DO SERVIÇO DE SANEAMENT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V – RESPONSÁVEL PELA PROPOSTA TÉCNICA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3"/>
        <w:gridCol w:w="71"/>
        <w:gridCol w:w="1282"/>
        <w:gridCol w:w="1773"/>
        <w:gridCol w:w="71"/>
        <w:gridCol w:w="604"/>
        <w:gridCol w:w="675"/>
        <w:gridCol w:w="1775"/>
      </w:tblGrid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 – DADOS REFERENTES À INSTITUCIONALIZAÇÃO E PLANEJAMENTO DOS SERVIÇOS 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 Diretor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NÃO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que aprova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lano de Saneamento ou Plano Específic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Saneamento Bás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Plano de Abastecimento de Águ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Esgotamento Sanitá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Manejo de Águas Pluvia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Gestão Integrada de</w:t>
              <w:br/>
              <w:t xml:space="preserve">      Resíduos Sólid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Intermunicipal de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Estadual de Resíduos Sólidos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Ou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o Plano e a cópia da Lei ou decreto que aprova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tação do Serviço de Esgotamento Sanitári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o de Concessão/Subconcessão, PPP ou Locação de Ativo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Assinatura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da Concessã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que rege a prestação dos serviços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brança pelo Serviço Prestado de Esgotamento Sanitári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cobrança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Tarif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Tax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Cobrança realizada por outra entidade/órg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há cobrança pelo serviç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da cobrança pelos serviços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ormas de Regulação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Entidade Reguladora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 de Criação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s de Regulação que comprovem a vinculação da Entidade Reguladora à prestação do serviço no município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documentação comprobatória da efetiva regulação dos serviços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canismo de Controle Social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mecanismo de Controle Social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Órgão Colegiado de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específica que institui o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comprobatório da realização do controle social por meio do órgão colegiado, conforme estabelecido na Lei nº 11.445/2007, regulamentada pelo Decreto nº 7.217/2010 (pode ser cópia eletrônica ou link para acesso via we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3"/>
        <w:gridCol w:w="619"/>
        <w:gridCol w:w="1973"/>
        <w:gridCol w:w="306"/>
        <w:gridCol w:w="895"/>
        <w:gridCol w:w="2008"/>
      </w:tblGrid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VI – INFORMAÇÕES SOBRE O EMPREENDIMENTO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dos Básicos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Início ou Previsão de Início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zo de Execução do Empreendimento (em meses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çã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 Beneficiado/UF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ficia diretamente mais de um Municípi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al do Empreendimento </w:t>
            </w:r>
            <w:r>
              <w:rPr>
                <w:rFonts w:cs="Arial" w:ascii="Arial Narrow" w:hAnsi="Arial Narrow"/>
                <w:sz w:val="16"/>
                <w:szCs w:val="16"/>
              </w:rPr>
              <w:t>(Bairro/Municípi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das Geográfica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tu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itu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ulação Beneficiada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ílias Beneficiadas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rojeto de Engenhar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proje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possu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. Informar para quais intervenções: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   ) Estudo de Concep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Bás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xecut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elaboração ou da última revisão do projeto (mês/ano)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Licenciamento Ambiental e Outorga para Lançamento de Efluente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Licença Ambiental para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Licenciador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empreendimento possui outorga para lançamento de efluente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emissor da outorga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o Licenciamento Ambiental e Outorga para lançamento de efluentes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Titularidade das Áreas a serem implantadas as Unidades do SE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áreas necessárias à implantação do empreendimento são de titularidade do proponent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a Titularidade das Áreas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uências Requeridas à Implantação do Empreendimen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o Municípi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a Prestadora de Serviç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>
          <w:trHeight w:val="40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Índice de Cobertura de Saneamento (melhorias alcançadas com a execução da proposta)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ois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leta (%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ratamento (%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acidade da ETE (L/s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gações (un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Empreendimento</w:t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to da Proposta</w:t>
            </w:r>
          </w:p>
        </w:tc>
      </w:tr>
      <w:tr>
        <w:trPr>
          <w:trHeight w:val="34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ição objetiva do que se pretende executar, informando a natureza do empreendimento (ampliação, implantação, reabilitação), discriminando as unidades a serem executadas, suas dimensões e/ou quantitativos mais significativos.</w:t>
            </w:r>
          </w:p>
        </w:tc>
      </w:tr>
      <w:tr>
        <w:trPr>
          <w:trHeight w:val="166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stificativa da Proposição</w:t>
            </w:r>
          </w:p>
        </w:tc>
      </w:tr>
      <w:tr>
        <w:trPr>
          <w:trHeight w:val="48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luir na descrição os seguintes iten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1) caracterização sucinta do problema, abordando as atuais condições de saneamento da área a ser beneficiada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2) compatibilização da proposição com as diretrizes do Plano Municipal de Saneamento (caso exista) ou do plano específico equivalente e as metas contratuais da concessã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3) justificar a escolha da área.</w:t>
            </w:r>
          </w:p>
        </w:tc>
      </w:tr>
      <w:tr>
        <w:trPr>
          <w:trHeight w:val="2074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cepção do Empreendimento Propos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o diagnóstico da situação atual, os elementos para concepção do sistema, os impactos ambientais e sociais e as alternativas para solução do problema.</w:t>
            </w:r>
          </w:p>
        </w:tc>
      </w:tr>
      <w:tr>
        <w:trPr>
          <w:trHeight w:val="1192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abilidade técnico-econômica do empreendimen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a viabilidade em seus diversos eixos da alternativa escolhida para solucionar o problema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tuação prevista após conclus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os benefícios a serem alcançados após a conclusão do objeto do financiamento, compatibilizando com a justificativa da proposição, inclusive citar questões relativas à cobertura do serviç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de Operação / Manutenç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como será a operação e a manutenção do sistema propost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21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II – INFORMAÇÕES COMPLEMENTARES </w:t>
            </w:r>
          </w:p>
        </w:tc>
      </w:tr>
      <w:tr>
        <w:trPr>
          <w:trHeight w:val="35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plena funcionalidade do empreendimento depende de outra obra 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 (   ) NÃ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depende de quais obras? Já tem previsão de contratação e data para entrada em operação destas outras obras?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 obra complementa empreendimento contratado no âmbito do Programa Saneamento para Todo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informar os números dos contratos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II – LISTA DE DOCUMENTOS ANEXOS Á CARTA-CONSULTA</w:t>
            </w:r>
          </w:p>
        </w:tc>
      </w:tr>
      <w:tr>
        <w:trPr>
          <w:trHeight w:val="33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r toda documentação encaminhada e anexar necessariamente planta/layout da propost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inatura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4"/>
        <w:gridCol w:w="1772"/>
        <w:gridCol w:w="1736"/>
        <w:gridCol w:w="8"/>
        <w:gridCol w:w="1937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X – QUADRO DE COMPOSIÇÃO DE INVESTIMENTO PARA ESGOTAMENTO SANITÁRI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d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ção de estudos e projetos do empreendimento objeto do financiamen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ÇOS PRELIMINA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peza e cercamento de área, instalação de canteiros e placa de obra (limitado a 4% do Valor do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S E SERVIÇOS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de Cole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etore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cepto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ssá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has de Recal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ção Elevatór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ação de Tratamento de Esgo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tamento e disposição final de Lo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ações prediais (obras civis e materiais hidráulico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gações intradomiciliares para beneficiar famílias com renda familiar até R$ 1.600,00 mens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s de reutilização de águas residuár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s para aproveitamento energético de biogás gerado em E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ÇÕES COMPLEMENTARES ÀS INTERVENÇÕES DE ESGOTAMENTO SANITÁRIO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s simplificados de tratamento (sumidouros, fossas séptica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stituição de ligações, de rede coletora, de coletores tronco, de interceptores, de emissários e de linhas de recal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/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bilitação de unidades operacion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e planejamento e controle oper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786"/>
        <w:gridCol w:w="1744"/>
        <w:gridCol w:w="1937"/>
      </w:tblGrid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da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melhoria de instalações laboratoriais de controle das características de esgoto sanitário e do monitoramento ambien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NS NECESSÁRIOS PARA A ADEQUADA IMPLANTAÇÃO DO EMPREENDIMENTO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obras complementares à implantação e/ou ao adequado desempenho do empreendimento, incluindo estradas de acesso e de serviços, travessias, subestações rebaixadoras de tensão e eletr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ações de preservação ambiental necessárias à implantação do empreendimento (limitado a 5% do valor de investimento - VI)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ecução de trabalho social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 de reassentamento e medidas compensatór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ssentamento de famíl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quisição de terreno, </w:t>
            </w:r>
            <w:r>
              <w:rPr>
                <w:rFonts w:cs="Arial" w:ascii="Arial Narrow" w:hAnsi="Arial Narrow"/>
                <w:sz w:val="20"/>
                <w:szCs w:val="20"/>
              </w:rPr>
              <w:t>inclusive por desapropriação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mitado ao valor pago ou o valor de avaliação, o que for men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/M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vidão de Passag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renciamento da obra (limitado a 5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ção local da obra (limitado a 5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-operação e todas as demais operações necessárias e suficientes para a entrega final do objeto, nos casos em que o operador do serviço não possuir expertise para operar os equipamentos e unidades operacionais implantadas (limitado a 2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 de Contingência (limitado a 10% do valor de investimento - VI referente a obras e serviço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4:00Z</dcterms:created>
  <dc:creator>alexandre.ono</dc:creator>
  <dc:description/>
  <cp:keywords/>
  <dc:language>en-US</dc:language>
  <cp:lastModifiedBy>Jailma Marinho Bezerra de Oliveira</cp:lastModifiedBy>
  <cp:lastPrinted>2017-05-30T10:58:00Z</cp:lastPrinted>
  <dcterms:modified xsi:type="dcterms:W3CDTF">2017-12-11T13:04:00Z</dcterms:modified>
  <cp:revision>13</cp:revision>
  <dc:subject/>
  <dc:title> </dc:title>
</cp:coreProperties>
</file>