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  <w:rtl w:val="tru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4181475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771480"/>
                          <a:chOff x="0" y="0"/>
                          <a:chExt cx="4181400" cy="7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814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2320" y="142920"/>
                            <a:ext cx="34383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MINISTÉRIO DAS CIDA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ecretaria Nacional de Saneamento Ambi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428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25pt;height:60.75pt" coordorigin="0,0" coordsize="6585,1215">
                <v:rect id="shape_0" stroked="f" o:allowincell="f" style="position:absolute;left:0;top:0;width:6584;height:1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9;top:225;width:5414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MINISTÉRIO DAS CIDA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ecretaria Nacional de Saneamento Ambi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70;width:1034;height:10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SELETIVO DE OPERAÇÕES DE CRÉDIT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GRAMA SANEAMENTO PARA TODOS – MUTUÁRIO PRIVAD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INSTRUÇÃO NORMATIVA MCIDADES N° 43/2012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ÁRIO DA CARTA-CONSUL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I - IDENTIFICAÇÃO CARTA-CONSULTA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ENVOLVIMENTO INSTITUCION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unicípio(s) Beneficiado (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utuár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or de Investimento (R$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or de Empréstimo (R$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or de Contrapartida (R$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gente Financeir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127"/>
        <w:gridCol w:w="13"/>
        <w:gridCol w:w="576"/>
        <w:gridCol w:w="1735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II - IDENTIFICAÇÃO DO MUTUÁRIO/PROPONENT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 de Proponente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  )        Companhia/Empresa de Saneamento - Concessionári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(  )        Companhia/Empresa de Saneamento – Subconcessionária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NPJ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ão Social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dereço da Sede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icípi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P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o Representante Legal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PF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o RG/Emissor/UF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126"/>
        <w:gridCol w:w="15"/>
        <w:gridCol w:w="576"/>
        <w:gridCol w:w="1735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II - ENTIDADE PRESTADORA DO SERVIÇO DE SANEAMENTO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NPJ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ão Social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dereço da Sede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icípi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P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o Representante Legal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PF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o RG/Emissor/UF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V – RESPONSÁVEL PELA PROPOSTA TÉCNICA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PF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o RG/Emissor/UF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3"/>
        <w:gridCol w:w="71"/>
        <w:gridCol w:w="1282"/>
        <w:gridCol w:w="1773"/>
        <w:gridCol w:w="71"/>
        <w:gridCol w:w="604"/>
        <w:gridCol w:w="675"/>
        <w:gridCol w:w="1775"/>
      </w:tblGrid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 – DADOS REFERENTES À INSTITUCIONALIZAÇÃO E PLANEJAMENTO DOS SERVIÇOS 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o Diretor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   ) SIM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   ) NÃO 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Em Elaboração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Em caso afirmativo, anexar cópia da Lei ou decreto que aprova o referido Plano (pode ser cópia eletrônica ou link para acesso via web) 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lano de Saneamento ou Plano Específic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   ) SIM 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Municipal de Saneamento Bás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  ) Plano de Abastecimento de Águ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de Esgotamento Sanitár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de Manejo de Águas Pluvia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Municipal de Gestão Integrada de</w:t>
              <w:br/>
              <w:t xml:space="preserve">      Resíduos Sólid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Intermunicipal de Resíduos Sólid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Estadual de Resíduos Sólidos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  ) Outr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Em Elaboração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o Plano e a cópia da Lei ou decreto que aprova o referido Plano (pode ser cópia eletrônica ou link para acesso via web)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tação do Serviço de Saneamento</w:t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ato de Concessão/Subconcessão, PPP ou Locação de Ativos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do Contrato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 Assinatura do Contrato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zo da Concessão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o documento comprobatório que rege a prestação dos serviços.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brança pelo Serviço Prestado de Saneamento</w:t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de cobrança: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Tarif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  ) Tax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Cobrança realizada por outra entidade/órgã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Não há cobrança pelo serviço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o documento comprobatório da cobrança pelos serviços.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Normas de Regulação da Prestação do Serviç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iste Entidade Reguladora?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a Entidade Reguladora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i de Criação da Entidade Reguladora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rmas de Regulação que comprovem a vinculação da Entidade Reguladora à prestação do serviço no município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a documentação comprobatória da efetiva regulação dos serviços (pode ser cópia eletrônica ou link para acesso via web)</w:t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ecanismo de Controle Social da Prestação do Serviç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iste mecanismo de Controle Social?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o Órgão Colegiado de Controle Social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gislação específica que institui o Controle Social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a Lei ou decreto comprobatório da realização do controle social por meio do órgão colegiado, conforme estabelecido na Lei nº 11.445/2007, regulamentada pelo Decreto nº 7.217/2010 (pode ser cópia eletrônica ou link para acesso via web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13"/>
        <w:gridCol w:w="619"/>
        <w:gridCol w:w="1973"/>
        <w:gridCol w:w="306"/>
        <w:gridCol w:w="895"/>
        <w:gridCol w:w="2008"/>
      </w:tblGrid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VI – INFORMAÇÕES SOBRE O EMPREENDIMENTO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dos Básicos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o Empreendimento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de Início ou Previsão de Início do Empreendimento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zo de Execução do Empreendimento (em meses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izaçã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ípio Beneficiado/UF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neficia diretamente mais de um Municípi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. Quais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ocal do Empreendimento </w:t>
            </w:r>
            <w:r>
              <w:rPr>
                <w:rFonts w:cs="Arial" w:ascii="Arial Narrow" w:hAnsi="Arial Narrow"/>
                <w:sz w:val="16"/>
                <w:szCs w:val="16"/>
              </w:rPr>
              <w:t>(Bairro/Município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enadas Geográfica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itud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gitud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ulação Beneficiada diretamente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ílias Beneficiadas diretamente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rojeto de Engenhari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iste projet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possu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Parcial. Informar para quais intervenções: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   ) Estudo de Concepç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Básic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Executiv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de elaboração ou da última revisão do projeto (mês/ano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 xml:space="preserve">Licenciamento Ambiental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iste Licença Ambiental para o empreendiment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PARCI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Órgão Licenciador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alhamento da Situação do Licenciamento Ambiental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Titularidade das Áreas a serem implantadas as Unidade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 áreas necessárias à implantação do empreendimento são de titularidade do proponente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PARCI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alhamento da Situação da Titularidade das Áreas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uências Requeridas à Implantação do Empreendimen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proponente possui anuência do Município para realizar o empreendiment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proponente possui anuência da Prestadora de Serviço para realizar o empreendiment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>
          <w:trHeight w:val="405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Índice de Cobertura de Saneamento (melhorias alcançadas com a execução da proposta)</w:t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tes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ois</w:t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sumo de Energia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aturamento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utros (informar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ção do Empreendimento</w:t>
            </w:r>
          </w:p>
        </w:tc>
      </w:tr>
      <w:tr>
        <w:trPr>
          <w:trHeight w:val="225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jeto da Proposta</w:t>
            </w:r>
          </w:p>
        </w:tc>
      </w:tr>
      <w:tr>
        <w:trPr>
          <w:trHeight w:val="343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crição objetiva do que se pretende executar, informando a natureza do empreendimento (ampliação, implantação, reabilitação), discriminando as unidades a serem executadas, suas dimensões e/ou quantitativos mais significativos.</w:t>
            </w:r>
          </w:p>
        </w:tc>
      </w:tr>
      <w:tr>
        <w:trPr>
          <w:trHeight w:val="1666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ustificativa da Proposição</w:t>
            </w:r>
          </w:p>
        </w:tc>
      </w:tr>
      <w:tr>
        <w:trPr>
          <w:trHeight w:val="480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cluir na descrição os seguintes iten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1) caracterização sucinta do problema, abordando as atuais condições de saneamento da área a ser beneficiada;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2) compatibilização da proposição com as diretrizes do Plano Municipal de Saneamento (caso exista) ou do plano específico equivalente e as metas contratuais da concessão;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3) justificar a escolha da área.</w:t>
            </w:r>
          </w:p>
        </w:tc>
      </w:tr>
      <w:tr>
        <w:trPr>
          <w:trHeight w:val="2074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cepção do Empreendimento Proposto</w:t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 campo deverá abordar o diagnóstico da situação atual, os elementos para concepção do sistema,  os impactos ambientais e sociais e as alternativas para solução do problema.</w:t>
            </w:r>
          </w:p>
        </w:tc>
      </w:tr>
      <w:tr>
        <w:trPr>
          <w:trHeight w:val="1192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abilidade técnico-econômica do empreendimento</w:t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 campo deverá abordar a viabilidade em seus diversos eixos da alternativa escolhida para solucionar o problema.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tuação prevista após conclusão do empreendimento</w:t>
            </w:r>
          </w:p>
        </w:tc>
      </w:tr>
      <w:tr>
        <w:trPr>
          <w:trHeight w:val="19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crever os benefícios a serem alcançados após a conclusão do objeto do financiamento, compatibilizando com a justificativa da proposição, inclusive citar questões relativas à cobertura do serviço.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ções de Operação / Manutenção do Empreendimento</w:t>
            </w:r>
          </w:p>
        </w:tc>
      </w:tr>
      <w:tr>
        <w:trPr>
          <w:trHeight w:val="19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crever como será a operação e a manutenção do sistema proposto.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210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II – INFORMAÇÕES COMPLEMENTARES </w:t>
            </w:r>
          </w:p>
        </w:tc>
      </w:tr>
      <w:tr>
        <w:trPr>
          <w:trHeight w:val="356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 plena funcionalidade do empreendimento depende de outra obra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  (   ) NÃO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 caso afirmativo, depende de quais obras? Já tem previsão de contratação e data para entrada em operação destas outras obras?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 obra complementa empreendimento contratado no âmbito do Programa Saneamento para Todos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 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 caso afirmativo, informar os números dos contratos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II – LISTA DE DOCUMENTOS ANEXOS Á CARTA-CONSULTA</w:t>
            </w:r>
          </w:p>
        </w:tc>
      </w:tr>
      <w:tr>
        <w:trPr>
          <w:trHeight w:val="33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ar toda documentação encaminhada e anexar necessariamente planta/layout da proposta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e do responsável pela propos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sinatura do responsável pela propos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2"/>
        <w:gridCol w:w="1251"/>
        <w:gridCol w:w="1727"/>
        <w:gridCol w:w="14"/>
        <w:gridCol w:w="1772"/>
        <w:gridCol w:w="1736"/>
        <w:gridCol w:w="8"/>
        <w:gridCol w:w="1937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X – QUADRO DE COMPOSIÇÃO DE INVESTIMENTO PARA DESENVOLVIMENTO INSTITUCIONAL</w:t>
            </w:r>
          </w:p>
        </w:tc>
      </w:tr>
      <w:tr>
        <w:trPr>
          <w:trHeight w:val="7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nida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ex.: k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ntidad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nci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$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rapart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$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 Total do Invest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$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 do Invest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aboração de estudos e projetos do empreendimento objeto do financiamento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VIÇOS PRELIMINAR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impeza e cercamento de área, instalação de canteiros e placa de obra (limitado a 1% do 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S E SERVIÇOS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antação ou promoção de melhoria do Sistema Integrado de Prestação de Serviços e Atendimento ao Público - SIPSA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antação ou ampliação de cadastro técnico e/ou modelagem hidrául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antação, ampliação ou promoção da melhoria da eficiência do consumo de energia e de combustív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antação, ampliação ou promoção da melhoria do sistema de faturamento e cobranç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antação ou ampliação do cadastro de consumidores dos serviços de abastecimento de água/esgotamento sanitário, dos geradores de resíduos sólidos ou dos usuários dos serviços de manejo de águas pluvia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antação ou ampliação do sistema de gestão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antação ou promoção da melhoria do planejamento e controle operacion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antação, ampliação ou promoção da melhoria da padronização e automatização das unidades operaciona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lhoria da gestão da qualidade da água para consumo humano, garantindo a disponibilização das informações aos usuári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ruturação institucional e administrativa dos prestadores dos serviços de abastecimento de água, esgotamento sanitário, resíduos sólidos urbanos e manejo de águas pluvia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2"/>
        <w:gridCol w:w="1251"/>
        <w:gridCol w:w="1727"/>
        <w:gridCol w:w="1786"/>
        <w:gridCol w:w="1744"/>
        <w:gridCol w:w="1937"/>
      </w:tblGrid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ex.: k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ntidad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nci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$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rapart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$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 Total do Invest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R$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 do Invest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envolvimento, implantação ou melhoria de sistema de informações gerenciais e de tecnologia da informação, incluindo a integração de sistemas de gestão das diversas áreas – serviços e obras, pessoal, atendimento, contábil, financeiro, comercial, operacional, informações e indicador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NS NECESSÁRIOS PARA A ADEQUADA IMPLANTAÇÃO DO EMPREENDIMENTO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ículos tipo “pick-up” ou furgão devidamente adaptados e destinados aos projetos de SIPSAP, aos laboratórios móveis para o controle da qualidade da água para o consumo humano e ao monitoramento ambient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os tipo “standard”, equipadas com containeres devidamente adaptadas e destinadas aos projetos de SIPSAP, aos laboratórios móveis para o controle da qualidade da água para o consumo humano e ao monitoramento ambient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erenciamento da obra (limitado a 5% do valor de investimento - 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ção local da obra (limitado a 5% do valor de investimento - 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-operação e todas as demais operações necessárias e suficientes para a entrega final do objeto, nos casos em que o operador do serviço não possuir expertise para operar os equipamentos e unidades operacionais implantadas (limitado a 2% do 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 de Contingência (limitado a 10% do valor de investimento - VI referente a obras e serviço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3:00Z</dcterms:created>
  <dc:creator>alexandre.ono</dc:creator>
  <dc:description/>
  <cp:keywords/>
  <dc:language>en-US</dc:language>
  <cp:lastModifiedBy>Jailma Marinho Bezerra de Oliveira</cp:lastModifiedBy>
  <cp:lastPrinted>2017-05-30T10:58:00Z</cp:lastPrinted>
  <dcterms:modified xsi:type="dcterms:W3CDTF">2017-12-11T13:04:00Z</dcterms:modified>
  <cp:revision>43</cp:revision>
  <dc:subject/>
  <dc:title> </dc:title>
</cp:coreProperties>
</file>