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26"/>
          <w:szCs w:val="26"/>
        </w:rPr>
        <w:t>Seminário sobre Financiamento de Campanhas Eleitorais e Práticas de Corrupção.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cal: Auditório Presidente Tancredo Neves, Ministério da Justiça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planada dos Ministérios, Brasília/D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 </w:t>
      </w:r>
      <w:r>
        <w:rPr>
          <w:rFonts w:cs="Arial" w:ascii="Verdana" w:hAnsi="Verdana"/>
          <w:b/>
          <w:color w:val="000000"/>
        </w:rPr>
        <w:t>17 de maio de 2013.</w:t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ind w:right="-1135" w:hanging="0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sz w:val="22"/>
          <w:szCs w:val="22"/>
          <w:lang w:val="pt-PT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  <w:lang w:val="pt-PT"/>
        </w:rPr>
        <w:t>FICHA DE INSCRIÇÃO</w:t>
      </w:r>
    </w:p>
    <w:p>
      <w:pPr>
        <w:pStyle w:val="Header"/>
        <w:tabs>
          <w:tab w:val="clear" w:pos="4419"/>
          <w:tab w:val="center" w:pos="3240" w:leader="none"/>
          <w:tab w:val="right" w:pos="8838" w:leader="none"/>
        </w:tabs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CPF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t-PT"/>
              </w:rPr>
              <w:t xml:space="preserve">                        </w:t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: 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ocal de Lotaçã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 completo: (Para envio do certificado)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Fax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Celular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Nome para crachá: 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Data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Observaçã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t-PT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41960</wp:posOffset>
            </wp:positionV>
            <wp:extent cx="1870710" cy="674370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654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441960</wp:posOffset>
            </wp:positionV>
            <wp:extent cx="4330700" cy="855980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25" t="-57" r="-7" b="-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sectPr>
      <w:headerReference w:type="default" r:id="rId4"/>
      <w:type w:val="nextPage"/>
      <w:pgSz w:w="11906" w:h="16838"/>
      <w:pgMar w:left="1134" w:right="1134" w:gutter="0" w:header="357" w:top="1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2550</wp:posOffset>
          </wp:positionV>
          <wp:extent cx="2226945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9975" cy="11118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Verdana" w:hAnsi="Verdana" w:cs="Verdana"/>
      <w:sz w:val="18"/>
      <w:szCs w:val="18"/>
    </w:rPr>
  </w:style>
  <w:style w:type="character" w:styleId="Iveteklein">
    <w:name w:val="ivete.klei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mall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40:00Z</dcterms:created>
  <dc:creator>maikel.trento</dc:creator>
  <dc:description/>
  <dc:language>en-US</dc:language>
  <cp:lastModifiedBy>Wesley Pereira Simoes</cp:lastModifiedBy>
  <cp:lastPrinted>2012-05-15T17:24:00Z</cp:lastPrinted>
  <dcterms:modified xsi:type="dcterms:W3CDTF">2013-05-10T21:40:00Z</dcterms:modified>
  <cp:revision>2</cp:revision>
  <dc:subject/>
  <dc:title>Formulario de Acreditación y Alojamiento</dc:title>
</cp:coreProperties>
</file>