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5"/>
      </w:tblGrid>
      <w:tr>
        <w:trPr>
          <w:cantSplit w:val="true"/>
        </w:trPr>
        <w:tc>
          <w:tcPr>
            <w:tcW w:w="10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ROTEIRO DE VERIFICAÇÃO DE PEÇAS E CONTEÚDOS – EXERCÍCIO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05"/>
      </w:tblGrid>
      <w:tr>
        <w:trPr>
          <w:trHeight w:val="287" w:hRule="atLeast"/>
          <w:cantSplit w:val="true"/>
        </w:trPr>
        <w:tc>
          <w:tcPr>
            <w:tcW w:w="10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madas de Contas dos ÓRGÃOS DA ADMINISTRAÇÃO DIRETA DO PODER EXECUTIV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05"/>
      </w:tblGrid>
      <w:tr>
        <w:trPr>
          <w:trHeight w:val="715" w:hRule="atLeast"/>
          <w:cantSplit w:val="true"/>
        </w:trPr>
        <w:tc>
          <w:tcPr>
            <w:tcW w:w="10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/ENTIDA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91"/>
        <w:gridCol w:w="2060"/>
        <w:gridCol w:w="2928"/>
      </w:tblGrid>
      <w:tr>
        <w:trPr>
          <w:cantSplit w:val="true"/>
        </w:trPr>
        <w:tc>
          <w:tcPr>
            <w:tcW w:w="7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ESPONSÁVEL PELA JUNTADA DOS DOCUMENTOS – PEÇAS EXIGIDAS (art. 13, IN/TCU 57/2008)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IZAÇÃO (*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Volume / fls.)</w:t>
            </w:r>
          </w:p>
        </w:tc>
      </w:tr>
      <w:tr>
        <w:trPr>
          <w:trHeight w:val="60" w:hRule="exact"/>
          <w:cantSplit w:val="true"/>
        </w:trPr>
        <w:tc>
          <w:tcPr>
            <w:tcW w:w="7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UNIDADE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Rol de responsáveis (art. 10 da IN/TCU 57/2008).</w:t>
            </w:r>
          </w:p>
        </w:tc>
      </w:tr>
      <w:tr>
        <w:trPr>
          <w:cantSplit w:val="true"/>
        </w:trPr>
        <w:tc>
          <w:tcPr>
            <w:tcW w:w="9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.  Relatório de Gestão </w:t>
            </w:r>
          </w:p>
        </w:tc>
      </w:tr>
      <w:tr>
        <w:trPr>
          <w:cantSplit w:val="true"/>
        </w:trPr>
        <w:tc>
          <w:tcPr>
            <w:tcW w:w="7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before="20" w:after="20"/>
              <w:ind w:left="200" w:hanging="152"/>
              <w:jc w:val="both"/>
              <w:rPr>
                <w:sz w:val="18"/>
              </w:rPr>
            </w:pPr>
            <w:r>
              <w:rPr>
                <w:sz w:val="18"/>
              </w:rPr>
              <w:t>Informações contábei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20" w:after="20"/>
              <w:ind w:left="360" w:hanging="18"/>
              <w:jc w:val="both"/>
              <w:rPr>
                <w:sz w:val="18"/>
              </w:rPr>
            </w:pPr>
            <w:r>
              <w:rPr>
                <w:sz w:val="18"/>
              </w:rPr>
              <w:t>Declaração do contador responsável pela unidade jurisdicionada atestando que os demonstrativos contábeis (Balanços Orçamentário, Financeiro e Patrimonial e a Demonstração das Variações Patrimoniais, previstos na Lei n.º 4.320, de 17 de março de 1964) e o demonstrativo levantado por unidade gestora responsável - UGR (válido apenas para as unidades gestoras não-executoras), refletem a adequada situação orçamentária, financeira e patrimonial da unidade jurisdicionada que apresenta relatório de gestão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  Declaração da Unidade de Pessoal quanto ao atendimento por parte dos responsáveis da obrigação de apresentação da declaração de bens e rendas (Anexo II da DN TCU nº102/2009)</w:t>
            </w:r>
          </w:p>
        </w:tc>
      </w:tr>
      <w:tr>
        <w:trPr>
          <w:cantSplit w:val="true"/>
        </w:trPr>
        <w:tc>
          <w:tcPr>
            <w:tcW w:w="997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V.  Relatórios e pareceres de instâncias que devam se pronunciar sobre as contas ou sobre a gestão (Anexo III da DN TCU nº102/2009)</w:t>
            </w:r>
          </w:p>
        </w:tc>
      </w:tr>
      <w:tr>
        <w:trPr>
          <w:cantSplit w:val="true"/>
        </w:trPr>
        <w:tc>
          <w:tcPr>
            <w:tcW w:w="7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200" w:hanging="0"/>
              <w:jc w:val="both"/>
              <w:rPr>
                <w:sz w:val="18"/>
              </w:rPr>
            </w:pPr>
            <w:r>
              <w:rPr>
                <w:sz w:val="18"/>
              </w:rPr>
              <w:t>Relatório emitido pelo órgão de correição com a descrição sucinta das Comissões de Inquérito e Processos Administrativos Disciplinares instaurados na unidade jurisdicionada no período com o intuito de apurar dano ao Erário, fraudes ou corrupção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200" w:hanging="0"/>
              <w:jc w:val="both"/>
              <w:rPr>
                <w:sz w:val="18"/>
              </w:rPr>
            </w:pPr>
            <w:r>
              <w:rPr>
                <w:sz w:val="18"/>
              </w:rPr>
              <w:t>Auditorias planejadas e realizadas pelos órgãos de controle interno da própria entidade jurisdicionada, com as justificativas, se for o caso, quanto ao não cumprimento das metas previstas, e a indicação dos resultados e providências adotadas a partir desses trabalho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/D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>ASSINATURA/CARIMBO DO RESPONSÁV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ÓRGÃO DE CONTROLE INTERNO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47" w:hanging="0"/>
              <w:rPr>
                <w:sz w:val="18"/>
              </w:rPr>
            </w:pPr>
            <w:r>
              <w:rPr>
                <w:sz w:val="18"/>
              </w:rPr>
              <w:t>V.  Relatório de auditoria de gestão, emitido pelo órgão de controle interno competente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I. Certificado de auditoria emitido pelo órgão de controle interno competent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47"/>
              <w:rPr>
                <w:sz w:val="18"/>
              </w:rPr>
            </w:pPr>
            <w:r>
              <w:rPr>
                <w:sz w:val="18"/>
              </w:rPr>
              <w:t>VII. Parecer conclusivo do dirigente do órgão de controle interno competent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TUAÇÃO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both"/>
              <w:rPr/>
            </w:pP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(     ) A Tomada de Contas está constituída de todas as peças relacionadas no art. 13 da IN/TCU 57/2008 e conteúdos constantes dos Anexos II a VIII e X da DN/TCU __/2008, estando em condição de ser encaminhada ao TCU.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both"/>
              <w:rPr/>
            </w:pP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 xml:space="preserve"> (   ) Ausente(s) na Tomada de Contas a(s) peça(s)/conteúdo(s) exigido(s) pela IN/TCU 57/2008 e pela DN/TCU __/2008, relacionado(s) abaixo, com a respectiva justificativa, se houver: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04" w:hRule="atLeast"/>
          <w:cantSplit w:val="true"/>
        </w:trPr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/D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>ASSINATURA/CARIMBO DO RESPONSÁV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3. ASSESSOR ESPECIAL / SECRETÁRIO DE CONTROLE INTER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63"/>
        <w:gridCol w:w="4489"/>
      </w:tblGrid>
      <w:tr>
        <w:trPr>
          <w:cantSplit w:val="true"/>
        </w:trPr>
        <w:tc>
          <w:tcPr>
            <w:tcW w:w="9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X.   Pronunciamento ministerial ou da autoridade equivalente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/D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>ASSINATURA/CARIMBO DO RESPONSÁV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 w:before="80" w:after="0"/>
        <w:rPr>
          <w:sz w:val="16"/>
        </w:rPr>
      </w:pPr>
      <w:r>
        <w:rPr>
          <w:sz w:val="16"/>
        </w:rPr>
        <w:t>(*) Nos casos em que a UJ não tenha conteúdos objetivos para compor a peça requerida, escrever “não se aplica”.</w:t>
      </w:r>
    </w:p>
    <w:p>
      <w:pPr>
        <w:pStyle w:val="Normal"/>
        <w:rPr>
          <w:rFonts w:ascii="Arial (W1);Arial" w:hAnsi="Arial (W1);Arial" w:cs="Arial (W1);Arial"/>
          <w:sz w:val="6"/>
        </w:rPr>
      </w:pPr>
      <w:r>
        <w:rPr>
          <w:rFonts w:cs="Arial (W1);Arial" w:ascii="Arial (W1);Arial" w:hAnsi="Arial (W1);Arial"/>
          <w:sz w:val="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TEIRO DE VERIFICAÇÃO DE PEÇAS E CONTEÚDOS – EXERCÍCIO 200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13" w:right="113" w:hanging="0"/>
              <w:jc w:val="both"/>
              <w:rPr/>
            </w:pPr>
            <w:r>
              <w:rPr>
                <w:b/>
                <w:sz w:val="18"/>
              </w:rPr>
              <w:t>Prestações de Contas das AUTARQUIAS E FUNDAÇÕES DO PODER EXECUTIVO</w:t>
            </w:r>
            <w:r>
              <w:rPr>
                <w:b/>
                <w:smallCaps/>
                <w:sz w:val="18"/>
              </w:rPr>
              <w:t xml:space="preserve"> (EXCETO BANCO CENTRAL E ENTIDADES PÚBLICAS QUE TENHAM CELEBRADO CONTRATO DE GESTÃO),</w:t>
            </w:r>
            <w:r>
              <w:rPr>
                <w:b/>
                <w:sz w:val="18"/>
              </w:rPr>
              <w:t xml:space="preserve"> ÓRGÃOS E ENTIDADES QUE ARRECADEM OU GERENCIEM CONTRIBUIÇÕES PARAFISCAIS E ENTIDADES QUE TENHAM FIRMADO CONTRATO DE GESTÃO COM A ADMINISTRAÇÃO PÚBLICA FEDERAL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79"/>
      </w:tblGrid>
      <w:tr>
        <w:trPr>
          <w:trHeight w:val="520" w:hRule="atLeast"/>
          <w:cantSplit w:val="true"/>
        </w:trPr>
        <w:tc>
          <w:tcPr>
            <w:tcW w:w="9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>ÓRGÃO/ENTIDADE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12"/>
        </w:rPr>
      </w:pPr>
      <w:r>
        <w:rPr>
          <w:sz w:val="1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32"/>
        <w:gridCol w:w="715"/>
        <w:gridCol w:w="1128"/>
        <w:gridCol w:w="3004"/>
      </w:tblGrid>
      <w:tr>
        <w:trPr>
          <w:cantSplit w:val="true"/>
        </w:trPr>
        <w:tc>
          <w:tcPr>
            <w:tcW w:w="69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701" w:leader="none"/>
              </w:tabs>
              <w:spacing w:before="40" w:after="0"/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>RESPONSÁVEL PELA JUNTADA DOS DOCUMENTOS – PEÇAS EXIGIDAS (art. 13, IN/TCU 57/2008)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IZAÇÃO (*)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Volume / fls.)</w:t>
            </w:r>
          </w:p>
        </w:tc>
      </w:tr>
      <w:tr>
        <w:trPr>
          <w:trHeight w:val="60" w:hRule="exact"/>
          <w:cantSplit w:val="true"/>
        </w:trPr>
        <w:tc>
          <w:tcPr>
            <w:tcW w:w="69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9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UNIDADE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   Rol de responsáveis (art. 10 da IN/TCU 57/2008).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.   Relatório de Gestão </w:t>
            </w:r>
          </w:p>
        </w:tc>
      </w:tr>
      <w:tr>
        <w:trPr>
          <w:cantSplit w:val="true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before="20" w:after="20"/>
              <w:ind w:left="200" w:hanging="152"/>
              <w:jc w:val="both"/>
              <w:rPr>
                <w:sz w:val="18"/>
              </w:rPr>
            </w:pPr>
            <w:r>
              <w:rPr>
                <w:sz w:val="18"/>
              </w:rPr>
              <w:t>Informações contábeis:</w:t>
            </w:r>
          </w:p>
          <w:p>
            <w:pPr>
              <w:pStyle w:val="Normal"/>
              <w:numPr>
                <w:ilvl w:val="0"/>
                <w:numId w:val="3"/>
              </w:numPr>
              <w:ind w:left="260" w:hanging="260"/>
              <w:rPr/>
            </w:pPr>
            <w:r>
              <w:rPr>
                <w:sz w:val="18"/>
              </w:rPr>
              <w:t xml:space="preserve">Declaração do contador responsável pela unidade jurisdicionada atestando que os demonstrativos contábeis (Balanços Orçamentário, Financeiro e Patrimonial e a Demonstração das Variações Patrimoniais, previstos na Lei n.º 4.320, de 17 de março de 1964) e o demonstrativo levantado por unidade gestora responsável - UGR (válido apenas para as unidades gestoras não-executoras), refletem a adequada situação orçamentária, financeira e patrimonial da unidade jurisdicionada que apresenta relatório de gestão </w:t>
            </w:r>
            <w:r>
              <w:rPr>
                <w:b/>
                <w:sz w:val="18"/>
              </w:rPr>
              <w:t>(para UJ cuja contabilidade esteja sob o regime da Lei 4.320/64 e seja executada no SIAFI)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60" w:hanging="260"/>
              <w:rPr/>
            </w:pPr>
            <w:r>
              <w:rPr>
                <w:sz w:val="18"/>
              </w:rPr>
              <w:t>Demonstrações contábeis previstas na Lei nº 4.320/64, incluindo as notas explicativas (</w:t>
            </w:r>
            <w:r>
              <w:rPr>
                <w:b/>
                <w:sz w:val="18"/>
              </w:rPr>
              <w:t>para UJ cuja contabilidade esteja sob o regime da Lei 4.320/64 e NÃO seja executada no SIAFI</w:t>
            </w:r>
            <w:r>
              <w:rPr>
                <w:sz w:val="18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ind w:left="260" w:hanging="260"/>
              <w:rPr/>
            </w:pPr>
            <w:r>
              <w:rPr>
                <w:sz w:val="18"/>
              </w:rPr>
              <w:t>Demonstrações contábeis previstas na Lei nº 6.404/76, incluindo as notas explicativas (</w:t>
            </w:r>
            <w:r>
              <w:rPr>
                <w:b/>
                <w:sz w:val="18"/>
              </w:rPr>
              <w:t>para UJ cuja contabilidade esteja sob o regime da Lei 6.404/76</w:t>
            </w:r>
            <w:r>
              <w:rPr>
                <w:sz w:val="18"/>
              </w:rPr>
              <w:t>); e</w:t>
            </w:r>
          </w:p>
          <w:p>
            <w:pPr>
              <w:pStyle w:val="Normal"/>
              <w:numPr>
                <w:ilvl w:val="0"/>
                <w:numId w:val="3"/>
              </w:numPr>
              <w:ind w:left="260" w:hanging="260"/>
              <w:rPr>
                <w:sz w:val="18"/>
              </w:rPr>
            </w:pPr>
            <w:r>
              <w:rPr>
                <w:sz w:val="18"/>
              </w:rPr>
              <w:t>Parecer da auditoria independente sobre as demonstrações contábeis, quando a legislação dispuser a respeito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  Declaração da Unidade de Pessoal quanto ao atendimento por parte dos responsáveis da obrigação de apresentação da declaração de bens e rendas (Anexo II da DN TCU nº102/2009)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. Relatórios e pareceres de instâncias que devam se pronunciar sobre as contas ou sobre a gestão (Anexo III da DN TCU nº102/2009)</w:t>
            </w:r>
          </w:p>
        </w:tc>
      </w:tr>
      <w:tr>
        <w:trPr>
          <w:cantSplit w:val="true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sz w:val="18"/>
              </w:rPr>
            </w:pPr>
            <w:r>
              <w:rPr>
                <w:sz w:val="18"/>
              </w:rPr>
              <w:t>Relatório de acompanhamento semestral e de avaliação anual. (se for o caso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sz w:val="18"/>
              </w:rPr>
            </w:pPr>
            <w:r>
              <w:rPr>
                <w:sz w:val="18"/>
              </w:rPr>
              <w:t xml:space="preserve">Parecer do dirigente de órgão ou entidade supervisora do contrato de gestão. </w:t>
            </w:r>
            <w:r>
              <w:rPr>
                <w:sz w:val="16"/>
              </w:rPr>
              <w:t>(se for o caso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9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sz w:val="18"/>
              </w:rPr>
            </w:pPr>
            <w:r>
              <w:rPr>
                <w:sz w:val="18"/>
              </w:rPr>
              <w:t>Parecer de Conselho sobre as conta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sz w:val="18"/>
              </w:rPr>
            </w:pPr>
            <w:r>
              <w:rPr>
                <w:sz w:val="18"/>
              </w:rPr>
              <w:t>Relatório conclusivo da comissão de avaliação. (se for o caso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sz w:val="18"/>
              </w:rPr>
            </w:pPr>
            <w:r>
              <w:rPr>
                <w:sz w:val="18"/>
              </w:rPr>
              <w:t>Relatório emitido pelo órgão de correição com a descrição sucinta das Comissões de Inquérito e Processos Administrativos Disciplinares instaurados na unidade jurisdicionada no período com o intuito de apurar dano ao erário, fraudes ou corrupção (se for o caso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sz w:val="18"/>
              </w:rPr>
            </w:pPr>
            <w:r>
              <w:rPr>
                <w:sz w:val="18"/>
              </w:rPr>
              <w:t>Auditorias planejadas e realizadas pelos órgãos de controle interno da própria entidade jurisdicionada, com as justificativas, se for o caso, quanto ao não cumprimento das metas previstas, e a indicação dos resultados e providências adotadas a partir desses trabalho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/D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/CARIMBO DO RESPONSÁV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97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>2. ÓRGÃO DE CONTROLE INTERNO</w:t>
            </w:r>
          </w:p>
        </w:tc>
      </w:tr>
      <w:tr>
        <w:trPr>
          <w:cantSplit w:val="true"/>
        </w:trPr>
        <w:tc>
          <w:tcPr>
            <w:tcW w:w="69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V.  Relatório de auditoria de gestão, emitido pelo órgão de controle interno competente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VI. Certificado de auditoria emitido pelo órgão de controle interno competente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sz w:val="18"/>
              </w:rPr>
            </w:pPr>
            <w:r>
              <w:rPr>
                <w:sz w:val="18"/>
              </w:rPr>
              <w:t>VII. Parecer conclusivo do dirigente do órgão de controle interno competente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/D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>ASSINATURA/CARIMBO DO RESPONSÁV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97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>3. ASSESSOR ESPECIAL/SECRETARIO DE CONTROLE INTERNO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sz w:val="18"/>
              </w:rPr>
            </w:pPr>
            <w:r>
              <w:rPr>
                <w:sz w:val="18"/>
              </w:rPr>
              <w:t>IX.   Pronunciamento ministerial ou da autoridade equivalente</w:t>
            </w:r>
          </w:p>
        </w:tc>
      </w:tr>
      <w:tr>
        <w:trPr>
          <w:trHeight w:val="482" w:hRule="atLeast"/>
          <w:cantSplit w:val="true"/>
        </w:trPr>
        <w:tc>
          <w:tcPr>
            <w:tcW w:w="5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/DATA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>ASSINATURA/CARIMBO DO RESPONSÁV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80" w:after="0"/>
        <w:jc w:val="both"/>
        <w:rPr/>
      </w:pPr>
      <w:r>
        <w:rPr/>
        <w:t>(*) Nos casos em que a UJ não tenha conteúdos objetivos para compor a peça requerida, escrever “não se aplica”.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TEIRO DE VERIFICAÇÃO DE PEÇAS E CONTEÚDOS – EXERCÍCIO 200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12"/>
        </w:rPr>
      </w:pPr>
      <w:r>
        <w:rPr>
          <w:sz w:val="1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ões de Contas das EMPRESAS PÚBLICAS, SOCIEDADES DE ECONOMIA MISTA E DEMAIS EMPRESAS CONTROLADAS DIRETA OU INDIRETAMENTE PELA UNIÃO, INCLUINDO EMPRESAS ENCAMPADAS OU SOB INTERVENÇÃO FEDERAL OU QUE, DE QUALQUER MODO, VENHAM A INTEGRAR, PROVISÓRIA OU PERMANENTEMENTE, O PATRIMÔNIO DA UNIÃO OU DE ENTIDADE PÚBLICA FEDERAL</w:t>
            </w:r>
            <w:r>
              <w:rPr>
                <w:b/>
                <w:smallCaps/>
                <w:sz w:val="16"/>
              </w:rPr>
              <w:t xml:space="preserve">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79"/>
      </w:tblGrid>
      <w:tr>
        <w:trPr>
          <w:trHeight w:val="396" w:hRule="atLeast"/>
          <w:cantSplit w:val="true"/>
        </w:trPr>
        <w:tc>
          <w:tcPr>
            <w:tcW w:w="9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/ENTIDAD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91"/>
        <w:gridCol w:w="2126"/>
        <w:gridCol w:w="2862"/>
      </w:tblGrid>
      <w:tr>
        <w:trPr>
          <w:cantSplit w:val="true"/>
        </w:trPr>
        <w:tc>
          <w:tcPr>
            <w:tcW w:w="7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SÁVEL PELA JUNTADA DOS DOCUMENTOS – PEÇAS EXIGIDAS (art. 13 IN/TCU 57/2008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IZAÇÃO (*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Volume / fls.)</w:t>
            </w:r>
          </w:p>
        </w:tc>
      </w:tr>
      <w:tr>
        <w:trPr>
          <w:trHeight w:val="60" w:hRule="exact"/>
          <w:cantSplit w:val="true"/>
        </w:trPr>
        <w:tc>
          <w:tcPr>
            <w:tcW w:w="71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6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UNIDADE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 Rol de responsáveis (art. 10 da IN/TCU 57/2008).</w:t>
            </w:r>
          </w:p>
        </w:tc>
      </w:tr>
      <w:tr>
        <w:trPr>
          <w:cantSplit w:val="true"/>
        </w:trPr>
        <w:tc>
          <w:tcPr>
            <w:tcW w:w="9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.   Relatório de Gestão </w:t>
            </w:r>
          </w:p>
        </w:tc>
      </w:tr>
      <w:tr>
        <w:trPr>
          <w:cantSplit w:val="true"/>
        </w:trPr>
        <w:tc>
          <w:tcPr>
            <w:tcW w:w="7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before="20" w:after="20"/>
              <w:ind w:left="200" w:hanging="152"/>
              <w:jc w:val="both"/>
              <w:rPr>
                <w:sz w:val="18"/>
              </w:rPr>
            </w:pPr>
            <w:r>
              <w:rPr>
                <w:sz w:val="18"/>
              </w:rPr>
              <w:t>Informações contábeis:</w:t>
            </w:r>
          </w:p>
          <w:p>
            <w:pPr>
              <w:pStyle w:val="Normal"/>
              <w:numPr>
                <w:ilvl w:val="0"/>
                <w:numId w:val="7"/>
              </w:numPr>
              <w:ind w:left="404" w:hanging="404"/>
              <w:rPr/>
            </w:pPr>
            <w:r>
              <w:rPr>
                <w:sz w:val="18"/>
              </w:rPr>
              <w:t xml:space="preserve">Declaração do contador responsável pela unidade jurisdicionada atestando que os demonstrativos contábeis (Balanços Orçamentário, Financeiro e Patrimonial e a Demonstração das Variações Patrimoniais, previstos na Lei n.º 4.320, de 17 de março de 1964) e o demonstrativo levantado por unidade gestora responsável - UGR (válido apenas para as unidades gestoras não-executoras), refletem a adequada situação orçamentária, financeira e patrimonial da unidade jurisdicionada que apresenta relatório de gestão </w:t>
            </w:r>
            <w:r>
              <w:rPr>
                <w:b/>
                <w:sz w:val="18"/>
              </w:rPr>
              <w:t>(para UJ cuja contabilidade esteja sob o regime da Lei 4.320/64 e seja executada no SIAFI)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404" w:hanging="404"/>
              <w:rPr/>
            </w:pPr>
            <w:r>
              <w:rPr>
                <w:sz w:val="16"/>
              </w:rPr>
              <w:t>Demonstrações</w:t>
            </w:r>
            <w:r>
              <w:rPr>
                <w:sz w:val="18"/>
              </w:rPr>
              <w:t xml:space="preserve"> contábeis previstas na Lei nº 4.320/64, incluindo as notas explicativas (</w:t>
            </w:r>
            <w:r>
              <w:rPr>
                <w:b/>
                <w:sz w:val="18"/>
              </w:rPr>
              <w:t>para UJ cuja contabilidade esteja sob o regime da Lei 4.320/64 e NÃO seja executada no SIAFI</w:t>
            </w:r>
            <w:r>
              <w:rPr>
                <w:sz w:val="18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ind w:left="404" w:hanging="404"/>
              <w:rPr/>
            </w:pPr>
            <w:r>
              <w:rPr>
                <w:sz w:val="18"/>
              </w:rPr>
              <w:t>Demonstrações contábeis previstas na Lei nº 6.404/76, incluindo as notas explicativas (</w:t>
            </w:r>
            <w:r>
              <w:rPr>
                <w:b/>
                <w:sz w:val="18"/>
              </w:rPr>
              <w:t>para UJ cuja contabilidade esteja sob o regime da Lei 6.404/76</w:t>
            </w:r>
            <w:r>
              <w:rPr>
                <w:sz w:val="18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ind w:left="404" w:hanging="404"/>
              <w:rPr/>
            </w:pPr>
            <w:r>
              <w:rPr>
                <w:sz w:val="16"/>
              </w:rPr>
              <w:t>Composição</w:t>
            </w:r>
            <w:r>
              <w:rPr>
                <w:sz w:val="18"/>
              </w:rPr>
              <w:t xml:space="preserve"> acionária do capital social, indicando os principais acionistas e respectivos percentuais de participação </w:t>
            </w:r>
            <w:r>
              <w:rPr>
                <w:b/>
                <w:sz w:val="18"/>
              </w:rPr>
              <w:t xml:space="preserve">e  </w:t>
            </w:r>
            <w:r>
              <w:rPr>
                <w:sz w:val="18"/>
              </w:rPr>
              <w:t>Posição da UJ como detentora de investimento permanente em outras sociedades (investidora); e</w:t>
            </w:r>
          </w:p>
          <w:p>
            <w:pPr>
              <w:pStyle w:val="Normal"/>
              <w:numPr>
                <w:ilvl w:val="0"/>
                <w:numId w:val="3"/>
              </w:numPr>
              <w:ind w:left="260" w:hanging="260"/>
              <w:rPr>
                <w:sz w:val="16"/>
              </w:rPr>
            </w:pPr>
            <w:r>
              <w:rPr>
                <w:sz w:val="18"/>
              </w:rPr>
              <w:t>Parecer da auditoria independente sobre as demonstrações contábeis, quando a legislação dispuser a respeito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 Declaração da Unidade de Pessoal quanto ao atendimento por parte dos responsáveis da obrigação de apresentação da declaração de bens e rendas (Anexo II da DN TCU nº102/2009)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. Relatórios e pareceres de instâncias que devam se pronunciar sobre as contas ou sobre a gestão (Anexo III da DN TCU nº102/2009)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11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Parecer da unidade de auditoria interna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Parecer de Conselho sobre as contas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Auditorias planejadas e realizadas pelos órgãos de controle interno da própria entidade jurisdicionada, com as justificativas, se for o caso, quanto ao não cumprimento das metas previstas, e a indicação dos resultados e providências adotadas a partir desses trabalhos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LOCAL/DATA</w:t>
            </w:r>
          </w:p>
        </w:tc>
        <w:tc>
          <w:tcPr>
            <w:tcW w:w="4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ASSINATURA/CARIMBO DO RESPONSÁVEL</w:t>
            </w:r>
          </w:p>
        </w:tc>
      </w:tr>
      <w:tr>
        <w:trPr>
          <w:trHeight w:val="163" w:hRule="exact"/>
          <w:cantSplit w:val="true"/>
        </w:trPr>
        <w:tc>
          <w:tcPr>
            <w:tcW w:w="49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ÓRGÃO DE CONTROLE INTERNO</w:t>
            </w:r>
          </w:p>
        </w:tc>
      </w:tr>
      <w:tr>
        <w:trPr>
          <w:cantSplit w:val="true"/>
        </w:trPr>
        <w:tc>
          <w:tcPr>
            <w:tcW w:w="9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.  Relatório de auditoria de gestão, emitido pelo órgão de controle interno competente</w:t>
            </w:r>
          </w:p>
        </w:tc>
      </w:tr>
      <w:tr>
        <w:trPr>
          <w:trHeight w:val="267" w:hRule="exact"/>
          <w:cantSplit w:val="true"/>
        </w:trPr>
        <w:tc>
          <w:tcPr>
            <w:tcW w:w="9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. Certificado de auditoria emitido pelo órgão de controle interno competente</w:t>
            </w:r>
          </w:p>
        </w:tc>
      </w:tr>
      <w:tr>
        <w:trPr>
          <w:cantSplit w:val="true"/>
        </w:trPr>
        <w:tc>
          <w:tcPr>
            <w:tcW w:w="9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I. Parecer conclusivo do dirigente do órgão de controle interno competente</w:t>
            </w:r>
          </w:p>
        </w:tc>
      </w:tr>
      <w:tr>
        <w:trPr>
          <w:cantSplit w:val="true"/>
        </w:trPr>
        <w:tc>
          <w:tcPr>
            <w:tcW w:w="9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TUAÇ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     ) A Prestação de Contas está constituída de todas as peças relacionadas no art. 13 da IN/TCU 57/2008 e conteúdos constantes dos Anexos II a VIII da DN/TCU __/2008, estando em condição de ser encaminhada ao TCU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(   ) Ausente(s) na Prestação de Contas a(s) peça(s)/conteúdo(s) exigido(s) pela IN/TCU 57/2008 e pela DN/TCU __/2008, relacionado(s) abaixo, com a respectiva justificativa, se houve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/DAT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/CARIMBO DO RESPONSÁVE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97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3. ASSESSOR ESPECIAL / SECRETÁRIO DE CONTROLE INTERNO</w:t>
            </w:r>
          </w:p>
        </w:tc>
      </w:tr>
      <w:tr>
        <w:trPr>
          <w:cantSplit w:val="true"/>
        </w:trPr>
        <w:tc>
          <w:tcPr>
            <w:tcW w:w="9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X.   Pronunciamento ministerial ou da autoridade equivalente</w:t>
            </w:r>
          </w:p>
        </w:tc>
      </w:tr>
      <w:tr>
        <w:trPr>
          <w:trHeight w:val="547" w:hRule="exact"/>
          <w:cantSplit w:val="true"/>
        </w:trPr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L/DA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/CARIMBO DO RESPONSÁVE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(*) Nos casos em que a UJ não tenha conteúdos objetivos para compor a peça requerida, escrever “não se aplica”.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TEIRO DE VERIFICAÇÃO DE PEÇAS E CONTEÚDOS – EXERCÍCIO 200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113" w:righ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estações de Contas dos </w:t>
            </w:r>
            <w:r>
              <w:rPr>
                <w:b/>
                <w:sz w:val="18"/>
                <w:u w:val="single"/>
              </w:rPr>
              <w:t>FUNDOS CONSTITUCIONAIS E DE INVESTIMENTOS, INCLUINDO OS ÓRGÃOS E ENTIDADES SUPERVISORES OU GESTORES E OS BANCOS OPERADORES DESSES FUNDOS</w:t>
            </w:r>
            <w:r>
              <w:rPr>
                <w:b/>
                <w:sz w:val="18"/>
              </w:rPr>
              <w:t xml:space="preserve">  E </w:t>
            </w:r>
            <w:r>
              <w:rPr>
                <w:b/>
                <w:sz w:val="18"/>
                <w:u w:val="single"/>
              </w:rPr>
              <w:t>OUTROS FUNDOS QUE, EM RAZÃO DE PREVISÃO LEGAL, DEVAM PRESTAR CONTAS AO TRIBUNAL, INCLUINDO OS ÓRGÃOS E ENTIDADES SUPERVISORES OU GESTORES E OS BANCOS OPERADORES DESSES FUNDOS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79"/>
      </w:tblGrid>
      <w:tr>
        <w:trPr>
          <w:trHeight w:val="659" w:hRule="atLeast"/>
          <w:cantSplit w:val="true"/>
        </w:trPr>
        <w:tc>
          <w:tcPr>
            <w:tcW w:w="9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/ENTIDAD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32"/>
        <w:gridCol w:w="2177"/>
        <w:gridCol w:w="91"/>
        <w:gridCol w:w="2579"/>
      </w:tblGrid>
      <w:tr>
        <w:trPr>
          <w:cantSplit w:val="true"/>
        </w:trPr>
        <w:tc>
          <w:tcPr>
            <w:tcW w:w="7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SÁVEL PELA JUNTADA DOS DOCUMENTOS – PEÇAS EXIGIDAS (art. 13, IN/TCU 57/2008)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LIZAÇÃO (*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(Volume / fls.)</w:t>
            </w:r>
          </w:p>
        </w:tc>
      </w:tr>
      <w:tr>
        <w:trPr>
          <w:trHeight w:val="93" w:hRule="exact"/>
          <w:cantSplit w:val="true"/>
        </w:trPr>
        <w:tc>
          <w:tcPr>
            <w:tcW w:w="7309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UNIDADE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 Rol de responsáveis (art. 10 da IN/TCU 57/2008).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.   Relatório de Gestão </w:t>
            </w:r>
          </w:p>
        </w:tc>
      </w:tr>
      <w:tr>
        <w:trPr>
          <w:cantSplit w:val="true"/>
        </w:trPr>
        <w:tc>
          <w:tcPr>
            <w:tcW w:w="7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before="20" w:after="20"/>
              <w:ind w:left="200" w:hanging="152"/>
              <w:jc w:val="both"/>
              <w:rPr>
                <w:sz w:val="18"/>
              </w:rPr>
            </w:pPr>
            <w:r>
              <w:rPr>
                <w:sz w:val="18"/>
              </w:rPr>
              <w:t>Informações contábeis:</w:t>
            </w:r>
          </w:p>
          <w:p>
            <w:pPr>
              <w:pStyle w:val="Normal"/>
              <w:numPr>
                <w:ilvl w:val="0"/>
                <w:numId w:val="7"/>
              </w:numPr>
              <w:ind w:left="404" w:hanging="404"/>
              <w:rPr/>
            </w:pPr>
            <w:r>
              <w:rPr>
                <w:sz w:val="18"/>
              </w:rPr>
              <w:t>Demonstrações contábeis previstas na Lei nº 4.320/64, incluindo as notas explicativas (</w:t>
            </w:r>
            <w:r>
              <w:rPr>
                <w:b/>
                <w:sz w:val="18"/>
              </w:rPr>
              <w:t>para UJ cuja contabilidade esteja sob o regime da Lei 4.320/64 e NÃO seja executada no SIAFI</w:t>
            </w:r>
            <w:r>
              <w:rPr>
                <w:sz w:val="18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ind w:left="404" w:hanging="404"/>
              <w:rPr/>
            </w:pPr>
            <w:r>
              <w:rPr>
                <w:sz w:val="18"/>
              </w:rPr>
              <w:t>Demonstrações contábeis previstas na Lei nº 6.404/76, incluindo as notas explicativas (</w:t>
            </w:r>
            <w:r>
              <w:rPr>
                <w:b/>
                <w:sz w:val="18"/>
              </w:rPr>
              <w:t>para UJ cuja contabilidade esteja sob o regime da Lei 6.404/76</w:t>
            </w:r>
            <w:r>
              <w:rPr>
                <w:sz w:val="18"/>
              </w:rPr>
              <w:t>); e</w:t>
            </w:r>
          </w:p>
          <w:p>
            <w:pPr>
              <w:pStyle w:val="Normal"/>
              <w:numPr>
                <w:ilvl w:val="0"/>
                <w:numId w:val="3"/>
              </w:numPr>
              <w:ind w:left="260" w:hanging="260"/>
              <w:rPr>
                <w:sz w:val="16"/>
              </w:rPr>
            </w:pPr>
            <w:r>
              <w:rPr>
                <w:sz w:val="18"/>
              </w:rPr>
              <w:t>Parecer da auditoria independente sobre as demonstrações contábeis, quando a legislação dispuser a respeito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 Declaração da Unidade de Pessoal quanto ao atendimento por parte dos responsáveis da obrigação de apresentação da declaração de bens e rendas (Anexo II da DN TCU nº102/2009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. Relatórios e pareceres de instâncias que devam se pronunciar sobre as contas ou sobre a gestão (Anexo III da DN TCU nº102/2009):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Relatório de gestão do dirigente máximo do banco operador (se for o caso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Auditorias planejadas e realizadas pelos órgãos de controle interno da própria entidade jurisdicionada, com as justificativas, se for o caso, quanto ao não cumprimento das metas previstas, e a indicação dos resultados e providências adotadas a partir desses trabalhos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/DAT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/CARIMBO DO RESPONSÁVE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400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9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ÓRGÃO DE CONTROLE INTERNO</w:t>
            </w:r>
          </w:p>
        </w:tc>
        <w:tc>
          <w:tcPr>
            <w:tcW w:w="25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.  Relatório de auditoria de gestão, emitido pelo órgão de controle interno competente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. Certificado de auditoria emitido pelo órgão de controle interno competente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. Parecer conclusivo do dirigente do órgão de controle interno competente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TUAÇ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    ) A Prestação de Contas está constituída de todas as peças relacionadas no art. 13 da IN/TCU 57/2008 e conteúdos constantes dos Anexos II a VIII da DN/TCU __/2008, estando em condição de ser encaminhada ao TCU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(   ) Ausente(s) na Prestação de Contas a(s) peça(s)/conteúdo(s) exigido(s) pela IN/TCU 57/2004 e pela DN/TCU __/2008, relacionado(s) abaixo, com a respectiva justificativa, se houve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/DAT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/CARIMBO DO RESPONSÁVE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74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ASSESSOR ESPECIAL / SECRETÁRIO DE CONTROLE INTERNO</w:t>
            </w:r>
          </w:p>
        </w:tc>
        <w:tc>
          <w:tcPr>
            <w:tcW w:w="25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40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X.   Pronunciamento ministerial ou da autoridade equivalente</w:t>
            </w:r>
          </w:p>
        </w:tc>
        <w:tc>
          <w:tcPr>
            <w:tcW w:w="257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/DAT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/CARIMBO DO RESPONSÁVE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(</w:t>
      </w:r>
      <w:r>
        <w:rPr>
          <w:sz w:val="16"/>
        </w:rPr>
        <w:t>*) Nos casos em que a UJ não tenha conteúdos objetivos para compor a peça requerida, escrever “não se aplica”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1417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. %1  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ordinal"/>
      <w:suff w:val="nothing"/>
      <w:lvlText w:val="§%2  "/>
      <w:lvlJc w:val="left"/>
      <w:pPr>
        <w:tabs>
          <w:tab w:val="num" w:pos="0"/>
        </w:tabs>
        <w:ind w:left="720" w:hanging="360"/>
      </w:pPr>
    </w:lvl>
    <w:lvl w:ilvl="2">
      <w:start w:val="1"/>
      <w:pStyle w:val="Heading3"/>
      <w:numFmt w:val="upperRoman"/>
      <w:suff w:val="nothing"/>
      <w:lvlText w:val="%3 - "/>
      <w:lvlJc w:val="left"/>
      <w:pPr>
        <w:tabs>
          <w:tab w:val="num" w:pos="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ind w:left="129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4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40" w:leader="none"/>
      </w:tabs>
      <w:suppressAutoHyphens w:val="true"/>
      <w:ind w:lef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43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14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432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432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28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432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44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b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1:08:00Z</dcterms:created>
  <dc:creator>anacjf</dc:creator>
  <dc:description/>
  <cp:keywords/>
  <dc:language>en-US</dc:language>
  <cp:lastModifiedBy>thaisisbs</cp:lastModifiedBy>
  <cp:lastPrinted>2010-02-25T18:08:00Z</cp:lastPrinted>
  <dcterms:modified xsi:type="dcterms:W3CDTF">2010-02-25T21:08:00Z</dcterms:modified>
  <cp:revision>2</cp:revision>
  <dc:subject/>
  <dc:title>ROTEIRO DE VERIFICAÇÃO DE PEÇAS E CONTEÚDOS – EXERCÍCIO 2009</dc:title>
</cp:coreProperties>
</file>