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97890" cy="870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position w:val="-16"/>
        </w:rPr>
        <w:t>MINISTÉRIO DA TRANSPARÊNCIA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Nº 03 – PE Nº 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Segue abaixo a resposta ao Pedido Esclarecimento nº 03 – PE nº 04/2017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3: QUESTIONAMENTO 1: </w:t>
      </w:r>
    </w:p>
    <w:p>
      <w:pPr>
        <w:pStyle w:val="Default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</w:rPr>
        <w:t xml:space="preserve">Em relação a tabela “2 – Quantitativo de Objetos” e a tabela de requisitos técnicos das páginas 91 a 95, mais especificamente com aos itens 5.1 e 6.1 desta: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5.1 – WS-X4606-X2-E=, Catalyst 4500 E-Series 6-Port 10GbE (X2)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.2 – X2-10GB-SR=, 10GBASE-SR X2 Module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É estabelecido que deve ser ofertado módulo com 6 portas de 10 Gb no padrão X2 (referenciados pelo part number: WS-X4606-X2-E) e os transceivers (referenciados pelo part number: X2-10GB-SR=)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ntendemos que devido ao fabricante ter anunciado o End of Sales do módulo (WS-X4606-X2-E) em 30 de abril de 2017, os produtos deverão ser substituídos conforme sugestão do próprio fabricante, pelo módulo de 12 portas de 10 Gb no padrão SFP+ (referenciado pelo part number WS-X4712-SFP+E), subsequentemente, os transceivers também deverão ser alterados para o modelo de 10 Gb no padrão SFP+ (referenciados pelo part number SFP-10G-SR=)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l sugestão, está documentada na tabela: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-Table 2. </w:t>
      </w:r>
      <w:r>
        <w:rPr>
          <w:rFonts w:eastAsia="Calibri" w:cs="Arial" w:ascii="Arial" w:hAnsi="Arial"/>
          <w:lang w:val="en-US"/>
        </w:rPr>
        <w:t xml:space="preserve">Product Part Numbers Affected by This Announcement </w:t>
      </w:r>
    </w:p>
    <w:p>
      <w:pPr>
        <w:pStyle w:val="Normal"/>
        <w:ind w:firstLine="708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Do portal: </w:t>
      </w:r>
    </w:p>
    <w:p>
      <w:pPr>
        <w:pStyle w:val="Normal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-End-of-Sale and End-of-Life Announcement for the Cisco Catalyst 4500E Line Cards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 endereço web: </w:t>
      </w:r>
    </w:p>
    <w:p>
      <w:pPr>
        <w:pStyle w:val="Normal"/>
        <w:jc w:val="both"/>
        <w:rPr>
          <w:rFonts w:ascii="Arial" w:hAnsi="Arial" w:eastAsia="Calibri" w:cs="Arial"/>
        </w:rPr>
      </w:pPr>
      <w:hyperlink r:id="rId3">
        <w:r>
          <w:rPr>
            <w:rStyle w:val="InternetLink"/>
            <w:rFonts w:eastAsia="Calibri" w:cs="Arial" w:ascii="Arial" w:hAnsi="Arial"/>
          </w:rPr>
          <w:t>http://www.cisco.com/c/en/us/products/collateral/switches/catalyst-4500-series-switches/eos-eol-notice-c51-737185.html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á correto nosso entendimento?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SPOSTA 1: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forme resposta oferecida pela área técnica, “</w:t>
      </w:r>
      <w:r>
        <w:rPr>
          <w:rFonts w:eastAsia="Calibri" w:cs="Arial" w:ascii="Arial" w:hAnsi="Arial"/>
          <w:i/>
        </w:rPr>
        <w:t>O entendimento está parcialmente correto. Para o item 5.1, o licitante poderá ofertar o módulo substituto informado pelo fabricante CISCO WS-X4712-SFP+E Catalyst 4500 E-Series 12</w:t>
        <w:noBreakHyphen/>
        <w:t>Port 10GbE (SFP+) em razão da descontinuidade do “Item 5 -  Line Card 6x 10GbE (X2) para Catalyst 4500E”. Já quanto ao item 5.2, esse deve ser mantido, sendo que o licitante deverá apresentar proposta que atenda a todos os requisitos exigidos para o item.”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3: 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</w:rPr>
        <w:t>2.</w:t>
      </w:r>
      <w:r>
        <w:rPr>
          <w:rFonts w:eastAsia="Calibri" w:cs="Arial" w:ascii="Arial" w:hAnsi="Arial"/>
        </w:rPr>
        <w:t xml:space="preserve"> Em relação ao item, do Edital, nº 16.1.1. é estabelecido que o Atestado de Capacidade Técnico-Operacional, fornecido por pessoa jurídica de direito público ou privado, que comprove que o licitante já prestou ou presta, satisfatoriamente, serviço de suporte técnico para ambiente com, no mínimo, 60 equipamentos switches, fabricante Cisco. O Serviço deverá ter sido, ou estar sendo prestado para pessoas jurídicas de direito público ou privado, por um período mínimo de 12 (doze) meses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a vez que a operação de switches utilizam protocolos padrões de mercado, entendemos que o atestado a ser apresentado deve atender a quantidade e objeto solicitado, porém, sem a necessidade de descrição do fabricante, uma vez que comprovado que a licitante já instalou e prestou suporte para diversificados tipos de fabricante de switches, não sendo exclusivamente Cisco. A entrega de atestado conforme descrito não desabona a capacidade de execução da mesma, desde que comprovado a execução de serviço para a quantidade de switches solicitada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á correto nosso entendimento?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forme resposta oferecida pela área técnica, </w:t>
      </w:r>
      <w:r>
        <w:rPr>
          <w:rFonts w:eastAsia="Calibri" w:cs="Arial" w:ascii="Arial" w:hAnsi="Arial"/>
          <w:i/>
        </w:rPr>
        <w:t>“Não, o entendimento não está correto. A licitante deverá apresentar atestado de capacidade Técnico-Operacional que atenda a todos os requisitos exigidos no item 16.1.1.”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3:  QUESTIONAMENTO 3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Em relação ao item, nº 16.1.1. do ANEXO II DO EDITAL, é estabelecido: "Atestado de Capacidade Técnico-Operacional, fornecido por pessoa jurídica de direito público ou privado, que comprove que o licitante já prestou ou presta, satisfatoriamente, serviço de suporte técnico para ambiente com, no mínimo, 60 equipamentos switches, fabricante Cisco. O Serviço deverá ter sido, ou estar sendo prestado para pessoas jurídicas de direito público ou privado, por um período mínimo de 12 (doze) meses;"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a vez que a operação de switches utilizam protocolos padrões de mercado, entendemos que será aceito apresentação de atestado de capacidade técnica que conste que a contratada tenha fornecido, instalado, prestou ou presta suporte para 60 switches de outras marcas desde que também forneça atestado de capacidade técnica que comprove que a mesma forneceu, instalou e prestou ou presta serviço de suporte para equipamentos do fabricante Cisco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á correto nosso entendimento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SPOSTA 3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osemFormatao"/>
        <w:ind w:firstLine="708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forme resposta oferecida pela área técnica, </w:t>
      </w:r>
      <w:r>
        <w:rPr>
          <w:rFonts w:cs="Arial" w:ascii="Arial" w:hAnsi="Arial"/>
          <w:i/>
          <w:sz w:val="20"/>
          <w:szCs w:val="20"/>
          <w:lang w:eastAsia="pt-BR"/>
        </w:rPr>
        <w:t>“Não, o entendimento não está correto. A licitante deverá apresentar atestado de capacidade Técnico-Operacional que atenda a todos os requisitos exigidos no item 16.1.1.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Pedido de Esclarecimento 3: QUESTIONAMENTO 4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Com relação ao item 12.1.5 que prevê apresentação da documentação para habilitação. De acordo com o Acórdão 3056/2008 do Plenário do Tribunal de Contas da União, em parte reproduzido: </w:t>
      </w:r>
    </w:p>
    <w:p>
      <w:pPr>
        <w:pStyle w:val="Default"/>
        <w:ind w:left="141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1. Deste modo, matriz e filial não são pessoas jurídicas distintas. A matriz e filial representam estabelecimentos diferentes pertencentes à mesma pessoa jurídica, fato corroborado, inclusive, pelo art. 10, § 1o, da Instrução Normativa RFB no 748, de 28 de junho de 2007, in verbis: ‘Art. 10. As Entidades domiciliadas no Brasil, inclusive as pessoas jurídicas por equiparação, estão obrigadas a inscreverem no CNPJ, antes de iniciarem suas atividades, todos os seus estabelecimentos localizados no Brasil ou no exterior. § 1o Para efeitos de CNPJ, estabelecimento é o local, privado ou público, edificado ou não, móvel ou imóvel, próprio ou de terceiro, em que a Entidade exerça, em caráter temporário ou permanente, suas atividades, inclusive as Unidades auxiliares constantes do Anexo V, bem como onde se encontrem armazenadas mercadorias’. 12. Conclui-se que o CNPJ específico para a filial decorre somente da obrigatoriedade da citada Instrução Normativa, que impõe à todas as empresas a inscrição do CNPJ de seus estabelecimentos. O número do Cadastro Nacional de Pessoa Jurídica - CNPJ é composto de oito algarismos, separado por uma barra do número de ordem do estabelecimento e, por fim, após o hífen, dois dígitos de controle. Desta maneira, o número do CNPJ da matriz e da filial são iguais até a barra separadora. Em seguida, faz-se a diferenciação entre os estabelecimentos: /0001 é sempre para a matriz; /0002 para a primeira filial; /0003 para a segunda filial e assim por diante. Os demais dígitos são os chamados de dígitos verificadores, específico para cada estabelecimento.” </w:t>
      </w:r>
    </w:p>
    <w:p>
      <w:pPr>
        <w:pStyle w:val="Default"/>
        <w:ind w:left="141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a vez que matriz e filial da licitante fazem parte da mesma pessoa jurídica, entendemos que documentação a ser apresentada pode ser emitida em nome da empresa, independente do CNPJ ser atribuído à matriz ou a filial da mesma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á correto o entendimento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SPOSTA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, está correto, desde que a licitante opte por qual CNPJ irá fazer a licitação, se pela matriz ou pela fil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apesar de comporem a mesma pessoa jurídica, há tratamento diferenciado entre elas no âmbito do Direito Tributário. Assim, tal tratamento deve ser avaliado pela licitante quanto à regularidade fiscal de cada estabelecimento, o qual possui, cada um, o seu próprio CNP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triz e filial são, sim, a mesma pessoa jurídica. Mas, para fins tributários, são considerados os diversos estabelecimentos no que tange à emissão de certidão de regularidade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larecemos, por fim, que o mesmo acórdão em comento também inform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ind w:left="141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Calibri" w:cs="Arial" w:ascii="Arial" w:hAnsi="Arial"/>
          <w:i/>
          <w:sz w:val="20"/>
          <w:szCs w:val="20"/>
        </w:rPr>
        <w:t>[...]</w:t>
      </w:r>
    </w:p>
    <w:p>
      <w:pPr>
        <w:pStyle w:val="NormalWeb"/>
        <w:shd w:fill="FFFFFF" w:val="clear"/>
        <w:spacing w:before="0" w:after="15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3. A diferença entre matriz e filial ganha importância quando se refere ao regime tributário, tendo em vista que uma goza de autonomia em relação à outra. Assim sendo, é que se expede uma certidão negativa ou positiva para a matriz e outra para a filial. Nesse sentido, a título de exemplo, a matriz pode apresentar débito e a filial não, e vice-versa. Deste modo, </w:t>
      </w:r>
      <w:r>
        <w:rPr>
          <w:rFonts w:cs="Arial" w:ascii="Arial" w:hAnsi="Arial"/>
          <w:b/>
          <w:i/>
          <w:sz w:val="20"/>
          <w:szCs w:val="20"/>
        </w:rPr>
        <w:t>para fins licitatórios, os documentos de habilitação de licitante devem ser apresentados em nome da matriz ou da filial, não sendo permitido apresentar parte em nome da matriz e parte em nome da filial.</w:t>
      </w:r>
    </w:p>
    <w:p>
      <w:pPr>
        <w:pStyle w:val="NormalWeb"/>
        <w:shd w:fill="FFFFFF" w:val="clear"/>
        <w:spacing w:before="0" w:after="150"/>
        <w:ind w:left="1416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14. Acrescente-se que</w:t>
      </w:r>
      <w:r>
        <w:rPr>
          <w:rFonts w:eastAsia="Calibri" w:cs="Arial" w:ascii="Arial" w:hAnsi="Arial"/>
          <w:b/>
          <w:i/>
          <w:sz w:val="20"/>
          <w:szCs w:val="20"/>
        </w:rPr>
        <w:t>, se a matriz participa da licitação, todos os documentos de regularidade fiscal devem ser apresentados em seu nome e de acordo com o seu CNPJ</w:t>
      </w:r>
      <w:r>
        <w:rPr>
          <w:rFonts w:eastAsia="Calibri" w:cs="Arial" w:ascii="Arial" w:hAnsi="Arial"/>
          <w:i/>
          <w:sz w:val="20"/>
          <w:szCs w:val="20"/>
        </w:rPr>
        <w:t>. Ao contrário, se a filial é que participa da licitação, todos os documentos de regularidade fiscal devem ser apresentados em seu nome e de acordo com o seu próprio CNPJ.</w:t>
      </w:r>
    </w:p>
    <w:p>
      <w:pPr>
        <w:pStyle w:val="NormalWeb"/>
        <w:shd w:fill="FFFFFF" w:val="clear"/>
        <w:spacing w:before="0" w:after="150"/>
        <w:ind w:left="1416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15. </w:t>
      </w:r>
      <w:r>
        <w:rPr>
          <w:rFonts w:eastAsia="Calibri" w:cs="Arial" w:ascii="Arial" w:hAnsi="Arial"/>
          <w:b/>
          <w:bCs/>
          <w:i/>
          <w:sz w:val="20"/>
          <w:szCs w:val="20"/>
        </w:rPr>
        <w:t>Destaca-se, ainda, que há certos tributos, especialmente em relação ao INSS e ao FGTS, cuja arrecadação pode ser feita de forma centralizada, abrangendo, portanto, matriz e filiais. Se assim o for, tais certidões, mesmo as apresentadas pelas filiais, são expedidas em nome da matriz, sem que nisto haja qualquer ilegalidade.</w:t>
      </w:r>
    </w:p>
    <w:p>
      <w:pPr>
        <w:pStyle w:val="NormalWeb"/>
        <w:shd w:fill="FFFFFF" w:val="clear"/>
        <w:spacing w:before="0" w:after="150"/>
        <w:ind w:left="1416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[...]</w:t>
      </w:r>
    </w:p>
    <w:p>
      <w:pPr>
        <w:pStyle w:val="NormalWeb"/>
        <w:shd w:fill="FFFFFF" w:val="clear"/>
        <w:spacing w:before="0" w:after="150"/>
        <w:ind w:left="1416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20. </w:t>
      </w:r>
      <w:r>
        <w:rPr>
          <w:rFonts w:eastAsia="Calibri" w:cs="Arial" w:ascii="Arial" w:hAnsi="Arial"/>
          <w:bCs/>
          <w:i/>
          <w:sz w:val="20"/>
          <w:szCs w:val="20"/>
        </w:rPr>
        <w:t xml:space="preserve">Pelo exposto, tanto a matriz,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quanto a filial, podem participar de licitação e uma ou outra pode realizar o fornecimento</w:t>
      </w:r>
      <w:r>
        <w:rPr>
          <w:rFonts w:eastAsia="Calibri" w:cs="Arial" w:ascii="Arial" w:hAnsi="Arial"/>
          <w:bCs/>
          <w:i/>
          <w:sz w:val="20"/>
          <w:szCs w:val="20"/>
        </w:rPr>
        <w:t xml:space="preserve">, haja vista tratar-se da mesma pessoa jurídica. </w:t>
      </w:r>
      <w:r>
        <w:rPr>
          <w:rFonts w:eastAsia="Calibri" w:cs="Arial" w:ascii="Arial" w:hAnsi="Arial"/>
          <w:b/>
          <w:bCs/>
          <w:i/>
          <w:sz w:val="20"/>
          <w:szCs w:val="20"/>
        </w:rPr>
        <w:t>Atente-se, todavia, para a regularidade fiscal da empresa que fornecerá o objeto do contrato</w:t>
      </w:r>
      <w:r>
        <w:rPr>
          <w:rFonts w:eastAsia="Calibri" w:cs="Arial" w:ascii="Arial" w:hAnsi="Arial"/>
          <w:bCs/>
          <w:i/>
          <w:sz w:val="20"/>
          <w:szCs w:val="20"/>
        </w:rPr>
        <w:t>, a fim de verificar a cumprimento dos requisitos de habilitação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Web"/>
        <w:shd w:fill="FFFFFF" w:val="clear"/>
        <w:spacing w:before="0" w:after="150"/>
        <w:ind w:left="1416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21. Caso comum, por força da necessidade de comprovação da regularidade fiscal, prevista no inciso IV do art. 27 da Lei n.º 8.666/93, é o de diversas empresas (filiais) apresentarem, para esse fim, documentos emitidos sob o CNPJ de suas matrizes, em razão de suas certidões estarem vencidas. Desse modo, alegam serem válidas tais certidões, uma vez que o recolhimento dos tributos e das contribuições federais é realizado de forma centralizada pela matriz, abrangendo, portanto, suas filiais.” </w:t>
      </w:r>
      <w:r>
        <w:rPr>
          <w:rFonts w:eastAsia="Calibri" w:cs="Arial" w:ascii="Arial" w:hAnsi="Arial"/>
          <w:b/>
          <w:sz w:val="20"/>
          <w:szCs w:val="20"/>
        </w:rPr>
        <w:t>(grifamos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spacing w:before="0" w:after="150"/>
        <w:ind w:left="1416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TCU. Acórdão nº 3056/2008 – Plenário. Min. Rel. Benjamin Zymler. Julgado em 10/12/2008.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co.com/c/en/us/products/collateral/switches/catalyst-4500-series-switches/eos-eol-notice-c51-7371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5:00Z</dcterms:created>
  <dc:creator>Bianca Cristina Lessa Enders</dc:creator>
  <dc:description/>
  <cp:keywords/>
  <dc:language>en-US</dc:language>
  <cp:lastModifiedBy>Sidney Amorim dos Santos</cp:lastModifiedBy>
  <dcterms:modified xsi:type="dcterms:W3CDTF">2017-06-12T14:08:00Z</dcterms:modified>
  <cp:revision>28</cp:revision>
  <dc:subject/>
  <dc:title/>
</cp:coreProperties>
</file>