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position w:val="-16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897890" cy="870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position w:val="-16"/>
        </w:rPr>
        <w:t>MINISTÉRIO DA TRANSPARÊNCIA E CONTROLADORIA-GERAL DA UNIÃO</w:t>
      </w:r>
    </w:p>
    <w:p>
      <w:pPr>
        <w:pStyle w:val="Normal"/>
        <w:jc w:val="center"/>
        <w:rPr>
          <w:rFonts w:ascii="Arial" w:hAnsi="Arial" w:cs="Arial"/>
          <w:position w:val="-19"/>
        </w:rPr>
      </w:pPr>
      <w:r>
        <w:rPr>
          <w:rFonts w:cs="Arial" w:ascii="Arial" w:hAnsi="Arial"/>
          <w:position w:val="-19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9"/>
          <w:u w:val="single"/>
        </w:rPr>
      </w:pPr>
      <w:r>
        <w:rPr>
          <w:rFonts w:cs="Arial" w:ascii="Arial" w:hAnsi="Arial"/>
          <w:b/>
          <w:position w:val="-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DIDO DE ESCLARECIMENTO Nº 02 – PE Nº 04/201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Segue abaixo a resposta ao Pedido Esclarecimento nº 02 – PE nº 04/2017: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u w:val="single"/>
          <w:lang w:eastAsia="en-US"/>
        </w:rPr>
        <w:t xml:space="preserve">Pedido de Esclarecimento 2: QUESTIONAMENTO ÚNICO: 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forme disposto no item 3. DOS PEDIDOS DE ESCLARECIMENTOS, vimos através deste solicitar informações referente ao item 5.0 e 5.1 da tabela da ESPECIFICAÇÃO TÉCNICA do ANEXO I DO TERMO DE REFERÊNCIA ESPECIFICAÇÃO TÉCNICA.</w:t>
      </w:r>
    </w:p>
    <w:p>
      <w:pPr>
        <w:pStyle w:val="Normal"/>
        <w:rPr/>
      </w:pPr>
      <w:r>
        <w:rPr>
          <w:rFonts w:eastAsia="Calibri" w:cs="Arial" w:ascii="Arial" w:hAnsi="Arial"/>
        </w:rPr>
        <w:tab/>
        <w:t> 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Termo de Referência, no item 3 “Quantitativos”, na tabela 2 – “Quantitativos dos objetos”, no Item 5, temos a “Line Card 6x 10GbE (X2) para Catalyst 4500E”. Ocorre    que o referido objeto teve a sua venda descontinuada em 30/04/2017 pelo fabricante Cisco System, conforme link abaixo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 </w:t>
      </w:r>
    </w:p>
    <w:p>
      <w:pPr>
        <w:pStyle w:val="Normal"/>
        <w:jc w:val="both"/>
        <w:rPr>
          <w:rFonts w:ascii="Arial" w:hAnsi="Arial" w:eastAsia="Calibri" w:cs="Arial"/>
        </w:rPr>
      </w:pPr>
      <w:hyperlink r:id="rId3">
        <w:r>
          <w:rPr>
            <w:rStyle w:val="InternetLink"/>
            <w:rFonts w:eastAsia="Calibri" w:cs="Arial" w:ascii="Arial" w:hAnsi="Arial"/>
          </w:rPr>
          <w:t>http://www.cisco.com/c/en/us/products/collateral/switches/catalyst-4500-series-switches/eos-eol-notice-c51-737185.html</w:t>
        </w:r>
      </w:hyperlink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referido documento, o fabricante informa o  módulo substituto WS-X4712-SFP+E ‘Catalyst 4500 E-Series 12</w:t>
        <w:noBreakHyphen/>
        <w:t>Port 10GbE (SFP+)’. Entretanto, o nóvo módulo não é compatível com o Chassi WS-C4507R-E e a Supervisora WS-X45-SUP6-E. Podemos ofertar o novo módulo sugerido pelo fabricante? Caso contrário, favor informar detalhadamente o que será feito com este objeto do edital.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RESPOSTA: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onforme entendimento da área técnica, </w:t>
      </w:r>
      <w:r>
        <w:rPr>
          <w:rFonts w:eastAsia="Calibri" w:cs="Arial" w:ascii="Arial" w:hAnsi="Arial"/>
          <w:i/>
        </w:rPr>
        <w:t>“Sim, o entendimento está correto. Dessa forma, o licitante poderá ofertar o módulo substituto informado pelo fabricante CISCO WS-X4712-SFP+E Catalyst 4500 E-Series 12</w:t>
        <w:noBreakHyphen/>
        <w:t>Port 10GbE (SFP+) em razão da descontinuidade do “Item 5 -  Line Card 6x 10GbE (X2) para Catalyst 4500E”.</w:t>
      </w:r>
    </w:p>
    <w:p>
      <w:pPr>
        <w:pStyle w:val="Normal"/>
        <w:jc w:val="both"/>
        <w:rPr>
          <w:rFonts w:ascii="Arial" w:hAnsi="Arial" w:eastAsia="Calibri" w:cs="Arial"/>
          <w:lang w:val="fr-CH"/>
        </w:rPr>
      </w:pPr>
      <w:r>
        <w:rPr>
          <w:rFonts w:eastAsia="Calibri" w:cs="Arial" w:ascii="Arial" w:hAnsi="Arial"/>
          <w:lang w:val="fr-CH"/>
        </w:rPr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sco.com/c/en/us/products/collateral/switches/catalyst-4500-series-switches/eos-eol-notice-c51-73718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1:00Z</dcterms:created>
  <dc:creator>Bianca Cristina Lessa Enders</dc:creator>
  <dc:description/>
  <cp:keywords/>
  <dc:language>en-US</dc:language>
  <cp:lastModifiedBy>Sidney Amorim dos Santos</cp:lastModifiedBy>
  <dcterms:modified xsi:type="dcterms:W3CDTF">2017-06-12T14:03:00Z</dcterms:modified>
  <cp:revision>7</cp:revision>
  <dc:subject/>
  <dc:title/>
</cp:coreProperties>
</file>