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9979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-19"/>
        </w:rPr>
      </w:pPr>
      <w:r>
        <w:rPr>
          <w:rFonts w:cs="Arial" w:ascii="Arial" w:hAnsi="Arial"/>
          <w:position w:val="-16"/>
        </w:rPr>
        <w:t>MINISTÉRIO DA TRANSPARÊNCIA, FISCALIZAÇÃO E CONTROLADORIA-GERAL DA UNIÃO</w:t>
      </w:r>
    </w:p>
    <w:p>
      <w:pPr>
        <w:pStyle w:val="Normal"/>
        <w:jc w:val="center"/>
        <w:rPr>
          <w:rFonts w:ascii="Arial" w:hAnsi="Arial" w:cs="Arial"/>
          <w:position w:val="-19"/>
        </w:rPr>
      </w:pPr>
      <w:r>
        <w:rPr>
          <w:rFonts w:cs="Arial" w:ascii="Arial" w:hAnsi="Arial"/>
          <w:position w:val="-19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9"/>
          <w:u w:val="single"/>
        </w:rPr>
      </w:pPr>
      <w:r>
        <w:rPr>
          <w:rFonts w:cs="Arial" w:ascii="Arial" w:hAnsi="Arial"/>
          <w:b/>
          <w:position w:val="-19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EGÃO ELETRÔNICO Nº 19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LIGÊNCIA Nº 1 – ITEM 02 (CALC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pós a primeira análise dos documentos encaminhados pela empres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ALC INFORMÁTICA COMÉRCIO E SERVIÇOS LTDA. - EPP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ara o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TEM 02 do Pregão Eletrônico n.º 19/2016 (aquisição de servidores tipo rack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 área técnica desta CGU demandou 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ealização de diligência</w:t>
      </w:r>
      <w:r>
        <w:rPr>
          <w:rFonts w:eastAsia="Calibri" w:cs="Calibri" w:ascii="Calibri" w:hAnsi="Calibri"/>
          <w:sz w:val="22"/>
          <w:szCs w:val="22"/>
          <w:lang w:eastAsia="en-US"/>
        </w:rPr>
        <w:t>, contemplando os questionamentos/solicitações elencados a seguir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6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Quanto ao atendimento do requisito exigido no Anexo II, subitem 2.14.3, a saber: “Compatibilidade com VMware Vsphere ESXi 5.5 e 6, devendo o equipamento (marca e modelo) constar no VMware Compatibility Guide”. Informo que a licitante apresentou o documento “PowerEdge R730xd -VMware compatibility.pdf”, o qual comprova que o equipamento ofertado, PowerEdge R730xd, atende ao requisito acima, conforme exigido em edital. </w:t>
      </w:r>
    </w:p>
    <w:p>
      <w:pPr>
        <w:pStyle w:val="Normal"/>
        <w:ind w:left="106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 entanto, a licitante indicou em proposta que ofertaria o periférico HD no modelo “1.8TB 10K RPM SAS 12Gbps 4Kn2.5in Hot-plug Hard Drive”, o qual não é compatível com o produto VMware, conforme detalhado abaixo:</w:t>
      </w:r>
    </w:p>
    <w:p>
      <w:pPr>
        <w:pStyle w:val="Normal"/>
        <w:ind w:left="1068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“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Do current GA versions of vSphere and VSAN support 4K Native drives?</w:t>
      </w:r>
    </w:p>
    <w:p>
      <w:pPr>
        <w:pStyle w:val="Normal"/>
        <w:ind w:left="106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. 4K Native drives are not supported in current GA releases of vSphere and vSAN.”, informação disponível no artigo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kb.vmware.com/kb/2091600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Assim, solicitamos esclarecimento de qual modelo do periférico Hard Drive será ofertado para o equipamento PowerEdge R730xd a fim de atendimento do requisito; e</w:t>
      </w:r>
    </w:p>
    <w:p>
      <w:pPr>
        <w:pStyle w:val="Normal"/>
        <w:ind w:left="106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i solicitado no Anexo II, subitem 2.19.3: “Deverá ser fornecida assistência técnica com retenção do disco defeituoso, onde, no caso de defeito em disco rígido do equipamento, a CONTRATADA deverá substituir o disco defeituoso, mas o disco defeituoso continuará de posse da CGU, por motivos de sigilo e segurança da informação.”</w:t>
      </w:r>
    </w:p>
    <w:p>
      <w:pPr>
        <w:pStyle w:val="Normal"/>
        <w:ind w:left="106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ão está claro na proposta comercial que o suporte ofertado atende ao requisito exigido. Assim, solicitamos informações mais assertivas de como ocorrerá o atendimento a esse requisito.</w:t>
      </w:r>
    </w:p>
    <w:p>
      <w:pPr>
        <w:pStyle w:val="Normal"/>
        <w:ind w:left="106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O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O periférico HD ofertado no equipamento do Tipo II “1.8TB 10K RPM SAS 12Gbps </w:t>
      </w:r>
      <w:r>
        <w:rPr>
          <w:rFonts w:cs="Calibri" w:ascii="Calibri" w:hAnsi="Calibri"/>
          <w:b/>
          <w:bCs/>
          <w:sz w:val="22"/>
          <w:szCs w:val="22"/>
        </w:rPr>
        <w:t>4K</w:t>
      </w:r>
      <w:r>
        <w:rPr>
          <w:rFonts w:cs="Calibri" w:ascii="Calibri" w:hAnsi="Calibri"/>
          <w:sz w:val="22"/>
          <w:szCs w:val="22"/>
        </w:rPr>
        <w:t xml:space="preserve">n2.5in Hot-plug Hard Drive”, possui a indicação </w:t>
      </w:r>
      <w:r>
        <w:rPr>
          <w:rFonts w:cs="Calibri" w:ascii="Calibri" w:hAnsi="Calibri"/>
          <w:b/>
          <w:bCs/>
          <w:sz w:val="22"/>
          <w:szCs w:val="22"/>
        </w:rPr>
        <w:t xml:space="preserve">4K </w:t>
      </w:r>
      <w:r>
        <w:rPr>
          <w:rFonts w:cs="Calibri" w:ascii="Calibri" w:hAnsi="Calibri"/>
          <w:sz w:val="22"/>
          <w:szCs w:val="22"/>
        </w:rPr>
        <w:t xml:space="preserve">referente ao Tamanho Físico do Setor, que é o padrão para esse tipo de equipamento. Quanto ao tamanho lógico do setor, esclarecemos que o disco segue o padrão 512-byte, e, portanto, pertence a categoria 512e. </w:t>
      </w:r>
      <w:r>
        <w:rPr>
          <w:rFonts w:cs="Calibri" w:ascii="Calibri" w:hAnsi="Calibri"/>
          <w:b/>
          <w:bCs/>
          <w:sz w:val="22"/>
          <w:szCs w:val="22"/>
        </w:rPr>
        <w:t>Dessa forma, reforçamos e ratificamos a informação de que entregaremos o disco com tecnologia/formato 512e em conformidade ao especificado no edital e respondido em questionamento.</w:t>
      </w:r>
    </w:p>
    <w:p>
      <w:pPr>
        <w:pStyle w:val="Defaul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Esclarecemos que para o equipamento Tipo II </w:t>
      </w:r>
      <w:r>
        <w:rPr>
          <w:rFonts w:cs="Calibri" w:ascii="Calibri" w:hAnsi="Calibri"/>
          <w:b/>
          <w:bCs/>
          <w:sz w:val="22"/>
          <w:szCs w:val="22"/>
        </w:rPr>
        <w:t xml:space="preserve">está incluso no valor da proposta e na garantia oficial do fabricante, </w:t>
      </w:r>
      <w:r>
        <w:rPr>
          <w:rFonts w:cs="Calibri" w:ascii="Calibri" w:hAnsi="Calibri"/>
          <w:sz w:val="22"/>
          <w:szCs w:val="22"/>
        </w:rPr>
        <w:t>a opção “Keep your Hard Drive”, a qual o disco defeituoso continuará de posse desse Ministério Da Transparência, Fiscalização E Controladoria-Geral Da União, conforme especificado no edital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276" w:footer="284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12 cpi" w:hAnsi="Courier 12 cpi" w:cs="Courier 12 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12 cpi" w:hAnsi="Courier 12 cpi" w:cs="Courier 12 cp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12 cpi" w:hAnsi="Courier 12 cpi" w:cs="Courier 12 cp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12 cpi" w:hAnsi="Courier 12 cpi" w:cs="Courier 12 cpi"/>
      <w:sz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stilodeemail21">
    <w:name w:val="estilodeemail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stilodeemail22">
    <w:name w:val="estilodeemail22"/>
    <w:qFormat/>
    <w:rPr>
      <w:rFonts w:ascii="Calibri" w:hAnsi="Calibri" w:cs="Calibri"/>
      <w:color w:val="1F497D"/>
    </w:rPr>
  </w:style>
  <w:style w:type="character" w:styleId="Estilodeemail23">
    <w:name w:val="estilodeemail2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stilodeemail24">
    <w:name w:val="estilodeemail24"/>
    <w:qFormat/>
    <w:rPr>
      <w:rFonts w:ascii="Calibri" w:hAnsi="Calibri" w:cs="Calibri"/>
      <w:color w:val="1F49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b.vmware.com/kb/20916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42:00Z</dcterms:created>
  <dc:creator>LIENTE</dc:creator>
  <dc:description/>
  <cp:keywords/>
  <dc:language>en-US</dc:language>
  <cp:lastModifiedBy>Marcio David e Souza</cp:lastModifiedBy>
  <cp:lastPrinted>2016-12-22T16:25:00Z</cp:lastPrinted>
  <dcterms:modified xsi:type="dcterms:W3CDTF">2016-12-23T14:47:00Z</dcterms:modified>
  <cp:revision>13</cp:revision>
  <dc:subject/>
  <dc:title>Office Service Equipamentos e Serviços para Escritório Ltda</dc:title>
</cp:coreProperties>
</file>