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color w:val="000000"/>
          <w:position w:val="-16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position w:val="-16"/>
          <w:sz w:val="24"/>
          <w:szCs w:val="24"/>
        </w:rPr>
      </w:pPr>
      <w:r>
        <w:rPr>
          <w:rFonts w:cs="Arial" w:ascii="Arial" w:hAnsi="Arial"/>
          <w:color w:val="000000"/>
          <w:position w:val="-16"/>
          <w:sz w:val="24"/>
          <w:szCs w:val="24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color w:val="000000"/>
          <w:position w:val="-16"/>
          <w:sz w:val="24"/>
          <w:szCs w:val="24"/>
        </w:rPr>
      </w:pPr>
      <w:r>
        <w:rPr>
          <w:rFonts w:cs="Arial" w:ascii="Arial" w:hAnsi="Arial"/>
          <w:color w:val="000000"/>
          <w:position w:val="-16"/>
          <w:sz w:val="24"/>
          <w:szCs w:val="24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position w:val="-16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position w:val="-1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EDIDO DE ESCLARECIMENTO Nº 05 – PE Nº 11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Segue abaixo a resposta ao Pedido Esclarecimento nº 05 – PE nº 11/2015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 xml:space="preserve">Pedido de Esclarecimento 5: QUESTIONAMENTO 1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item 3 das especificações sub item H.2, gostaria de saber sobre esse saco plástico: dimensões, quantos dados irão dentro, é para embalar os dados nesse saco plástico?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RESPOSTA 1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em 3.1, letra H.2 do Termo de Referência – O acabamento deve ser do tipo refile e deve apresentar um saco plástico que envolva a folha no formato aberto, sem necessidade de selamento, ou seja o saco plástico deve ser o suficiente maior para envolver a folha com dadinhos e fichas impressas nel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 xml:space="preserve">Pedido de Esclarecimento 5: QUESTIONAMENTO 2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uma amostra desses Kits para uma vistoria?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RESPOSTA 2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. Não há previsão no Termo de Referênci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 xml:space="preserve">Pedido de Esclarecimento 5: QUESTIONAMENTO 3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ciso de mais informações sobre a montagem do kit, o kit será entregue em caixas? O kit será shirinkado e colocado em caixa separada? A caixa será padrão ou feita especificamente para o kit?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RESPOSTA 3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tem 3.2, letra d do Termo de Referência - As pastas do aluno e do professor, que conterão os respectivos kits, deverão ser montadas com 8 (oito) dobras cada, ou seja cada kit é montado em uma pasta/caixa com impressão e dobra personalizadas e para entrega, esses kits deverão ser empacotados em caixas (padrão, sem especificação) em volumes não superiores a 28 kits na mesma caixa, conforme item abaix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em 3.2.1 do Termo de Referência - a CONTRATADA se responsabilizará pela montagem dos kits, pelo empacotamento em volumes não superiores a 28 (vinte oito) kits na mesma caixa, e pela etiquetagem das caixas com nome e endereço do destinatário final (escola selecionada) e da remetente dos kits, conforme determinação da CONTRAT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 xml:space="preserve">Pedido de Esclarecimento 5: QUESTIONAMENTO 4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nde será entregue os kits? Brasília?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RESPOSTA 4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tem 3.3.1 - A entrega dos volumes devidamente embalados e etiquetados deverá ser efetuada no endereço designado, nas quantidades a serem indicadas, conforme ordem de serviço, no Distrito Federal, em dia útil, durante o horário comercial. Deverão ser obedecidas as prescrições do item 6 do Termo de Referênci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9:00Z</dcterms:created>
  <dc:creator>LIENTE</dc:creator>
  <dc:description/>
  <cp:keywords/>
  <dc:language>en-US</dc:language>
  <cp:lastModifiedBy>Renato Araujo</cp:lastModifiedBy>
  <cp:lastPrinted>2014-09-15T09:31:00Z</cp:lastPrinted>
  <dcterms:modified xsi:type="dcterms:W3CDTF">2015-07-29T12:05:00Z</dcterms:modified>
  <cp:revision>12</cp:revision>
  <dc:subject/>
  <dc:title>Office Service Equipamentos e Serviços para Escritório Ltda</dc:title>
</cp:coreProperties>
</file>