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color w:val="000000"/>
          <w:position w:val="-16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position w:val="-16"/>
          <w:sz w:val="24"/>
          <w:szCs w:val="24"/>
        </w:rPr>
      </w:pPr>
      <w:r>
        <w:rPr>
          <w:rFonts w:cs="Arial" w:ascii="Arial" w:hAnsi="Arial"/>
          <w:color w:val="000000"/>
          <w:position w:val="-16"/>
          <w:sz w:val="24"/>
          <w:szCs w:val="24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color w:val="000000"/>
          <w:position w:val="-16"/>
          <w:sz w:val="24"/>
          <w:szCs w:val="24"/>
        </w:rPr>
      </w:pPr>
      <w:r>
        <w:rPr>
          <w:rFonts w:cs="Arial" w:ascii="Arial" w:hAnsi="Arial"/>
          <w:color w:val="000000"/>
          <w:position w:val="-16"/>
          <w:sz w:val="24"/>
          <w:szCs w:val="24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-1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position w:val="-1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EDIDO DE ESCLARECIMENTO Nº 04 – PE Nº 11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Segue abaixo a resposta ao Pedido Esclarecimento nº 04 – PE nº 11/2015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4: 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quantidade mínima a ser pedida? Como no item 5.2 do Termo de Referência consta que “existe a intenção da CGU adquirir de forma imediata 50% do quantitativo...”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ido às características da contratação não há a definição exata do quantitativo mínimo a ser pedido. Este tópico está detalhado na resposta ao Pedido de Impugnação n.º 1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4: 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local de entrega dos kits após finalizados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ntrega deverá ser feita no Distrito Federal conforme item 3.3.1 do Termo de Referên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 xml:space="preserve">Pedido de Esclarecimento 4: QUESTIONAMENTO 3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nota fiscal será de venda ou serviço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RESPOSTA 3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nota fiscal será de serviç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LIENTE</dc:creator>
  <dc:description/>
  <cp:keywords/>
  <dc:language>en-US</dc:language>
  <cp:lastModifiedBy>Renato Araujo</cp:lastModifiedBy>
  <cp:lastPrinted>2014-09-15T09:31:00Z</cp:lastPrinted>
  <dcterms:modified xsi:type="dcterms:W3CDTF">2015-07-28T12:59:00Z</dcterms:modified>
  <cp:revision>10</cp:revision>
  <dc:subject/>
  <dc:title>Office Service Equipamentos e Serviços para Escritório Ltda</dc:title>
</cp:coreProperties>
</file>