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jc w:val="center"/>
        <w:rPr>
          <w:rFonts w:ascii="Arial" w:hAnsi="Arial" w:cs="Arial"/>
          <w:color w:val="000000"/>
          <w:position w:val="-16"/>
          <w:szCs w:val="24"/>
        </w:rPr>
      </w:pPr>
      <w:r>
        <w:rPr>
          <w:rFonts w:cs="Arial" w:ascii="Arial" w:hAnsi="Arial"/>
          <w:color w:val="000000"/>
          <w:szCs w:val="24"/>
        </w:rPr>
        <w:drawing>
          <wp:inline distT="0" distB="0" distL="0" distR="0">
            <wp:extent cx="89979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position w:val="-16"/>
          <w:sz w:val="24"/>
          <w:szCs w:val="24"/>
        </w:rPr>
      </w:pPr>
      <w:r>
        <w:rPr>
          <w:rFonts w:cs="Arial" w:ascii="Arial" w:hAnsi="Arial"/>
          <w:color w:val="000000"/>
          <w:position w:val="-16"/>
          <w:sz w:val="24"/>
          <w:szCs w:val="24"/>
        </w:rPr>
        <w:t>CONTROLADORIA-GERAL DA UNIÃO</w:t>
      </w:r>
    </w:p>
    <w:p>
      <w:pPr>
        <w:pStyle w:val="Normal"/>
        <w:jc w:val="center"/>
        <w:rPr>
          <w:rFonts w:ascii="Arial" w:hAnsi="Arial" w:cs="Arial"/>
          <w:color w:val="000000"/>
          <w:position w:val="-16"/>
          <w:sz w:val="24"/>
          <w:szCs w:val="24"/>
        </w:rPr>
      </w:pPr>
      <w:r>
        <w:rPr>
          <w:rFonts w:cs="Arial" w:ascii="Arial" w:hAnsi="Arial"/>
          <w:color w:val="000000"/>
          <w:position w:val="-16"/>
          <w:sz w:val="24"/>
          <w:szCs w:val="24"/>
        </w:rPr>
        <w:t>DIRETORIA DE GESTÃO INTER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position w:val="-16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position w:val="-16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EDIDO DE ESCLARECIMENTO Nº 03 – PE Nº 11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Segue abaixo a resposta ao Pedido Esclarecimento nº 03 – PE nº 11/2015: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lang w:eastAsia="en-US"/>
        </w:rPr>
        <w:t xml:space="preserve">Pedido de Esclarecimento 3: QUESTIONAMENTO 1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bre o PE 11/2015, o pedido do material será único ou parcelado? Se parcelado, tem uma quantidade mínima para pedido?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eastAsia="en-US"/>
        </w:rPr>
        <w:t>RESPOSTA 1: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gundo a área técnica da CGU o pedido de material será parcelado. Não há indicação de uma quantidade mínima por pedido, mas conforme consta do item 5.2 do Anexo I do Edital do Pregão Eletrônico nº 11/2015, existe a previsão de intenção de um pedido inicial, como segue: “5.2 Existe a intenção da CGU adquirir de forma imediata 50% do quantitativo de kits previsto na tabela acima.”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276" w:footer="284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 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12 cpi" w:hAnsi="Courier 12 cpi" w:cs="Courier 12 cp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12 cpi" w:hAnsi="Courier 12 cpi" w:cs="Courier 12 cp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12 cpi" w:hAnsi="Courier 12 cpi" w:cs="Courier 12 cpi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12 cpi" w:hAnsi="Courier 12 cpi" w:cs="Courier 12 cp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2">
    <w:name w:val="Corpo de texto 22"/>
    <w:basedOn w:val="Normal"/>
    <w:qFormat/>
    <w:pPr>
      <w:suppressAutoHyphens w:val="true"/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29:00Z</dcterms:created>
  <dc:creator>LIENTE</dc:creator>
  <dc:description/>
  <cp:keywords/>
  <dc:language>en-US</dc:language>
  <cp:lastModifiedBy>Renato Araujo</cp:lastModifiedBy>
  <cp:lastPrinted>2014-09-15T09:31:00Z</cp:lastPrinted>
  <dcterms:modified xsi:type="dcterms:W3CDTF">2015-07-23T16:52:00Z</dcterms:modified>
  <cp:revision>7</cp:revision>
  <dc:subject/>
  <dc:title>Office Service Equipamentos e Serviços para Escritório Ltda</dc:title>
</cp:coreProperties>
</file>