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6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9"/>
        </w:rPr>
      </w:pPr>
      <w:r>
        <w:rPr>
          <w:rFonts w:cs="Arial" w:ascii="Arial" w:hAnsi="Arial"/>
          <w:position w:val="-19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9"/>
          <w:u w:val="single"/>
        </w:rPr>
      </w:pPr>
      <w:r>
        <w:rPr>
          <w:rFonts w:cs="Arial" w:ascii="Arial" w:hAnsi="Arial"/>
          <w:b/>
          <w:position w:val="-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ESCLARECIMENTO Nº 02 – PE Nº 03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>Segue abaixo a resposta ao Pedido Esclarecimento nº 01 – PE nº 03/2015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muitos trabalhadores que estão executando serviços dentro do Distrito Federal, moram no Entorno desse modo a cotação de R$ 3,00 para o valor unitário do vale transporte não atenderia a demanda do entorno que tem passagens que podem variar ate R$ 4,60 (Planaltina de Goiás e Águas Lindas) deste modo questionamos se o valor cotado unitário não deveria ser o de R$ 4,60? Se a resposta for negativa, deste modo como será ajustado esta valor no decorrer do contrato?</w:t>
      </w:r>
    </w:p>
    <w:p>
      <w:pPr>
        <w:pStyle w:val="Normal"/>
        <w:ind w:left="2112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sto do Vale Transporte deverá ser estimado pela LICITANTE, considerando a sua realidade e a de seus funcionários. Neste sentido, não há que se falar em custo referencial, seja o preço da passagem em Brasília ou no Entorn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QUESTIONAMENTO 2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rande maioria dos ônibus que vão para a CGU chegam somente até a rodoviária, deixando assim o funcionário distante do seu local de trabalho, deste modo questionamos se a Empresa vencedora do certame devera cotar ou Vale Transporte circular ou Transporte próprio para este percurso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RESPOSTA 2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</w:rPr>
        <w:t>Todo e qualquer custo deverá estar compreendido no Benefício Vale Transporte. Caso a empresa entenda que será necessário aumentar o valor diário da rubrica a fim de abarcar o deslocamento até as imediações desta CGU, esta decisão ficará a cargo da própria LICITANT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3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s dias deveram ser cotados para o calculo do Vale Transporte e Vale Alimentaçã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SPOSTA 3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sar da inexistência de regulamentação que fixe o quantitativo de dias a ser considerado para o cálculo dos Benefícios, as empresas do ramo costumam se utilizar de 21 ou 22 dias como referencial aceitável. Ressalta-se, entretanto, que o valor total a ser inserido nas planilhas deve ser suficiente para corresponder às efetivas necessidades de pagamento mensais aos funcionári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4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CT da categoria, estipulou que os encargos sociais mínimos no percentual de 79,02% (exceto o item SAT que vai de acordo com o RAT de cada empresa), visando preservar a dignidade do trabalho, criar condições próprias e eficientes à realização dos serviços prestados e assegurar os benefícios diretos dos trabalhadores, conforme acórdão TCU nº. 775/2007, deste modo questionamos, se as Empresas que cotarem encargos sociais com Percentual diferente dos expostos na CCT da categoria serão desclassificadas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SPOSTA 4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forme já sedimentado na jurisprudência do Tribunal de Contas da União – TCU, externada no Acórdão TCU n.º 5151/2014-Segunda Turma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é indevida a fixação, nos editais de licitação, de percentuais, ainda que mínimos, para encargos sociais e trabalhistas. 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ministração Pública não está vinculada ao cumprimento de cláusulas de convenções coletivas de trabalho, excetuadas as alusivas às obrigações trabalhistas</w:t>
      </w:r>
      <w:r>
        <w:rPr>
          <w:rFonts w:cs="Arial" w:ascii="Arial" w:hAnsi="Arial"/>
          <w:color w:val="000000"/>
          <w:sz w:val="20"/>
          <w:szCs w:val="20"/>
        </w:rPr>
        <w:t>” (tal entendimento também se encontra no art. 13, da IN SLTI n.º 02/2008). Assim, a LICITANTE tem liberdade para definir os percentuais dos Encargos Sociais e Trabalhistas, à exceção daqueles definidos em lei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5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presas deverão cotar o item SAT constante nas planilhas de custos de acordo com o seu FAP e deverão apresentar documentação comprobatória do percentual aplicado? as empresas que não comprovarem serão desclassificadas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SPOSTA 5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orme Item 17.7.1 do Termo de Referência, “as empresas deverão observar as disposições do Decreto nº 6.957/2009 e outras que porventura tenham sido editadas até o momento da formulação de sua proposta, devendo aplicar o Fator Acidentário de Prevenção - FAP para o seu CNPJ, definido pelo Ministério da Previdência Social”. Já o Item 17.7.2 propugna que “a licitante deve preencher o item “Riscos Ambientais do Trabalho - RAT” da planilha de custos e formação de preços considerando o valor de seu FAP, a ser comprovado no envio de sua proposta adequada ao lance vencedor, mediante apresentação da GFIP ou outro documento apto a fazê-lo”. Assim, por se tratar de u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rigação legal</w:t>
      </w:r>
      <w:r>
        <w:rPr>
          <w:rFonts w:cs="Arial" w:ascii="Arial" w:hAnsi="Arial"/>
          <w:color w:val="000000"/>
          <w:sz w:val="20"/>
          <w:szCs w:val="20"/>
        </w:rPr>
        <w:t xml:space="preserve">, cuja própria norma fixa a fórmula de cálculo dos RAT, que depende da identificação do FAP, a LICITANTE que se negar a comprovar tal Fat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á desclassificad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6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licitantes deverão cotar obrigatoriamente o plano de saúde previsto na convenção coletiva no valor de R$ 150,00, assistência odontológica no valor de 4,50, bem como o auxilio funeral/seguro de vida de R$ 2,50, conforme clausulas da convenção coletiva da categoria SINDSERVIÇOS/DF? A empresa que não cotar os 3 benefícios citados será desclassificad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SPOSTA 6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tação dos itens é obrigatória, considerando as disposições da Convenção Coletiva de Trabalho 2015/2015 da categoria. Assim, por se tratar de u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rigação normativa</w:t>
      </w:r>
      <w:r>
        <w:rPr>
          <w:rFonts w:cs="Arial" w:ascii="Arial" w:hAnsi="Arial"/>
          <w:color w:val="000000"/>
          <w:sz w:val="20"/>
          <w:szCs w:val="20"/>
        </w:rPr>
        <w:t xml:space="preserve">, a LICITANTE que não incluir tais custos ou inclui-los em desconformidade com a CCT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á desclassificad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7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que a estimativa exposta em diversos editais tem sido elaborada com base no lucro presumido (8,65%), onde acaba por prejudicar a isonomia na composição dos custos das empresas optantes pelo lucro real (14,25%), indagamos se as empesas optantes pelo lucro real (incidência não cumulativa) poderão compor os seus tributos com base na média das alíquotas efetivamente recolhidas nos 12 meses anteriores à apresentação da proposta, apurada com base nos dados do DACON/SPED , tendo em vista que as Leis nº 10.637/02 e nº 10.833/03 permitem o desconto de créditos apurados com base em custos, despesas e encargos da pessoa jurídica pagos em etapas anteriores, fazendo com que o valor do tributo efetivamente recolhido, em relação ao faturamento, seja inferior à alíquota dessas contribuições? Caso sim, será necessário encaminhar os documentos comprobatórios dos índices apurados sob pena de desclassificaçã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SPOSTA 7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respostas a essas perguntas podem ser obtidas pela leitu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item 17.8 e seus subitens 17.8.1 a 17.8.5 do Termo de Referênci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8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existe alguma empresa executando esses serviços? Se sim qual o nome da empresa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SPOSTA 8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. Planalto Service LTDA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9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presas são obrigadas a realizar a vistoria? a empresa que não fizer será inabilitada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9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forme previsto no subitem 3.3.2 do Edital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realização da vistor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ão se consubstancia em condição para a participação na licitaçã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ficando, contudo, as licitantes cientes de que após apresentação das proposta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ão serão admitidas, em hipótese alguma, alegações posteriores no sentido da inviabilidade de cumprir com as obrigações, face ao desconhecimento dos serviços e de dificuldades técnicas não previstas</w:t>
      </w:r>
      <w:r>
        <w:rPr>
          <w:rFonts w:cs="Arial" w:ascii="Arial" w:hAnsi="Arial"/>
          <w:color w:val="000000"/>
          <w:sz w:val="20"/>
          <w:szCs w:val="20"/>
        </w:rPr>
        <w:t>”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0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Serviços de limpeza das esquadrias e fachadas externas necessita do uso de balancim? As empresas devem prever um jauzeiro nos seus custos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0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serviços 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mandem a utilização de Jauzeiro</w:t>
      </w:r>
      <w:r>
        <w:rPr>
          <w:rFonts w:cs="Arial" w:ascii="Arial" w:hAnsi="Arial"/>
          <w:color w:val="000000"/>
          <w:sz w:val="20"/>
          <w:szCs w:val="20"/>
        </w:rPr>
        <w:t xml:space="preserve"> não fazem parte do escopo do Termo de Referência. Existe apenas previsão para limpeza das esquadrias pelo lado interno, o qual poderá ser realizado sem qualquer equipamento ou pessoal especializad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1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fornecer algum tipo de material/equipamentos? Caso sim, quais os itens, especificações e quantidades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1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, ler Anexos I e II do Termo de Referência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2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o valor estimado para a contratação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2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forme consta do item 8.3.2 do Edital da licitação, com base no Acórdão do TCU n.º 2080/2012-Plenário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a disponibilização às licitantes das informações afetas ao(s) preço(s) mensal e anual estimados dar-se-á apenas após a fase de lances</w:t>
      </w:r>
      <w:r>
        <w:rPr>
          <w:rFonts w:cs="Arial" w:ascii="Arial" w:hAnsi="Arial"/>
          <w:color w:val="000000"/>
          <w:sz w:val="20"/>
          <w:szCs w:val="20"/>
        </w:rPr>
        <w:t>”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3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serviços de desratização/dedetização será de responsabilidade da Licitante? Caso sim, como devemos prever os custos nas planilhas? qual a periodicidade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3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 xml:space="preserve">Os serviços indicados no questionamento </w:t>
      </w:r>
      <w:r>
        <w:rPr>
          <w:rFonts w:eastAsia="Calibri" w:cs="Arial" w:ascii="Arial" w:hAnsi="Arial"/>
          <w:b/>
          <w:bCs/>
          <w:color w:val="000000"/>
        </w:rPr>
        <w:t>não fazem parte do escopo do Termo de Referência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PargrafodaLista"/>
        <w:ind w:left="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4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da deverá manter preposto residente nas dependências da Contratante? Caso sim qual a carga horária que ele irá trabalhar mensalmente? Em qual rubrica das planilhas de custos devem ser previsto esse custo uma vez que será mais um funcionário efetivo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4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Não há previsão do cargo de Preposto no Edital nem no Termo de Referênci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5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 algum outro tipo de material/equipamento que será exigido da Contratada e que não esteja previsto no edital? Caso seja exigido algum item não previsto no edital no decorrer da contratação será incluso no contrato o seu custo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5: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itens básicos necessários à execução do Contrato foram elencados e estimados no Termo de Referência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6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 contratada deverá fornecer relógio de ponto e armário? caso sim, quantos? Este custo está previsto na estimativa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6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á previsão de relógio de ponto e de armários no Termo de Referência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7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um colaborador faz jus ao adicional de periculosidade ou insalubridade? Caso sim qual o grau a ser cotado nas planilhas de custos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7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. O servente designado para Área Médica faz jus a Adicional de Insalubridade de 20%, conforme NR 15 – MTE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8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da deverá fornecer algum tipo de material de escritório para o uso dos colaboradores contratados, como: lápis, caneta, impressora, computador, etc? Caso sim, quais as especificações e as quantidades a serem fornecidas mensalmente? Em qual rubrica das planilhas de custos os licitantes deverão prever tais itens? a empresa que não fizer a previsão será desclassificada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8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será necessária cotação de material de escritório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19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mprovação da qualificação técnica será aceito atestados onde comprovem a prestação dos serviços de limpeza através do quantitativo de funcionários (ex: 38 agentes de limpeza e 1 encarregado) que equivale a aproximadamente 50% dos 10 mil metros exigidos? está correto nosso entendimento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19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orme Item 26.1.1.3 do Termo de Referência - TR, “os atestados deverão comprovar que a licitante tenha executado contrato com u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ínimo de 10.000 (dez mil) metros quadrados de área interna limpa, em edificaçõe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ão-residenciais</w:t>
      </w:r>
      <w:r>
        <w:rPr>
          <w:rFonts w:cs="Arial" w:ascii="Arial" w:hAnsi="Arial"/>
          <w:color w:val="000000"/>
          <w:sz w:val="20"/>
          <w:szCs w:val="20"/>
        </w:rPr>
        <w:t xml:space="preserve">”. Neste sentid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variável a ser utilizada para comprovação será a áre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Ã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quantitativo de funcionários. </w:t>
      </w:r>
      <w:r>
        <w:rPr>
          <w:rFonts w:cs="Arial" w:ascii="Arial" w:hAnsi="Arial"/>
          <w:color w:val="000000"/>
          <w:sz w:val="20"/>
          <w:szCs w:val="20"/>
        </w:rPr>
        <w:t>Assim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aso o atestado apresentado não contemple a informação sobre a área limpa (não-residencial), a CGU formalizará diligência exigindo a cópia do Contrato ou documento equivalente que comprove o atendimento ao requisito exigido no TR. Logicamente, se a LICITANTE desejar agilizar o andamento do processo, poderá remeter tal documentação complementar juntamente com o atestad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Pedido de Esclarecimento 2: </w:t>
      </w:r>
      <w:r>
        <w:rPr>
          <w:rFonts w:cs="Arial" w:ascii="Arial" w:hAnsi="Arial"/>
          <w:b/>
          <w:color w:val="000000"/>
          <w:u w:val="single"/>
        </w:rPr>
        <w:t>QUESTIONAMENTO 20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endo em vista a homologação da CCT - Sindserviços-DF (registro MTE - DF 000131/2015 de 09/02/2015), cuja data-base é 01/01/2015, solicitamos nos informar se a </w:t>
      </w:r>
      <w:r>
        <w:rPr>
          <w:rFonts w:cs="Arial" w:ascii="Arial" w:hAnsi="Arial"/>
          <w:b/>
          <w:bCs/>
          <w:color w:val="000000"/>
        </w:rPr>
        <w:t xml:space="preserve">estimativa exposta no edital já contempla os novos salários e benefícios da nova CCT? </w:t>
      </w:r>
      <w:r>
        <w:rPr>
          <w:rFonts w:cs="Arial" w:ascii="Arial" w:hAnsi="Arial"/>
          <w:color w:val="000000"/>
        </w:rPr>
        <w:t>Caso não, após a assinatura do contrato a Contratada fará jus a repactuação dos preços (Salários e Benefícios)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ESPOSTA 20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meiramente, ressalte-se que não há informação, no Edital, de valor estimado, mas tão soment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ÇO MÁXIMO DA CONTRATAÇÃO</w:t>
      </w:r>
      <w:r>
        <w:rPr>
          <w:rFonts w:cs="Arial" w:ascii="Arial" w:hAnsi="Arial"/>
          <w:color w:val="000000"/>
          <w:sz w:val="20"/>
          <w:szCs w:val="20"/>
        </w:rPr>
        <w:t>. No que tange ao balizamento de preços (PREÇO MÁXIMO), a Portaria nº 25/2014 – SLTI/MPOG propugna no seu Art. 6º, parágrafo único, que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s valores limites estabelecido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são válidos independentemente da ocorrência de novos Acordos, Dissídios ou Convenções Coletiva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quanto não forem alterados ou revogados por nova Portaria</w:t>
      </w:r>
      <w:r>
        <w:rPr>
          <w:rFonts w:cs="Arial" w:ascii="Arial" w:hAnsi="Arial"/>
          <w:color w:val="000000"/>
          <w:sz w:val="20"/>
          <w:szCs w:val="20"/>
        </w:rPr>
        <w:t xml:space="preserve">” (GRIFAMOS). Portan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valores a serem ofertados pela LICITANTE deverão estar compreendidos dentro do limite máxim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 metro quadrado</w:t>
      </w:r>
      <w:r>
        <w:rPr>
          <w:rFonts w:cs="Arial" w:ascii="Arial" w:hAnsi="Arial"/>
          <w:color w:val="000000"/>
          <w:sz w:val="20"/>
          <w:szCs w:val="20"/>
        </w:rPr>
        <w:t xml:space="preserve">, afeto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da tipo de área</w:t>
      </w:r>
      <w:r>
        <w:rPr>
          <w:rFonts w:cs="Arial" w:ascii="Arial" w:hAnsi="Arial"/>
          <w:color w:val="000000"/>
          <w:sz w:val="20"/>
          <w:szCs w:val="20"/>
        </w:rPr>
        <w:t>, fixado no documento supr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5:00Z</dcterms:created>
  <dc:creator>LIENTE</dc:creator>
  <dc:description/>
  <dc:language>en-US</dc:language>
  <cp:lastModifiedBy>Joao Paulo Machado Goncalves</cp:lastModifiedBy>
  <cp:lastPrinted>2014-09-15T09:31:00Z</cp:lastPrinted>
  <dcterms:modified xsi:type="dcterms:W3CDTF">2015-03-26T17:41:00Z</dcterms:modified>
  <cp:revision>3</cp:revision>
  <dc:subject/>
  <dc:title>Office Service Equipamentos e Serviços para Escritório Ltda</dc:title>
</cp:coreProperties>
</file>