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1 – PE Nº 2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onsiderando o posicionamento enviado pela área técnica desta CGU-PR, segue abaixo a resposta ao Pedido Esclarecimento nº 01 – </w:t>
      </w:r>
      <w:r>
        <w:rPr>
          <w:rFonts w:eastAsia="Calibri" w:cs="Arial" w:ascii="Arial" w:hAnsi="Arial"/>
          <w:b/>
          <w:sz w:val="22"/>
          <w:szCs w:val="22"/>
        </w:rPr>
        <w:t>PE nº 23/2014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ara fins de licenciamento do sistema, quanto ao item "1.30.9. 314 Servidores físicos e Virtualizados" do termo de referência temos dois questionamentos:”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amento 0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servidores físicos, quantos soquetes físicos de processadores os servidores possuem ao tod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s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12 socke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amento 02: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servidores virtualizados, qual o número total de soquetes físicos de processadores das máquinas virtualizadoras (hypervisors)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s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168 socke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9:00Z</dcterms:created>
  <dc:creator>LIENTE</dc:creator>
  <dc:description/>
  <cp:keywords/>
  <dc:language>en-US</dc:language>
  <cp:lastModifiedBy>Marcio David e Souza</cp:lastModifiedBy>
  <cp:lastPrinted>2014-01-31T16:50:00Z</cp:lastPrinted>
  <dcterms:modified xsi:type="dcterms:W3CDTF">2014-11-26T14:36:00Z</dcterms:modified>
  <cp:revision>6</cp:revision>
  <dc:subject/>
  <dc:title>Office Service Equipamentos e Serviços para Escritório Ltda</dc:title>
</cp:coreProperties>
</file>