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6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Nº 02 – PE Nº 19/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2 – PE nº 19/201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Pedido de Esclarecimento 2: 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ANTO À ESPECIFICAÇÃO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que o veículo por nós ofertado atenderá o mesmo </w:t>
      </w:r>
      <w:r>
        <w:rPr>
          <w:rFonts w:cs="Arial" w:ascii="Arial" w:hAnsi="Arial"/>
          <w:b/>
          <w:bCs/>
          <w:sz w:val="22"/>
          <w:szCs w:val="22"/>
        </w:rPr>
        <w:t>fim a que se destina o objeto da licitação</w:t>
      </w:r>
      <w:r>
        <w:rPr>
          <w:rFonts w:cs="Arial" w:ascii="Arial" w:hAnsi="Arial"/>
          <w:sz w:val="22"/>
          <w:szCs w:val="22"/>
        </w:rPr>
        <w:t>, solicitamos informar se podemos apresentá-lo com a especificação descrita, do veículo proposto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84" w:hRule="atLeast"/>
        </w:trPr>
        <w:tc>
          <w:tcPr>
            <w:tcW w:w="44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SPECIFICAÇÃO DO EDITAL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PECIFICAÇÃO DO PRODUTO A SER OFERTADO </w:t>
            </w:r>
          </w:p>
        </w:tc>
      </w:tr>
      <w:tr>
        <w:trPr>
          <w:trHeight w:val="322" w:hRule="atLeast"/>
        </w:trPr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s de Freios: Freio: 2 à discos ventilados; ABS; Distribuição eletrônica de frenagem EBD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reios: </w:t>
            </w:r>
            <w:r>
              <w:rPr>
                <w:b/>
                <w:bCs/>
                <w:sz w:val="22"/>
                <w:szCs w:val="22"/>
              </w:rPr>
              <w:t xml:space="preserve">dianteiro a disco </w:t>
            </w:r>
            <w:r>
              <w:rPr>
                <w:sz w:val="22"/>
                <w:szCs w:val="22"/>
              </w:rPr>
              <w:t xml:space="preserve">ventilados 16" e </w:t>
            </w:r>
            <w:r>
              <w:rPr>
                <w:b/>
                <w:bCs/>
                <w:sz w:val="22"/>
                <w:szCs w:val="22"/>
              </w:rPr>
              <w:t>traseiro a tambor</w:t>
            </w:r>
            <w:r>
              <w:rPr>
                <w:sz w:val="22"/>
                <w:szCs w:val="22"/>
              </w:rPr>
              <w:t xml:space="preserve">. Freio ABS (Anti-lock Braking System) com EBD (Eletronic Brake Distribution) e BAS (Brake Assist) </w:t>
            </w:r>
          </w:p>
        </w:tc>
      </w:tr>
      <w:tr>
        <w:trPr>
          <w:trHeight w:val="181" w:hRule="atLeast"/>
        </w:trPr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z de leitura dianteira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z de cortesia </w:t>
            </w:r>
            <w:r>
              <w:rPr>
                <w:b/>
                <w:bCs/>
                <w:sz w:val="22"/>
                <w:szCs w:val="22"/>
              </w:rPr>
              <w:t xml:space="preserve">central </w:t>
            </w:r>
          </w:p>
        </w:tc>
      </w:tr>
      <w:tr>
        <w:trPr>
          <w:trHeight w:val="93" w:hRule="atLeast"/>
        </w:trPr>
        <w:tc>
          <w:tcPr>
            <w:tcW w:w="897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minação de leitura </w:t>
            </w:r>
          </w:p>
        </w:tc>
      </w:tr>
      <w:tr>
        <w:trPr>
          <w:trHeight w:val="437" w:hRule="atLeast"/>
        </w:trPr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os de segurança no assento do motorista e do passageiro com laterais reguláveis em altura, cintos de segurança traseiros inerciais de 3 pontos nas laterais e do tipo abdominal no assento central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into de segurança dianteiros de 3-pontos c/ajusto de altura, pré-tensionador e limitador de força, cinto de segurança central traseiro </w:t>
            </w:r>
            <w:r>
              <w:rPr>
                <w:b/>
                <w:bCs/>
                <w:i/>
                <w:iCs/>
                <w:sz w:val="22"/>
                <w:szCs w:val="22"/>
              </w:rPr>
              <w:t>sub-abdominal</w:t>
            </w:r>
            <w:r>
              <w:rPr>
                <w:sz w:val="22"/>
                <w:szCs w:val="22"/>
              </w:rPr>
              <w:t xml:space="preserve">; </w:t>
            </w:r>
          </w:p>
        </w:tc>
      </w:tr>
      <w:tr>
        <w:trPr>
          <w:trHeight w:val="93" w:hRule="atLeast"/>
        </w:trPr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ro traseiro fixo com ante embaçante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ros traseiro fixo com desembaçador </w:t>
            </w:r>
          </w:p>
        </w:tc>
      </w:tr>
      <w:tr>
        <w:trPr>
          <w:trHeight w:val="93" w:hRule="atLeast"/>
        </w:trPr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pador do para-brisa com intermitência fixa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pador do para-brisa com intermitência </w:t>
            </w:r>
          </w:p>
        </w:tc>
      </w:tr>
      <w:tr>
        <w:trPr>
          <w:trHeight w:val="93" w:hRule="atLeast"/>
        </w:trPr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rovisores externos com regulagem interna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lhos retrovisores externos elétricos na cor preta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edido de Esclarecimento 2: 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e informar que aquisição de veículos automotores 4X4 cabine dupla visa dar suporte à realização das auditorias feitas pela CGU, as quais ocorrem em horários e distâncias diversos, inclusive durante a noite, sendo que, por vezes, esse tempo/trajeto é utilizado para leitura de relatórios e realização de anotações. A despeito disso, e com o escopo de não prejudicar a competitividade do certame, comunicamos que serão aceitos veículos que possuam iluminação interna central. Quanto às demais especificações citadas pela requerente, esta Controladoria-Geral da União ressalta que elas atendem satisfatoriamente ao fim a que se destina o objeto da licit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Pedido de Esclarecimento 2: 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QUANTO À SUBCONTRA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Consta no subitem </w:t>
      </w:r>
      <w:r>
        <w:rPr>
          <w:b/>
          <w:bCs/>
          <w:sz w:val="22"/>
          <w:szCs w:val="22"/>
        </w:rPr>
        <w:t xml:space="preserve">17.14 </w:t>
      </w:r>
      <w:r>
        <w:rPr>
          <w:sz w:val="22"/>
          <w:szCs w:val="22"/>
        </w:rPr>
        <w:t xml:space="preserve">do Edita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7.14 É expressamente </w:t>
      </w:r>
      <w:r>
        <w:rPr>
          <w:b/>
          <w:bCs/>
          <w:sz w:val="22"/>
          <w:szCs w:val="22"/>
        </w:rPr>
        <w:t xml:space="preserve">vedada a subcontratação </w:t>
      </w:r>
      <w:r>
        <w:rPr>
          <w:sz w:val="22"/>
          <w:szCs w:val="22"/>
        </w:rPr>
        <w:t xml:space="preserve">do objeto deste Edital, sob pena de rescisão contratual/cancelamento da Ata de Registro de Preços, sem prejuízo da aplicação de penalidade prevista na alínea “f” do subitem 19.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7.14.1 Será permitida a </w:t>
      </w:r>
      <w:r>
        <w:rPr>
          <w:b/>
          <w:bCs/>
          <w:sz w:val="22"/>
          <w:szCs w:val="22"/>
        </w:rPr>
        <w:t xml:space="preserve">subcontratação parcial </w:t>
      </w:r>
      <w:r>
        <w:rPr>
          <w:sz w:val="22"/>
          <w:szCs w:val="22"/>
        </w:rPr>
        <w:t xml:space="preserve">em relação aos serviços de </w:t>
      </w:r>
      <w:r>
        <w:rPr>
          <w:b/>
          <w:bCs/>
          <w:sz w:val="22"/>
          <w:szCs w:val="22"/>
        </w:rPr>
        <w:t xml:space="preserve">registro e de licenciamento nos órgãos competentes </w:t>
      </w:r>
      <w:r>
        <w:rPr>
          <w:sz w:val="22"/>
          <w:szCs w:val="22"/>
        </w:rPr>
        <w:t xml:space="preserve">e para o </w:t>
      </w:r>
      <w:r>
        <w:rPr>
          <w:b/>
          <w:bCs/>
          <w:sz w:val="22"/>
          <w:szCs w:val="22"/>
        </w:rPr>
        <w:t>serviço de transporte dos veículos até os endereços de entrega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7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mos que para atender todas as especificações dos Itens 09 às 20, os acessórios indicados abaixo, serão instalados por Concessionário Autorizado do Fabricante, sem a perda da Garant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idros elétric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arme com comando de abertura das portas e levantamento dos vidr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ava elétrica das porta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ogo de tapetes em borrach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</w:rPr>
        <w:t xml:space="preserve">Perguntamos: </w:t>
      </w:r>
      <w:r>
        <w:rPr>
          <w:sz w:val="22"/>
          <w:szCs w:val="22"/>
        </w:rPr>
        <w:t xml:space="preserve">Será aceito pelo d. Órgão?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edido de Esclarecimento 2: 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endo em vista que o objeto principal do certame é aquisição de veículos, informamos não haver óbice quanto à instalação dos acessórios especificados no item 2 do pedido de esclarecimento por concessionária autorizada pelo fabricante, desde que a empresa contratada assuma toda responsabilidade pelos serviços realizados pela autorizada, sem qualquer comprometimento da garan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sz w:val="22"/>
          <w:szCs w:val="22"/>
          <w:u w:val="single"/>
        </w:rPr>
        <w:t>QUESTIONAMENTO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NTO À DESPESA – SEG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Consta no subitem </w:t>
      </w:r>
      <w:r>
        <w:rPr>
          <w:b/>
          <w:bCs/>
          <w:sz w:val="22"/>
          <w:szCs w:val="22"/>
        </w:rPr>
        <w:t xml:space="preserve">13.b </w:t>
      </w:r>
      <w:r>
        <w:rPr>
          <w:sz w:val="22"/>
          <w:szCs w:val="22"/>
        </w:rPr>
        <w:t xml:space="preserve">do Edita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iCs/>
          <w:sz w:val="22"/>
          <w:szCs w:val="22"/>
        </w:rPr>
        <w:t xml:space="preserve">Pelo pagamento de </w:t>
      </w:r>
      <w:r>
        <w:rPr>
          <w:b/>
          <w:bCs/>
          <w:i/>
          <w:iCs/>
          <w:sz w:val="22"/>
          <w:szCs w:val="22"/>
        </w:rPr>
        <w:t>“seguros”</w:t>
      </w:r>
      <w:r>
        <w:rPr>
          <w:i/>
          <w:iCs/>
          <w:sz w:val="22"/>
          <w:szCs w:val="22"/>
        </w:rPr>
        <w:t xml:space="preserve">, impostos, taxas e serviços, e quaisquer despesas referentes aos veículos, inclusive licença em repartições públicas, registros e autenticações do Contrato e dos documentos a ele relativos, se necessári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tendemos que o seguro determinado no subitem acima refere-se unicamente ao transporte e entrega no destino final (sem contratação de apólice com vigência anual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guntamos: </w:t>
      </w:r>
      <w:r>
        <w:rPr>
          <w:rFonts w:cs="Arial" w:ascii="Arial" w:hAnsi="Arial"/>
          <w:sz w:val="22"/>
          <w:szCs w:val="22"/>
        </w:rPr>
        <w:t>Está correto o nosso en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2: RESPOSTA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O seguro citado no subitem 8.3 do Anexo II do Edital (Termo de Referência) se refere unicamente ao seguro decorrente do fornecimento</w:t>
      </w:r>
      <w:r>
        <w:rPr>
          <w:rFonts w:cs="Arial" w:ascii="Arial" w:hAnsi="Arial"/>
          <w:color w:val="1F497D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cluindo a entrega provisória e a entrega dos veículos emplacados e licenciados à Controladoria-Geral da União em Brasília, e suas Unidades Region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sz w:val="22"/>
          <w:szCs w:val="22"/>
          <w:u w:val="single"/>
        </w:rPr>
        <w:t>QUESTIONAMENTO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NTO À GARANTIA E ASSISTÊNCIA TÉ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nsiderando o teor do Anexo II, esclarecemos que os veículos Mitsubishi Motors que pretendemos ofertar possuirão garantia contra defeitos de fabricação por um período de </w:t>
      </w:r>
      <w:r>
        <w:rPr>
          <w:b/>
          <w:bCs/>
          <w:sz w:val="22"/>
          <w:szCs w:val="22"/>
        </w:rPr>
        <w:t>36 (trinta e seis) meses ou 100.000 (cem mil) quilômetros, prevalecendo o que ocorrer primeiro</w:t>
      </w:r>
      <w:r>
        <w:rPr>
          <w:sz w:val="22"/>
          <w:szCs w:val="22"/>
        </w:rPr>
        <w:t xml:space="preserve">, CONTRA DEFEITOS DE MATERIAIS OU DE MANUFATURA DEVIDAMENTE COMPROVADOS PELA MITSUBISHI, ressalvados os ITENS ESPECÍFICOS, PERDA DE GARANTIA E CONDIÇÕES NÃO COBERTAS PELA GARANTIA descritos no Livrete de Bordo do veícu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garantia técnica contra defeitos de fabricação será prestada sem ônus para o órgão. No entanto, as despesas com </w:t>
      </w:r>
      <w:r>
        <w:rPr>
          <w:b/>
          <w:bCs/>
          <w:sz w:val="22"/>
          <w:szCs w:val="22"/>
        </w:rPr>
        <w:t xml:space="preserve">revisões periódicas (necessárias para a continuidade da garantia) </w:t>
      </w:r>
      <w:r>
        <w:rPr>
          <w:sz w:val="22"/>
          <w:szCs w:val="22"/>
        </w:rPr>
        <w:t xml:space="preserve">bem como os serviços de manutenção normal do veículo são de exclusiva responsabilidade do proprietário dos veículos, não estando cobertos pela garant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guntamos: </w:t>
      </w:r>
      <w:r>
        <w:rPr>
          <w:rFonts w:cs="Arial" w:ascii="Arial" w:hAnsi="Arial"/>
          <w:sz w:val="22"/>
          <w:szCs w:val="22"/>
        </w:rPr>
        <w:t>As condições de garantia acima citadas atenderão as necessidades deste d. órgã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2: RESPOSTA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zo de garantia dos veículos deverá respeitar o prazo estipulado no Termo de Referência, para cada item. Assim, para os itens 09 a 20 do PE 19/2014, a garantia será de, no mínimo, de 36 (trinta e seis) meses, </w:t>
      </w:r>
      <w:r>
        <w:rPr>
          <w:rFonts w:cs="Arial" w:ascii="Arial" w:hAnsi="Arial"/>
          <w:b/>
          <w:sz w:val="22"/>
          <w:szCs w:val="22"/>
        </w:rPr>
        <w:t>sem limite de quilometragem</w:t>
      </w:r>
      <w:r>
        <w:rPr>
          <w:rFonts w:cs="Arial" w:ascii="Arial" w:hAnsi="Arial"/>
          <w:sz w:val="22"/>
          <w:szCs w:val="22"/>
        </w:rPr>
        <w:t>.  Ademais, a manutenção corretiva e/ou a preventiva ocorrerá por conta da Controladoria-Geral da União, cabendo à empresa contratada indicar a rede autorizada para a realização dos serviço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1:00Z</dcterms:created>
  <dc:creator>LIENTE</dc:creator>
  <dc:description/>
  <cp:keywords/>
  <dc:language>en-US</dc:language>
  <cp:lastModifiedBy>Joao Paulo Machado Goncalves</cp:lastModifiedBy>
  <cp:lastPrinted>2014-09-15T09:31:00Z</cp:lastPrinted>
  <dcterms:modified xsi:type="dcterms:W3CDTF">2014-09-23T19:12:00Z</dcterms:modified>
  <cp:revision>4</cp:revision>
  <dc:subject/>
  <dc:title>Office Service Equipamentos e Serviços para Escritório Ltda</dc:title>
</cp:coreProperties>
</file>