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jc w:val="center"/>
        <w:rPr>
          <w:rFonts w:ascii="Arial" w:hAnsi="Arial" w:cs="Arial"/>
          <w:position w:val="-16"/>
          <w:sz w:val="22"/>
        </w:rPr>
      </w:pPr>
      <w:r>
        <w:rPr/>
        <w:drawing>
          <wp:inline distT="0" distB="0" distL="0" distR="0">
            <wp:extent cx="89979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CONTROLADORIA-GERAL DA UNIÃO</w:t>
      </w:r>
    </w:p>
    <w:p>
      <w:pPr>
        <w:pStyle w:val="Normal"/>
        <w:jc w:val="center"/>
        <w:rPr>
          <w:rFonts w:ascii="Arial" w:hAnsi="Arial" w:cs="Arial"/>
          <w:position w:val="-16"/>
          <w:sz w:val="22"/>
        </w:rPr>
      </w:pPr>
      <w:r>
        <w:rPr>
          <w:rFonts w:cs="Arial" w:ascii="Arial" w:hAnsi="Arial"/>
          <w:position w:val="-16"/>
          <w:sz w:val="22"/>
        </w:rPr>
        <w:t>DIRETORIA DE GESTÃO INTERNA</w:t>
      </w:r>
    </w:p>
    <w:p>
      <w:pPr>
        <w:pStyle w:val="Normal"/>
        <w:jc w:val="center"/>
        <w:rPr>
          <w:rFonts w:ascii="Arial" w:hAnsi="Arial" w:cs="Arial"/>
          <w:b/>
          <w:b/>
          <w:position w:val="-16"/>
          <w:sz w:val="22"/>
          <w:szCs w:val="22"/>
          <w:u w:val="single"/>
        </w:rPr>
      </w:pPr>
      <w:r>
        <w:rPr>
          <w:rFonts w:cs="Arial" w:ascii="Arial" w:hAnsi="Arial"/>
          <w:b/>
          <w:position w:val="-1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DIDO DE ESCLARECIMENTO Nº 05 – PE Nº 14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Segue abaixo a resposta ao Pedido Esclarecimento nº 05 – PE nº 14/2014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 xml:space="preserve">QUESTIONAMENTO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o do PE 14/2014 trata da aquisição de solução SIEM para coleta, armazenamento, correlação de logs e registro de eventos, bem como a implementação de tal tecnologia com o fornecimento e instalação de módulos conectores para monitoração e correlação de logs dos dispositivos e equipamentos que suportam os serviços de TI prestados na Controladoria Geral da União, incluindo suporte técnico por 24 meses e transferência de conhecimentos para operação. Entendemos que a oferta de serviço capaz de analisar o tráfego de dados da Controladoria Geral da União e bloquear as tentativas de acessos não autorizados, preservando a confidencialidade, integridade e disponibilidade das informações que trafegam pela rede internet ou MPLS pode ser melhor administrada por uma equipe de SNOC com grande know-how em tratativas de incidentes de seguranç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</w:rPr>
        <w:t>permitindo assim uma monitoração preventiva da rede para identificação e neutralização de ataques. Uma solução SIEM permite que os eventos gerados por diversas aplicações de segurança (tais como firewalls, proxies, sistemas de prevenção a intrusão (IPS) e antivírus sejam coletados, normalizados, armazenados e correlacionados. Ao integrar tal solução com um ambiente de SNOC, torna-se viável uma rápida identificação e resposta aos incidentes agregando valor à solução, agilidade e eficiência na tratativa de incidentes de segurança. Dessa forma, entendemos que a solução de SIEM contratada será integrada aos serviços de SNOC visando a oferta de serviço diferenciado à Controladoria Geral da União. Nosso entendimento está correto?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RESPOSTA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Não, o entendimento não está correto. Favor atentar para o item 1 da especificação técnic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rviço ofertado deverá ser composto por uma SOLUÇÃO de software embarcado em hardware no formato appliance ou software appliance instalado em hardware homologado pelo fabricante, o qual deverá ser instalado fisicamente nas dependências da CGU;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76" w:footer="28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12 cpi" w:hAnsi="Courier 12 cpi" w:cs="Courier 12 cp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12 cpi" w:hAnsi="Courier 12 cpi" w:cs="Courier 12 cp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12 cpi" w:hAnsi="Courier 12 cpi" w:cs="Courier 12 cp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12 cpi" w:hAnsi="Courier 12 cpi" w:cs="Courier 12 cp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7:00Z</dcterms:created>
  <dc:creator>LIENTE</dc:creator>
  <dc:description/>
  <cp:keywords/>
  <dc:language>en-US</dc:language>
  <cp:lastModifiedBy>Joao Paulo Machado Goncalves</cp:lastModifiedBy>
  <cp:lastPrinted>2013-10-31T10:35:00Z</cp:lastPrinted>
  <dcterms:modified xsi:type="dcterms:W3CDTF">2014-07-31T18:03:00Z</dcterms:modified>
  <cp:revision>4</cp:revision>
  <dc:subject/>
  <dc:title>Office Service Equipamentos e Serviços para Escritório Ltda</dc:title>
</cp:coreProperties>
</file>