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/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3 – PE Nº 01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Segue abaixo a resposta ao Pedido Esclarecimento nº 03 – PE nº 01/2014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QUESTIONAMENTO 1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TTE23C88D8t00" w:ascii="TTE23C88D8t00" w:hAnsi="TTE23C88D8t00"/>
          <w:sz w:val="22"/>
          <w:szCs w:val="22"/>
        </w:rPr>
        <w:t xml:space="preserve">... Diante do exposto, pede-se alteração de “potência máxima: mínimo de 100cv” para </w:t>
      </w:r>
      <w:r>
        <w:rPr>
          <w:rFonts w:cs="TTE234F1B8t00" w:ascii="TTE234F1B8t00" w:hAnsi="TTE234F1B8t00"/>
          <w:sz w:val="22"/>
          <w:szCs w:val="22"/>
        </w:rPr>
        <w:t xml:space="preserve">“potência de 93cv”. </w:t>
      </w:r>
      <w:r>
        <w:rPr>
          <w:rFonts w:cs="TTE23C88D8t00" w:ascii="TTE23C88D8t00" w:hAnsi="TTE23C88D8t00"/>
          <w:sz w:val="22"/>
          <w:szCs w:val="22"/>
        </w:rPr>
        <w:t>Ampliando-se desta forma a competitividade no certame, posto que a alteração viabilizará a participação de número maior de fornecedores interessados e, de forma alguma, prejudicará a performance do veículo, respeitando se ainda, todas as especificações praticadas no mercado..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POSTA 1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finição da potência mínima dos veículos levou em consideração as atividades a que cada veículo será destinado. Esta CGU-PR, dentro de sua discricionariedade, considerou o mínimo que atenderia satisfatoriamente às necessidades de utilização, sem com isso, comprometer a competitividade do certame. Dessa forma, as potências mínimas permanecem conforme estabelecidas no Termo de Referê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3C88D8t00">
    <w:charset w:val="00"/>
    <w:family w:val="auto"/>
    <w:pitch w:val="default"/>
  </w:font>
  <w:font w:name="TTE234F1B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1:00Z</dcterms:created>
  <dc:creator>LIENTE</dc:creator>
  <dc:description/>
  <dc:language>en-US</dc:language>
  <cp:lastModifiedBy>Joao Paulo Machado Goncalves</cp:lastModifiedBy>
  <cp:lastPrinted>2013-10-31T10:35:00Z</cp:lastPrinted>
  <dcterms:modified xsi:type="dcterms:W3CDTF">2014-02-06T17:34:00Z</dcterms:modified>
  <cp:revision>3</cp:revision>
  <dc:subject/>
  <dc:title>Office Service Equipamentos e Serviços para Escritório Ltda</dc:title>
</cp:coreProperties>
</file>