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2 – PE Nº 0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2 – PE nº 01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 xml:space="preserve"> Nesse contexto, </w:t>
      </w:r>
      <w:r>
        <w:rPr>
          <w:rFonts w:cs="Arial" w:ascii="Arial" w:hAnsi="Arial"/>
          <w:b/>
          <w:bCs/>
          <w:sz w:val="22"/>
          <w:szCs w:val="22"/>
        </w:rPr>
        <w:t>resta claro que a definição de veículo novo adotada pelo Código de Transito Brasileiro (Lei n° 9.503/97 – Doc. 09), pelo CONTRAN e pelos órgãos Estaduais de Transito – DETRAN RN, PB, BA, MA e AM (Doc. 10, 11, 12, 13,06) – deve pautar-se pela definição da Lei Ferrari (Lei 6729/79)</w:t>
      </w:r>
      <w:r>
        <w:rPr>
          <w:rFonts w:cs="Arial" w:ascii="Arial" w:hAnsi="Arial"/>
          <w:sz w:val="22"/>
          <w:szCs w:val="22"/>
        </w:rPr>
        <w:t>. Destarte, não é mera coincidência que esteja alinhada, conforme se verifica a seguir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20. Todo veículo automotor, elétrico, articulado, reboque ou semirreboque, deve ser registrado perante o órgão executivo de transito do Estado ou do Distrito Federal, no Município de domicílio ou residência de seu proprietário, na forma da Lei.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liberação CONTRAN n° 64, de 24 de maio de 2008: Anexo 2.12 – “VEÍCULO NOVO”. – veículo de tração, de carga e transporte coletivo de passageiro, reboque e semirreboque, </w:t>
      </w:r>
      <w:r>
        <w:rPr>
          <w:rFonts w:cs="Arial" w:ascii="Arial" w:hAnsi="Arial"/>
          <w:b/>
          <w:bCs/>
          <w:sz w:val="22"/>
          <w:szCs w:val="22"/>
        </w:rPr>
        <w:t>antes do seu registro e licenciamento</w:t>
      </w:r>
      <w:r>
        <w:rPr>
          <w:rFonts w:cs="Arial" w:ascii="Arial" w:hAnsi="Arial"/>
          <w:sz w:val="22"/>
          <w:szCs w:val="22"/>
        </w:rPr>
        <w:t>.”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 Ofício n° 0293/2011/GRCV/RENAVAM/DT/AME, de 02 de junho de 2011, informa que veículo novo (zero quilometro) é aquele adquirido através de fabricante/montadora, concessionária ou revendedor autorizado, sujeito a regras impostas pelo Código de Transito Brasileiro - CTB”. Como deixa claros os DETRAN dos Estados do Rio Grande do Norte, Paraíba, Bahia, Maranhão e Manaus, o primeiro emplacamento só pode ter origem em duas situações: (i) aquisição do veículo ao fabricante: e (ii) aquisição do veículo ao concessionário. </w:t>
      </w:r>
      <w:r>
        <w:rPr>
          <w:rFonts w:cs="Arial" w:ascii="Arial" w:hAnsi="Arial"/>
          <w:b/>
          <w:bCs/>
          <w:sz w:val="22"/>
          <w:szCs w:val="22"/>
        </w:rPr>
        <w:t>Fora dessas situações, o emplacamento já não será de um veículo novo, mas seminov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 a razão disso é muito simples. Como a venda do veículo novo somente pode ser efetuada por concessionário ou fábrica a consumidor final, e este, nos termos do art. 120,do CTB, tem a obrigação de registro o veículo perante o órgão executivo de transito do Estado ou do Distrito Federal, no Município de seu domicílio ou residência, a conclusão irrefutável é de que o veículo que, adquirido da concessionária, é </w:t>
      </w:r>
      <w:r>
        <w:rPr>
          <w:rFonts w:cs="Arial" w:ascii="Arial" w:hAnsi="Arial"/>
          <w:b/>
          <w:bCs/>
          <w:sz w:val="22"/>
          <w:szCs w:val="22"/>
        </w:rPr>
        <w:t xml:space="preserve">revendido </w:t>
      </w:r>
      <w:r>
        <w:rPr>
          <w:rFonts w:cs="Arial" w:ascii="Arial" w:hAnsi="Arial"/>
          <w:sz w:val="22"/>
          <w:szCs w:val="22"/>
        </w:rPr>
        <w:t xml:space="preserve">somente ser transferido ao novo comprador </w:t>
      </w:r>
      <w:r>
        <w:rPr>
          <w:rFonts w:cs="Arial" w:ascii="Arial" w:hAnsi="Arial"/>
          <w:b/>
          <w:bCs/>
          <w:sz w:val="22"/>
          <w:szCs w:val="22"/>
        </w:rPr>
        <w:t>após o seu registro e licenci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quele que pretende revender um veículo adquirido de uma concessionária tem a obrigação de, primeiramente, registrar e licenciar o veículo em seu nome, e, somente após essa providencia, repassá-lo a um terceiro, através do </w:t>
      </w:r>
      <w:r>
        <w:rPr>
          <w:rFonts w:cs="Arial" w:ascii="Arial" w:hAnsi="Arial"/>
          <w:b/>
          <w:bCs/>
          <w:sz w:val="22"/>
          <w:szCs w:val="22"/>
        </w:rPr>
        <w:t xml:space="preserve">preenchimento do recibo de transferência </w:t>
      </w:r>
      <w:r>
        <w:rPr>
          <w:rFonts w:cs="Arial" w:ascii="Arial" w:hAnsi="Arial"/>
          <w:sz w:val="22"/>
          <w:szCs w:val="22"/>
        </w:rPr>
        <w:t>– quando o veículo, obviamente, não será mais considerado novo (tudo isso foi explicado ao Pregoeiro através da Nota de Esclarecimento)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DOS PEDID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requer-s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recebimento da presente Nota de Esclarecimento, tendo em vista a su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stividad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conste no Edital a condição de que para esta licitação só poderá participar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me o Fabricante ou Revendedor Autorizado do Fabricante, conforme Lei Federal n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6.729/197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reposta ao Pedido de Esclarecimento, o entendimento correto é de que os veículos a serem entregues são veículos efetivamente novos, conforme descrito no item DO OBJETO do Termo de Referência, sem qualquer tipo de registro e licenciamento prév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1:00Z</dcterms:created>
  <dc:creator>LIENTE</dc:creator>
  <dc:description/>
  <dc:language>en-US</dc:language>
  <cp:lastModifiedBy>Joao Paulo Machado Goncalves</cp:lastModifiedBy>
  <cp:lastPrinted>2013-10-31T10:35:00Z</cp:lastPrinted>
  <dcterms:modified xsi:type="dcterms:W3CDTF">2014-02-04T18:06:00Z</dcterms:modified>
  <cp:revision>3</cp:revision>
  <dc:subject/>
  <dc:title>Office Service Equipamentos e Serviços para Escritório Ltda</dc:title>
</cp:coreProperties>
</file>