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5 – PE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5 – PE nº 32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1º - Letra H Jogo de Trilha: Folhas com dadinhos e fichas: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Formato aberto 21x28 contempla quantos dados e quantas fichas e qual o tamanho de cada?”</w:t>
      </w:r>
    </w:p>
    <w:p>
      <w:pPr>
        <w:pStyle w:val="Normal"/>
        <w:ind w:left="2112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ado (medidas aproximadas das faces: 2cm) e 16 fichas (medida aproximada do diâmetro: 1,5cm). Na ficha constará também texto com instruções aos alun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1º - Letra H Jogo de Trilha: Folhas com dadinhos e fichas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o tamanho do saco plástico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cm x 29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3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1º - Letra H Jogo de Trilha: Folhas com dadinhos e fichas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as as fichas e dados serão colocados no mesmo saco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uas folhas 21cm x 28cm – uma do jogo e outra da folha com dadinhos e fichas – que serão colocadas no sa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4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1º - Letra H Jogo de Trilha: Folhas com dadinhos e fichas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aso de ser entregue no formato 21x28cm não deveria ser com faca de corte? (tipo picote para destaque?)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– a criança é quem vai recor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5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1º - Letra H Jogo de Trilha: Folhas com dadinhos e fichas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i solicitado cartão 275gr o mesmo não é fabricado, devemos substituí-lo por 250gr ou 300gr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5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. Deverá ser atendida a especificação constante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6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2º - Letra I Jogo da Memóri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ato aberto 21x28 contempla quantas imagens e como serão embaladas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6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relevante – a criança é quem vai recortar. É uma folha e não precisa ser embal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7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2º - Letra I Jogo da Memóri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 caso de ser entregue no formato 21x28cm não deveria ser com faca de corte? (tipo picote para destaque?)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7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– a criança é quem vai recor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8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2º - Letra I Jogo da Memóri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oi solicitado cartão 275gr o mesmo não é fabricado, devemos substituí-lo por 250gr ou 300gr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8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. Deverá ser atendida a especificação constante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9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3º - Letra K Carteirinh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oi solicitado cartão 275gr o mesmo não é fabricado, devemos substituí-lo por 250gr ou 300gr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9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. Deverá ser atendida a especificação constante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0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4º - Letra M Past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oi solicitado cartão 375gr o mesmo não é fabricado, a gramatura máxima é de 350gr, podemos considera-la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0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. Deverá ser atendida a especificação constante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4º - Letra M Past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o tipo de fechamento da pasta (bolso, orelha, etc.)? Tem Modelo? Pode disponibilizá-lo?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ta não tem nenhum fechamento específico. O fechamento da Pasta se dará apenas com a dobra do pa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iro ainda a leitura das respostas ao Pedido de Esclarecimento nº 02, (publicado no site da CGU em 06/12/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5:00Z</dcterms:created>
  <dc:creator>LIENTE</dc:creator>
  <dc:description/>
  <dc:language>en-US</dc:language>
  <cp:lastModifiedBy>Eduardo Sodre Farias</cp:lastModifiedBy>
  <cp:lastPrinted>2013-12-12T14:48:00Z</cp:lastPrinted>
  <dcterms:modified xsi:type="dcterms:W3CDTF">2013-12-12T16:49:00Z</dcterms:modified>
  <cp:revision>5</cp:revision>
  <dc:subject/>
  <dc:title>Office Service Equipamentos e Serviços para Escritório Ltda</dc:title>
</cp:coreProperties>
</file>