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/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3 – PE Nº 3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Segue abaixo a resposta ao Pedido Esclarecimento nº 03 – PE nº 32/2013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odemos ajustar os formatos dos materiais informados com as medias de 21 cm X 28 cm para 21 cm X 27,5 cm trazendo um melhor aproveitamento dos equipamentos gráficos e com isso preços mais baixos?”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211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respeitadas as medidas estabelecidas no Edital, uma vez que as artes dos materiais foram concebidas para a impressão nas dimensões estabelecida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8:00Z</dcterms:created>
  <dc:creator>LIENTE</dc:creator>
  <dc:description/>
  <dc:language>en-US</dc:language>
  <cp:lastModifiedBy>Eduardo Sodre Farias</cp:lastModifiedBy>
  <cp:lastPrinted>2013-10-31T10:35:00Z</cp:lastPrinted>
  <dcterms:modified xsi:type="dcterms:W3CDTF">2013-12-11T14:39:00Z</dcterms:modified>
  <cp:revision>3</cp:revision>
  <dc:subject/>
  <dc:title>Office Service Equipamentos e Serviços para Escritório Ltda</dc:title>
</cp:coreProperties>
</file>