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/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2 – PE Nº 3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Segue abaixo a resposta ao Pedido Esclarecimento nº 02 – PE nº 32/2013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Referente ao item:  m) Pasta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Papel: Cartão 375g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Formato Aberto: 34,5cm x 60cm – modelo aluno e 35cm x 60,5cm – modelo professo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Cores: 4 X 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Faca Especia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Quantidade: 241.297 exemplares de aluno e 8.703 exemplares de professor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- QUAL O FORMATO FECHADO DAS PASTAS?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- HAVERÁ BOLSA COLADA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- HAVERÁ ALGUM BENEFICIAMENTO TIPO VERNIZ TOTAL, PLASTIFICAÇÃO ETC...?”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211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L O FORMATO FECHADO DAS PASTA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: Altura: 21,5 cm, largura: 28,5 cm, profundidade: 1,5 cm (medidas aproximad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VERÁ BOLSA COL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: Não. Haverá colagem apenas das abas que formam a p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VERÁ ALGUM BENEFICIAMENTO TIPO VERNIZ TOTAL, PLASTIFICAÇÃO ETC...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: Não. Papel: Cartão 375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6:00Z</dcterms:created>
  <dc:creator>LIENTE</dc:creator>
  <dc:description/>
  <dc:language>en-US</dc:language>
  <cp:lastModifiedBy>Eduardo Sodre Farias</cp:lastModifiedBy>
  <cp:lastPrinted>2013-10-31T10:35:00Z</cp:lastPrinted>
  <dcterms:modified xsi:type="dcterms:W3CDTF">2013-12-06T10:59:00Z</dcterms:modified>
  <cp:revision>3</cp:revision>
  <dc:subject/>
  <dc:title>Office Service Equipamentos e Serviços para Escritório Ltda</dc:title>
</cp:coreProperties>
</file>