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position w:val="-16"/>
          <w:sz w:val="22"/>
        </w:rPr>
      </w:pPr>
      <w:r>
        <w:rPr/>
        <w:drawing>
          <wp:inline distT="0" distB="0" distL="0" distR="0">
            <wp:extent cx="89979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CONTROLADORIA-GERAL DA UNIÃO</w:t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position w:val="-16"/>
          <w:sz w:val="22"/>
          <w:szCs w:val="22"/>
          <w:u w:val="single"/>
        </w:rPr>
      </w:pPr>
      <w:r>
        <w:rPr>
          <w:rFonts w:cs="Arial" w:ascii="Arial" w:hAnsi="Arial"/>
          <w:b/>
          <w:position w:val="-16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EDIDO DE ESCLARECIMENTO Nº 01 – PE Nº 32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Segue abaixo a resposta ao Pedido Esclarecimento nº 01 – PE nº 32/2013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QUESTIONAMENTO 1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h.2.     Folha com dadinho e fichas    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Formato Aberto: 21cm x 28cm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Cores: 4 x 0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Papel: Cartão 250gr            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Acabamento: Refile e saco plástico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Quantidade: 250.000 exemplares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Como será a composição destes dadinhos e das fichas, iremos montar aqui na empresa ou será montado pelo aluno que receber o produto?”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ind w:left="211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SPOSTA 1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eças serão recortadas e montadas pelos alun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QUESTIONAMENTO 2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i) Jogo da Memória                      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Formato Aberto: 21cm x 28cm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Cores: 4 X 1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Papel: Cartão 275gr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Acabamento: Refile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Quantidade: 250.000 exemplares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Será dobrado em quantas vezes, como seria a formação deste tabuleiro?”</w:t>
      </w:r>
    </w:p>
    <w:p>
      <w:pPr>
        <w:pStyle w:val="Normal"/>
        <w:ind w:left="2112" w:hanging="0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ind w:left="211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SPOSTA 2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ão há dobras a serem feitas, apenas a impressão da peça para recorte pelos aluno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284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12 cpi" w:hAnsi="Courier 12 cpi" w:cs="Courier 12 cp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12 cpi" w:hAnsi="Courier 12 cpi" w:cs="Courier 12 cp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12 cpi" w:hAnsi="Courier 12 cpi" w:cs="Courier 12 cp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12 cpi" w:hAnsi="Courier 12 cpi" w:cs="Courier 12 cp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08:00Z</dcterms:created>
  <dc:creator>LIENTE</dc:creator>
  <dc:description/>
  <cp:keywords/>
  <dc:language>en-US</dc:language>
  <cp:lastModifiedBy>Eduardo Sodre Farias</cp:lastModifiedBy>
  <cp:lastPrinted>2013-10-31T10:35:00Z</cp:lastPrinted>
  <dcterms:modified xsi:type="dcterms:W3CDTF">2013-12-04T17:05:00Z</dcterms:modified>
  <cp:revision>17</cp:revision>
  <dc:subject/>
  <dc:title>Office Service Equipamentos e Serviços para Escritório Ltda</dc:title>
</cp:coreProperties>
</file>