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>
          <w:lang w:val="en-US" w:eastAsia="en-US"/>
        </w:rPr>
        <w:drawing>
          <wp:inline distT="0" distB="0" distL="0" distR="0">
            <wp:extent cx="895350" cy="875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3 – PE Nº 2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ue abaixo a resposta ao Pedido Esclarecimento nº 03 – PE nº 29/2013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1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“</w:t>
      </w:r>
      <w:r>
        <w:rPr>
          <w:rFonts w:cs="Arial" w:ascii="Arial" w:hAnsi="Arial"/>
          <w:iCs/>
          <w:color w:val="000000"/>
          <w:sz w:val="22"/>
          <w:szCs w:val="22"/>
        </w:rPr>
        <w:t>No Item 6.1 do Termo de Referência, temos a seguinte exigência: ”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O notebook, com a bateria instalada</w:t>
      </w:r>
      <w:r>
        <w:rPr>
          <w:rFonts w:cs="Arial" w:ascii="Arial" w:hAnsi="Arial"/>
          <w:iCs/>
          <w:color w:val="000000"/>
          <w:sz w:val="22"/>
          <w:szCs w:val="22"/>
        </w:rPr>
        <w:t>, deve pesar, no máximo, 1,8 Kg (um vírgula oito quilogramas). 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Podendo haver variação de peso de 1,5% acima</w:t>
      </w:r>
      <w:r>
        <w:rPr>
          <w:rFonts w:cs="Arial" w:ascii="Arial" w:hAnsi="Arial"/>
          <w:iCs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corre que o notebook atualmente disponível para oferta, possui peso pouco superior ao limite de variação estabelecido. Isso por alguns motivos principais. A matéria prima utilizada na fabricação desse modelo de equipamento, destinado a empresas e não a usuários domésticos, bem como a autonomia mínima estabelecida no termo de referência, fazem, no nosso caso, com que o peso final do equipamento supere o limite estabelec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 chassi destinado a empresas proporciona alta resistência no uso diário. É produzido em liga metálica, com exterior de alumínio anodizado e base com pintura eletrostática. Já a bateria, de maior capacidade, inclusa no cálculo de peso, é necessária para alcançar o tempo de 3 horas de autonomia exigido. A capacidade da bateria é um dos itens que mais afeta o peso final do equipamento. A diferença entre as baterias de 3 e as de 6 células, por exemplo, chega a mais de 200 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ssim sendo, de forma a permitir uma disputa mais ampla, com a participação de empresas com oferta de equipamentos da marca DELL, solicitamos que seja aceita variação pouco superior àquela já estabelecida, ou seja, podendo haver variação de 10% acima do peso máximo, com a bateria instalada.</w:t>
      </w:r>
      <w:r>
        <w:rPr>
          <w:rFonts w:cs="Arial" w:ascii="Arial" w:hAnsi="Arial"/>
          <w:iCs/>
          <w:color w:val="1F497D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STA 1: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 entendimento não está correto. Registramo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que, na etapa de pesquisa ao mercado, foram identificados, no mínimo, 4 diferentes empresa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/ou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abricantes que possuem equipamentos compatíveis com as especificações técnicas da CGU, comprovando que não há incompatibilidade entres os itens ind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AMENTO 2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Cs/>
          <w:color w:val="000000"/>
          <w:sz w:val="22"/>
          <w:szCs w:val="22"/>
        </w:rPr>
        <w:t>O Objeto do Edital é composto por hardware, software e serviços de garantia, de instalação e de suporte técnico. Logo, o preço total do equipamento notebook será composto por pelo menos três partes - o valor do hardware, o valor do software e o valor do serviço a ser pres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elo exposto, para permanecer em conformidade com a legislação brasileira, entendemos que o objeto poderá ser faturado em pelo menos duas notas fiscais distintas, uma contemplando os produtos e outra contemplando os serviços. Está correto o nosso entendimento? Em caso afirmativo apresentaremos a documentação relativa aos CNPJs por onde as NFs seriam faturadas (unidade fabril e unidade prestadora de serviços).</w:t>
      </w:r>
      <w:r>
        <w:rPr>
          <w:rFonts w:cs="Arial" w:ascii="Arial" w:hAnsi="Arial"/>
          <w:iCs/>
          <w:color w:val="1F497D"/>
          <w:sz w:val="22"/>
          <w:szCs w:val="22"/>
        </w:rPr>
        <w:t>”</w:t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Tahoma" w:ascii="Calibri" w:hAnsi="Calibri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STA 2:</w:t>
      </w:r>
    </w:p>
    <w:p>
      <w:pPr>
        <w:pStyle w:val="Normal"/>
        <w:jc w:val="both"/>
        <w:rPr>
          <w:rFonts w:ascii="Calibri" w:hAnsi="Calibri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Não, o entendimento não está correto.  O objeto deste Edital está classificado no Comprasnet como material. O software e a garantia de 36 meses são apenas componentes do equipamento que se pretende adquirir nesta licitação. Dessa forma, o faturamento seguirá a classificação informada no Comprasnet, devendo a nota fiscal ser emitida como Material. Não obstante, ressalta-se que este edital não requer serviços de instal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4:00Z</dcterms:created>
  <dc:creator>Bianca Cristina Lessa Enders</dc:creator>
  <dc:description/>
  <dc:language>en-US</dc:language>
  <cp:lastModifiedBy>Guilherme Guimaraes Fortuna</cp:lastModifiedBy>
  <dcterms:modified xsi:type="dcterms:W3CDTF">2013-12-03T14:14:00Z</dcterms:modified>
  <cp:revision>2</cp:revision>
  <dc:subject/>
  <dc:title/>
</cp:coreProperties>
</file>