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>
          <w:lang w:val="en-US" w:eastAsia="en-US"/>
        </w:rPr>
        <w:drawing>
          <wp:inline distT="0" distB="0" distL="0" distR="0">
            <wp:extent cx="895350" cy="875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2 – PE Nº 2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gue abaixo a resposta ao Pedido Esclarecimento nº 02 – PE nº 29/2013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Calibri" w:cs="Segoe UI" w:ascii="Segoe UI" w:hAnsi="Segoe UI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AMENTO 1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No Edital, ANEXO I – Termo de Referência em seu item 6.6 é solicitado: “O teste de performance e consumo de bateria, para os equipamentos, é de responsabilidade da CONTRATADA e deverá ser feito nos equipamentos enviados como amostra utilizando como ferramenta o Software MobileMark2012, no ambiente da CONTRATANTE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tendemos que não será necessário o envio em anexo à proposta técnica da empresa vencedora nos lances, do respectivo relatório com o resultado do MobileMark 2012. Nosso entendimento esta correto?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eastAsia="Calibri"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STA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, o entendimento está correto. O teste de performance será feito no ambiente da CONTRANTE na fase de análise da amostra, isto é, depois de recebida pela CONTRATADA a Nota de Empenho. Logo, não será necessário o envio do resultado do teste de performance do equipamento na fase de lances do pregão eletrônico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8:00Z</dcterms:created>
  <dc:creator>Bianca Cristina Lessa Enders</dc:creator>
  <dc:description/>
  <dc:language>en-US</dc:language>
  <cp:lastModifiedBy>Guilherme Guimaraes Fortuna</cp:lastModifiedBy>
  <dcterms:modified xsi:type="dcterms:W3CDTF">2013-12-03T14:18:00Z</dcterms:modified>
  <cp:revision>2</cp:revision>
  <dc:subject/>
  <dc:title/>
</cp:coreProperties>
</file>