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3 – PE Nº 28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3 – PE nº 28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olicitamos que o CGU considere para efeitos de atendimento do item 9.4.a a apresentação de declaração emitida pela própria licitante com inclusão de diagramas de interconexão e indicação de sites públicos da internet que comprovam a interligação do backbone da licitante com os demais AS nacionais e internacionais. Ressaltamos que a apresentação dos contratos ou declarações exigidas diminuirá a quantidade de empresas participantes do certame e consequentemente sua competitividade, visto que: a apresentação de cópia assinada do contrato de prestação de serviço de conexão IP não é possível devido a existência de termo de confidencialidade entre as empresas; já com relação a apresentação de declaração da empresa responsável pelo AS que presta serviço para a empresa licitante, a obtenção de tal documento para o caso da interconexão do AS internacional deverá ser obtido com empresa do exterior não havendo tempo hábil para sua obtenção e tradução juramentada até a data de abertura deste certame e no caso de interligação com AS nacionais as empresas serão concorrentes no próprio certame.”</w:t>
      </w:r>
    </w:p>
    <w:p>
      <w:pPr>
        <w:pStyle w:val="Normal"/>
        <w:ind w:left="2112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endemos que, a fim de garantir o maior numero de participantes no certame, será aceita declaração emitida pela própria Licitante citando os AS’s com os quais a licitante mantém interconexão para comprovação do item 9.4a, desde que a declaração contenha, no mínimo, o número dos AS’s e a velocidade da conexão, e que indique sítio ou ferramenta na Internet que permita comprovar as informações contidas na declaraçã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0:00Z</dcterms:created>
  <dc:creator>LIENTE</dc:creator>
  <dc:description/>
  <dc:language>en-US</dc:language>
  <cp:lastModifiedBy>Eduardo Sodre Farias</cp:lastModifiedBy>
  <cp:lastPrinted>2013-10-31T10:35:00Z</cp:lastPrinted>
  <dcterms:modified xsi:type="dcterms:W3CDTF">2013-11-26T18:11:00Z</dcterms:modified>
  <cp:revision>3</cp:revision>
  <dc:subject/>
  <dc:title>Office Service Equipamentos e Serviços para Escritório Ltda</dc:title>
</cp:coreProperties>
</file>