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/>
      </w:pPr>
      <w:r>
        <w:rPr/>
        <w:drawing>
          <wp:inline distT="0" distB="0" distL="0" distR="0">
            <wp:extent cx="895350" cy="8763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position w:val="-13"/>
          <w:sz w:val="22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position w:val="-13"/>
          <w:sz w:val="22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DIDO DE ESCLARECIMENTO Nº 04 – PE Nº 29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gue abaixo a resposta ao Pedido Esclarecimento nº 04 – PE nº 29/2013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AMENTO 1: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Anexo I do Termo de Referência, Especificação Técnica, Item 6 – Peso, subitem 6.1 é solicitado: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“O notebook, com a bateria instalada, deve pesar, no máximo, 1,8 Kg (um vírgula oito quilogramas). Podendo haver variação de peso de 1,5% acima.”</w:t>
      </w:r>
      <w:r>
        <w:rPr>
          <w:rFonts w:cs="Arial" w:ascii="Arial" w:hAnsi="Arial"/>
          <w:color w:val="000000"/>
          <w:sz w:val="22"/>
          <w:szCs w:val="22"/>
        </w:rPr>
        <w:t>. A variação de peso de 1,5% é muito pequena, transformando em unidade para peso, a tolerância é de somente 27 gramas. Levando em conta a grande gama de fornecedores e fabricantes de notebooks, existem vários modelos com dimensões diversas e diferentes pesos. Essa variação é natural da grande competitividade nesse segmento. Assim sendo, com o objetivo de manter uma competição saudável no certame, entendemos que haverá uma tolerância de 15% no peso dos notebooks, sendo aceitos notebooks com até 2,07Kg. Está correto nosso entendimento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1: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, o entendimento não está correto. Registro que, na etapa de pesquisa ao mercado, foram identificados, no mínimo, 4 diferentes empresas/fabricantes que possuem equipamentos compatíveis com as especificações técnicas da CGU</w:t>
      </w:r>
      <w:r>
        <w:rPr>
          <w:rFonts w:cs="Arial" w:ascii="Arial" w:hAnsi="Arial"/>
          <w:color w:val="1F497D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AMENTO 2: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Anexo I do Termo de Referência, Especificação Técnica, Item 17 – Outros Requisitos, subitem 17.4 é solicitado: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“Maleta própria para notebook, em poliéster, na cor preta, homologada pelo fabricante do equipamento, com bolso para acomodar carregador e mouse, com suporte ao peso de até 3 Kg e garanta resistência e proteção efetiva para o equipamento.”</w:t>
      </w:r>
      <w:r>
        <w:rPr>
          <w:rFonts w:cs="Arial" w:ascii="Arial" w:hAnsi="Arial"/>
          <w:color w:val="000000"/>
          <w:sz w:val="22"/>
          <w:szCs w:val="22"/>
        </w:rPr>
        <w:t>. Para aumentar a oferta de maletas, assim diminuir o valor final do equipamento, sem comprometer a qualidade e a funcionalidade, entendemos que também serão aceitas maletas em nylon. Nosso entendimento está correto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2: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m, o entendimento está corr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se lê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Maleta própria para notebook, em poliéster, na cor preta, homologada pelo fabricante do equipamento, com bolso para acomodar carregador e mouse, com suporte ao peso de até</w:t>
      </w: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 xml:space="preserve"> 3 Kg e garanta resistência e proteção efetiva para o equipamento.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a-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Maleta própria para notebook, </w:t>
      </w:r>
      <w:r>
        <w:rPr>
          <w:rFonts w:cs="Arial" w:ascii="Arial" w:hAnsi="Arial"/>
          <w:i/>
          <w:iCs/>
          <w:sz w:val="22"/>
          <w:szCs w:val="22"/>
          <w:u w:val="single"/>
        </w:rPr>
        <w:t>em poliéster ou nylon</w:t>
      </w:r>
      <w:r>
        <w:rPr>
          <w:rFonts w:cs="Arial" w:ascii="Arial" w:hAnsi="Arial"/>
          <w:i/>
          <w:iCs/>
          <w:sz w:val="22"/>
          <w:szCs w:val="22"/>
        </w:rPr>
        <w:t>, na cor preta, homologada pelo fabricante do equipamento, com bolso para acomodar carregador e mouse, com suporte ao peso de até 3 Kg e garanta resistência e proteção efetiva para o equipamento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AMENTO 3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Anexo I do Edital, Item 8 – Do Teste em Fábrica, subitem 8.2 é solicitado: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“O patrimoniamento poderá ser feito em 4 (dias) corridos;”</w:t>
      </w:r>
      <w:r>
        <w:rPr>
          <w:rFonts w:cs="Arial" w:ascii="Arial" w:hAnsi="Arial"/>
          <w:color w:val="000000"/>
          <w:sz w:val="22"/>
          <w:szCs w:val="22"/>
        </w:rPr>
        <w:t>. Entendemos que o processo de patrimoniamento será a gravação do número de patrimônio na BIOS do notebook. Nosso entendimento está correto? Caso nosso entendimento esteja incorreto, solicitamos que seja informado como será o procedimento de patrimoniam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3: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, o entendimento não está correto. O patrimoniamento consiste na fixação das placas de identificação nos equipamentos, placas estas confeccionadas pela Contrata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AMENTO 4: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ordo com o item 15.17 do Edital: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“Após a homologação da licitação, os testes visando à aceitação dos equipamentos, poderão, a critério da CONTRATANTE, ser efetuados em fábrica, juntamente com o patrimoniamento, durante o processo de fabricação”. </w:t>
      </w:r>
      <w:r>
        <w:rPr>
          <w:rFonts w:cs="Arial" w:ascii="Arial" w:hAnsi="Arial"/>
          <w:color w:val="000000"/>
          <w:sz w:val="22"/>
          <w:szCs w:val="22"/>
        </w:rPr>
        <w:t>Entendemos que as eventuais despesas de deslocamento, alimentação e hospedagem dos servidores da contratante para a realização dos testes efetuados em fábrica são de responsabilidade única e exclusiva da própria contratante. Nosso entendimento está correto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4: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m, o entendimento está corr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AMENTO  5: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o nosso entendimento anterior não esteja correto, solicitamos informar a quantidade de servidores enviados pela CONTRATANTE e prazo estimado de vistoria para avaliação dos custos envolvi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5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ntendimento anterior está corr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AMENTO  6: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item 20 do Edital letras “e” e “f” são estabelecidas as penalidades que poderão ser aplicadas à Contratada. Considerando que a finalidade da penalidade nos contratos administrativos visa, precipuamente, coibir o descumprimento por parte da Contratada das responsabilidades pactuadas, entendemos que devem ser adotados na definição dos percentuais e na aplicação das penalidades os princípios da razoabilidade, proporcionalidade e adequação. Entendemos que tanto pelo atraso injustificado para o início da execução do objeto quanto pela inobservância dos demais prazos atrelados à execução do objeto, serão aplicadas multas de 0,33 % (zero vírgula trinta e três por cento) por dia de atraso, a ser cobrada pelo período máximo de 30 (trinta) dias, incidentes sobre </w:t>
      </w:r>
      <w:r>
        <w:rPr>
          <w:rFonts w:cs="Arial" w:ascii="Arial" w:hAnsi="Arial"/>
          <w:color w:val="000000"/>
          <w:sz w:val="22"/>
          <w:szCs w:val="22"/>
          <w:u w:val="single"/>
        </w:rPr>
        <w:t>o valor do equipamento em atraso</w:t>
      </w:r>
      <w:r>
        <w:rPr>
          <w:rFonts w:cs="Arial" w:ascii="Arial" w:hAnsi="Arial"/>
          <w:color w:val="000000"/>
          <w:sz w:val="22"/>
          <w:szCs w:val="22"/>
        </w:rPr>
        <w:t>, em respeito aos princípios da razoabilidade e da proporcionalidade. Está correto nosso entendimento? Caso contrário, favor esclarece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ESPOSTA 6: 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ão está correto o entendimento da licitante. Obedecendo aos princípios da razoabilidade e proporcionalidade, corroborados por parecer da Assessoria Jurídica desta CGU-PR, foi estabelecido o percentual de multa de 0,33% incidente sobre o </w:t>
      </w:r>
      <w:r>
        <w:rPr>
          <w:rFonts w:cs="Arial" w:ascii="Arial" w:hAnsi="Arial"/>
          <w:color w:val="000000"/>
          <w:sz w:val="22"/>
          <w:szCs w:val="22"/>
          <w:u w:val="single"/>
        </w:rPr>
        <w:t>valor total da contratação</w:t>
      </w:r>
      <w:r>
        <w:rPr>
          <w:rFonts w:cs="Arial" w:ascii="Arial" w:hAnsi="Arial"/>
          <w:color w:val="000000"/>
          <w:sz w:val="22"/>
          <w:szCs w:val="22"/>
        </w:rPr>
        <w:t xml:space="preserve">, por dia de atras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AMENTO  7: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ordo com o edital no item 16.19 é mencionado: “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 prazo para iniciar o atendimento é até o próximo dia útil (NBD – next business day), a contar da data de abertura do chamado (por e-mail, telefone ou fax)” </w:t>
      </w:r>
      <w:r>
        <w:rPr>
          <w:rFonts w:cs="Arial" w:ascii="Arial" w:hAnsi="Arial"/>
          <w:color w:val="000000"/>
          <w:sz w:val="22"/>
          <w:szCs w:val="22"/>
        </w:rPr>
        <w:t>E no item 16.20 é mencionado: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 prazo para colocar o equipamento em perfeito funcionamento é de no máximo 5 (cinco) dias úteis a contar da data de abertura do chamado (por e-mail, telefone ou fax)</w:t>
      </w:r>
      <w:r>
        <w:rPr>
          <w:rFonts w:cs="Arial" w:ascii="Arial" w:hAnsi="Arial"/>
          <w:color w:val="000000"/>
          <w:sz w:val="22"/>
          <w:szCs w:val="22"/>
        </w:rPr>
        <w:t>. Entendemos que o primeiro atendimento para o reparo do equipamento será de até 24 horas úteis a partir da abertura do chamado, e a solução do reparo será de até 5 (cinco) dias úteis. Está correto nosso entendimento? Caso nosso entendimento não esteja correto, por favor, esclarece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7: </w:t>
      </w:r>
      <w:r>
        <w:rPr>
          <w:rFonts w:cs="Arial" w:ascii="Arial" w:hAnsi="Arial"/>
          <w:b/>
          <w:color w:val="1F497D"/>
          <w:sz w:val="22"/>
          <w:szCs w:val="22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ntendimento está parcialmente correto, pois o prazo máximo para solução do reparo é de 5 (cinco) dias úteis. De outro modo, o termo NBD indica que o inicio do atendimento deve ocorrer até o próximo dia útil a partir da abertura do chamado, logo, não há que se falar em 24 (vinte e quatro) horas út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AMENTO 8: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encontramos no edital referências quanto à instalação física (ativação) dos equipamentos. Entendemos que a ativação será de responsabilidade da CONTRATANTE. Está correto o nosso entendimento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8: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m, o entendimento está corr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AMENTO 9: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endemos que a manutenção dos equipamentos ocorrerá no horário administrativo, ou seja, das 8h às 18h de segunda a sexta exceto feriados. Está correto nosso entendimento? Caso nosso entendimento não esteja correto, por favor, esclarece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9: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, o entendimento não está correto. Conforme o edital, a manutenção dos equipamentos ocorrerá em dias úteis no horário das 09:00 às 12:00 h e das 14:00 às 17:00 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AMENTO 10: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ordo com o edital item 16.1 é mencionado: “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s equipamentos deverão ser entregues nas localidades do Anexo II do Termo de Referência (Anexo I deste Edital), das 09:00 às 12:00 h e das 14:00 às 17:00 h, horário local”. </w:t>
      </w:r>
      <w:r>
        <w:rPr>
          <w:rFonts w:cs="Arial" w:ascii="Arial" w:hAnsi="Arial"/>
          <w:color w:val="000000"/>
          <w:sz w:val="22"/>
          <w:szCs w:val="22"/>
        </w:rPr>
        <w:t>Entendemos que o atendimento em garantia será nos mesmos locais da entrega. Está correto nosso entendimento? Caso nosso entendimento não esteja correto, por favor, esclarece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ESPOSTA 10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m, o entendimento está correto.</w:t>
      </w: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Corpodetexto22" w:customStyle="1">
    <w:name w:val="Corpo de texto 22"/>
    <w:basedOn w:val="Normal"/>
    <w:qFormat/>
    <w:pPr>
      <w:jc w:val="both"/>
    </w:pPr>
    <w:rPr>
      <w:sz w:val="24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1142</Words>
  <Characters>6173</Characters>
  <CharactersWithSpaces>7301</CharactersWithSpaces>
  <Paragraphs>14</Paragraphs>
  <Company>Controladoria-Geral da Uniã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2:00Z</dcterms:created>
  <dc:creator>Bianca Cristina Lessa Enders</dc:creator>
  <dc:description/>
  <dc:language>en-US</dc:language>
  <cp:lastModifiedBy>Michelle Joyce Mourao Beserra Lima</cp:lastModifiedBy>
  <dcterms:modified xsi:type="dcterms:W3CDTF">2013-12-03T18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