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>
          <w:lang w:val="en-US" w:eastAsia="en-US"/>
        </w:rPr>
        <w:drawing>
          <wp:inline distT="0" distB="0" distL="0" distR="0">
            <wp:extent cx="895350" cy="875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1 – PE Nº 2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ue abaixo a resposta ao Pedido Esclarecimento nº 01 – PE nº 29/2013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QUESTIONAMENTO 1: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Tahoma" w:ascii="Calibri" w:hAnsi="Calibri"/>
          <w:color w:val="000000"/>
          <w:sz w:val="22"/>
          <w:szCs w:val="22"/>
        </w:rPr>
        <w:t>Analisamos o termo de referência do edital e constamos que está sendo solicitado processadores com velocidade de no mínimo 2.4 Ghz e desempenho aferido pelo MobileMark 2012 de 140 pontos. Gostaríamos de informar que tais características são voltadas para processadores de notebooks como exemplo o modelo I5-3320M de fabricação da Intel, continuando a analise deparamos do peso de no máximo 1,8 kg sendo aceita variação de 1,5% acima. Diante do informado constamos que está sendo solicitado características de equipamentos ultra-portáteis também conhecidos como ultrabooks porem com processador e desempenho de notebooks. Tais características são incompatíveis e não sendo possível a composição de um equipamento bem como a participação do certame.</w:t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000000"/>
          <w:sz w:val="22"/>
          <w:szCs w:val="22"/>
        </w:rPr>
        <w:t>Gostaríamos que o edital fosse corrigido para processadores com velocidade de mínimo 1.7 Ghz e desempenho de 80 pontos, desta maneira as licitantes poderão ofertar ultrabooks dotados de processadores Intel I5-3427U que são modelos de baixo consumo energético voltado para as demais características do equipamento.</w:t>
      </w:r>
    </w:p>
    <w:p>
      <w:pPr>
        <w:pStyle w:val="Normal"/>
        <w:jc w:val="both"/>
        <w:rPr>
          <w:rFonts w:ascii="Calibri" w:hAnsi="Calibri" w:cs="Segoe UI"/>
          <w:color w:val="1F497D"/>
          <w:sz w:val="22"/>
          <w:szCs w:val="22"/>
        </w:rPr>
      </w:pPr>
      <w:r>
        <w:rPr>
          <w:rFonts w:cs="Segoe U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  <w:u w:val="single"/>
        </w:rPr>
      </w:pPr>
      <w:r>
        <w:rPr>
          <w:rFonts w:cs="Segoe UI" w:ascii="Calibri" w:hAnsi="Calibri"/>
          <w:b/>
          <w:sz w:val="22"/>
          <w:szCs w:val="22"/>
          <w:u w:val="single"/>
        </w:rPr>
        <w:t>RESPOSTA 1:</w:t>
      </w:r>
    </w:p>
    <w:p>
      <w:pPr>
        <w:pStyle w:val="Normal"/>
        <w:jc w:val="both"/>
        <w:rPr>
          <w:rFonts w:ascii="Calibri" w:hAnsi="Calibri" w:cs="Segoe UI"/>
          <w:b/>
          <w:b/>
          <w:color w:val="1F497D"/>
          <w:sz w:val="22"/>
          <w:szCs w:val="22"/>
          <w:u w:val="single"/>
        </w:rPr>
      </w:pPr>
      <w:r>
        <w:rPr>
          <w:rFonts w:cs="Segoe U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O entendimento não está correto. Registro que, na etapa de pesquisa ao mercado, foram identificados, no mínimo, 4 diferentes empresas/fabricantes que possuem equipamentos compatíveis com as especificações técnicas da CGU, comprovando que não há incompatibilidade entres os itens indicados.</w:t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Calibri" w:hAnsi="Calibri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  <w:u w:val="single"/>
        </w:rPr>
      </w:pPr>
      <w:r>
        <w:rPr>
          <w:rFonts w:cs="Segoe UI" w:ascii="Calibri" w:hAnsi="Calibri"/>
          <w:b/>
          <w:sz w:val="22"/>
          <w:szCs w:val="22"/>
          <w:u w:val="single"/>
        </w:rPr>
        <w:t>QUESTIONAMENTO 2: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  <w:u w:val="single"/>
          <w:shd w:fill="FFFF00" w:val="clear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Tahoma" w:ascii="Calibri" w:hAnsi="Calibri"/>
          <w:color w:val="000000"/>
          <w:sz w:val="22"/>
          <w:szCs w:val="22"/>
        </w:rPr>
        <w:t>Por fim Está sendo solicitado “Certidões emitidas por instituições públicas ou privadas credenciadas pelo Instituto Nacional de Metrologia, Normatização e Qualidade Industrial – Inmetro, que atestem, conforme regulação específica, a adequação dos requisitos de segurança para o usuário e instalações, compatibilidade eletromagnética e consumo de energia”. Tendo em vista a recente publicação da Portaria INMETRO n° 170, entendemos que serão aceitas certificações emitidas por instituição acreditada pelo INMETRO ou Institutos Internacionais, que comprovem o atendimento do padrão mínimo fixado neste edital relativo aos requisitos referidos. Assim entendemos que os certificados abaixo apresentados isoladamente atendem plenamente ao edital: i) segurança do usuário: IEC60950, emitido por instituto acreditado pelo INMETRO ii) Compatibilidade eletromagnética: IEC61000, emitida por instituição acreditado pelo INMETRO. iii) Consumo de energia: Energy Star e EPEAT Gold, emitido por instituição internacional.</w:t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Tahoma" w:ascii="Calibri" w:hAnsi="Calibri"/>
          <w:color w:val="000000"/>
          <w:sz w:val="22"/>
          <w:szCs w:val="22"/>
        </w:rPr>
        <w:t>Para obter a certificação EPEAT Gold é obrigatório atender aos requisitos de consumo de energia EPA Energy Star e ROHS. Nosso entendimento está correto?</w:t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Tahoma" w:ascii="Calibri" w:hAnsi="Calibri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Segoe UI" w:hAnsi="Segoe UI" w:cs="Segoe UI"/>
          <w:b/>
          <w:b/>
          <w:sz w:val="27"/>
          <w:szCs w:val="27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RESPOSTA 2:</w:t>
      </w:r>
    </w:p>
    <w:p>
      <w:pPr>
        <w:pStyle w:val="Normal"/>
        <w:jc w:val="both"/>
        <w:rPr>
          <w:rFonts w:ascii="Calibri" w:hAnsi="Calibri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7"/>
          <w:szCs w:val="27"/>
        </w:rPr>
      </w:pPr>
      <w:r>
        <w:rPr>
          <w:rFonts w:cs="Tahoma" w:ascii="Calibri" w:hAnsi="Calibri"/>
          <w:sz w:val="22"/>
          <w:szCs w:val="22"/>
        </w:rPr>
        <w:t>Com relação ao atendimento do edital a partir da apresentação de certificações isoladas (IEC60950, IEC61000, Energy Star e EPEAT Gold), o entendimento está correto, uma vez que as certificações mencionadas no pedido de esclarecimento fazem parte do rol de certificações que atendem ao item 14.1 do Termo de Referência, a saber:</w:t>
      </w:r>
    </w:p>
    <w:p>
      <w:pPr>
        <w:pStyle w:val="Normal"/>
        <w:jc w:val="both"/>
        <w:rPr>
          <w:rFonts w:ascii="Segoe UI" w:hAnsi="Segoe UI" w:cs="Segoe UI"/>
          <w:sz w:val="27"/>
          <w:szCs w:val="27"/>
        </w:rPr>
      </w:pPr>
      <w:r>
        <w:rPr>
          <w:rFonts w:cs="Tahoma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Segoe UI" w:hAnsi="Segoe UI" w:cs="Segoe UI"/>
          <w:sz w:val="27"/>
          <w:szCs w:val="27"/>
        </w:rPr>
      </w:pPr>
      <w:r>
        <w:rPr>
          <w:rFonts w:cs="Tahoma" w:ascii="Calibri" w:hAnsi="Calibri"/>
          <w:i/>
          <w:iCs/>
          <w:sz w:val="22"/>
          <w:szCs w:val="22"/>
        </w:rPr>
        <w:t>“</w:t>
      </w:r>
      <w:r>
        <w:rPr>
          <w:rFonts w:cs="Tahoma" w:ascii="Calibri" w:hAnsi="Calibri"/>
          <w:i/>
          <w:iCs/>
          <w:sz w:val="22"/>
          <w:szCs w:val="22"/>
        </w:rPr>
        <w:t>14.1 - Deverá apresentar, em atendimento ao Decreto nº 7.174 de 12/05/2010, certificações emitidas por instituições públicas ou privadas credenciadas pelo INMETRO, que atestem, conforme Portaria nº 170 de 10/04/2012 do INMETRO, a adequação aos seguintes requisitos: de segurança para o usuário e instalações, compatibilidade eletromagnética e consumo de energia. Também serão aceitas, para comprovação dos requisitos de segurança para o usuário e instalações, compatibilidade eletromagnética e consumo de energia, as certificações emitidas por organizações internacionais acreditadas pelo INMETRO.”.</w:t>
      </w:r>
    </w:p>
    <w:p>
      <w:pPr>
        <w:pStyle w:val="Normal"/>
        <w:jc w:val="both"/>
        <w:rPr>
          <w:rFonts w:ascii="Segoe UI" w:hAnsi="Segoe UI" w:cs="Segoe UI"/>
          <w:sz w:val="27"/>
          <w:szCs w:val="27"/>
        </w:rPr>
      </w:pPr>
      <w:r>
        <w:rPr>
          <w:rFonts w:cs="Tahoma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Segoe UI" w:hAnsi="Segoe UI" w:cs="Segoe UI"/>
          <w:sz w:val="27"/>
          <w:szCs w:val="27"/>
        </w:rPr>
      </w:pPr>
      <w:r>
        <w:rPr>
          <w:rFonts w:cs="Tahoma" w:ascii="Calibri" w:hAnsi="Calibri"/>
          <w:sz w:val="22"/>
          <w:szCs w:val="22"/>
        </w:rPr>
        <w:t>Com relação aos requisitos mínimos para obtenção da certificação EPEAT Gold, informo que cabe ao licitante verificar junto a Instituição emissora do certificado o rol de requisitos mínimo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5:00Z</dcterms:created>
  <dc:creator>Bianca Cristina Lessa Enders</dc:creator>
  <dc:description/>
  <dc:language>en-US</dc:language>
  <cp:lastModifiedBy>Melissa Freitas Silva</cp:lastModifiedBy>
  <dcterms:modified xsi:type="dcterms:W3CDTF">2013-12-02T13:05:00Z</dcterms:modified>
  <cp:revision>2</cp:revision>
  <dc:subject/>
  <dc:title/>
</cp:coreProperties>
</file>