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7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CORDO PARA USO DA MARCA DO MRA DA ILAC ENTRE A COORDENAÇÃO-GERAL DE ACREDITAÇÃO (CGCRE) E UM ORGANISMO DE AVALIAÇÃO DA CONFORMIDADE ACREDITADO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.</w:t>
      </w:r>
      <w:r>
        <w:rPr>
          <w:rFonts w:cs="Arial" w:ascii="Arial Narrow" w:hAnsi="Arial Narrow"/>
          <w:sz w:val="20"/>
          <w:szCs w:val="20"/>
        </w:rPr>
        <w:t xml:space="preserve"> A International Laboratory Accreditation Cooperation (ILAC) é a proprietária da marca, conhecida como Marca do Acordo de Reconhecimento Multilateral da ILAC (ou marca do MRA da ILAC).</w:t>
      </w:r>
    </w:p>
    <w:p>
      <w:pPr>
        <w:pStyle w:val="Normal"/>
        <w:spacing w:before="0" w:after="160"/>
        <w:jc w:val="both"/>
        <w:rPr>
          <w:rFonts w:ascii="Arial Narrow" w:hAnsi="Arial Narrow" w:cs="Arial"/>
          <w:strike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.</w:t>
      </w:r>
      <w:r>
        <w:rPr>
          <w:rFonts w:cs="Arial" w:ascii="Arial Narrow" w:hAnsi="Arial Narrow"/>
          <w:sz w:val="20"/>
          <w:szCs w:val="20"/>
        </w:rPr>
        <w:t xml:space="preserve"> A Coordenação-Geral de Acreditação do Inmetro, Av. Nossa Senhora das Graças, 50, Prédio 6, térreo, Xerém, Duque de Caxias, RJ, Brasil, possui licença não-exclusiva e intransferível para usar a Marca do MRA da ILAC, condicionada à manutenção do seu status como membro do MRA e da ILAC e ao cumprimento das condições e restrições estabelecidas no seu acordo como membro da ILAC. </w:t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.</w:t>
      </w:r>
      <w:r>
        <w:rPr>
          <w:rFonts w:cs="Arial" w:ascii="Arial Narrow" w:hAnsi="Arial Narrow"/>
          <w:sz w:val="20"/>
          <w:szCs w:val="20"/>
        </w:rPr>
        <w:t xml:space="preserve"> (</w:t>
      </w:r>
      <w:r>
        <w:rPr>
          <w:rFonts w:cs="Arial" w:ascii="Arial Narrow" w:hAnsi="Arial Narrow"/>
          <w:b/>
          <w:sz w:val="20"/>
          <w:szCs w:val="20"/>
        </w:rPr>
        <w:t>Nome completo do OAC acreditado</w:t>
      </w:r>
      <w:r>
        <w:rPr>
          <w:rFonts w:cs="Arial" w:ascii="Arial Narrow" w:hAnsi="Arial Narrow"/>
          <w:sz w:val="20"/>
          <w:szCs w:val="20"/>
        </w:rPr>
        <w:t>), (</w:t>
      </w:r>
      <w:r>
        <w:rPr>
          <w:rFonts w:cs="Arial" w:ascii="Arial Narrow" w:hAnsi="Arial Narrow"/>
          <w:b/>
          <w:sz w:val="20"/>
          <w:szCs w:val="20"/>
        </w:rPr>
        <w:t>endereço completo do OAC</w:t>
      </w:r>
      <w:r>
        <w:rPr>
          <w:rFonts w:cs="Arial" w:ascii="Arial Narrow" w:hAnsi="Arial Narrow"/>
          <w:sz w:val="20"/>
          <w:szCs w:val="20"/>
        </w:rPr>
        <w:t>), solicita a permissão para usar a Marca do MRA da ILAC, apenas em conjunto com o símbolo de acreditação da Cgcre, sujeito aos termos e condições estabelecidos abaixo.</w:t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4.</w:t>
      </w:r>
      <w:r>
        <w:rPr>
          <w:rFonts w:cs="Arial" w:ascii="Arial Narrow" w:hAnsi="Arial Narrow"/>
          <w:sz w:val="20"/>
          <w:szCs w:val="20"/>
        </w:rPr>
        <w:t xml:space="preserve"> A Coordenação-Geral de Acreditação do Inmetro - Cgcre concede ao OAC citado acima permissão para utilizar a Marca do MRA da ILAC para </w:t>
      </w:r>
      <w:r>
        <w:rPr>
          <w:rFonts w:cs="Arial" w:ascii="Arial Narrow" w:hAnsi="Arial Narrow"/>
          <w:b/>
          <w:sz w:val="20"/>
          <w:szCs w:val="20"/>
        </w:rPr>
        <w:t>(tipo de acreditação)</w:t>
      </w:r>
      <w:r>
        <w:rPr>
          <w:rFonts w:cs="Arial" w:ascii="Arial Narrow" w:hAnsi="Arial Narrow"/>
          <w:sz w:val="20"/>
          <w:szCs w:val="20"/>
        </w:rPr>
        <w:t xml:space="preserve"> do MRA da ILAC para os quais o OAC foi acreditado pela Cgcre, a partir da data do presente Acordo, sujeito às condições e restrições da seguinte form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) O OAC acreditado deve usar somente a Marca do MRA da ILAC juntamente com seu símbolo de acreditação de acordo com as regras para o uso da Marca do MRA da ILAC (ver Nie-Cgcre-009) e em conformidade com os escopos principais e sub-escopos do MRA da ILAC do qual a Cgcre é signatária, e para os quais o OAC é acreditado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b) A Marca do MRA da ILAC deve ser reproduzida usando uma cópia autorizada da marca fornecida pela Cgcre e deverá ser reimpressa de acordo com as seguintes especificações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) em preto e branco ou a cores C100 M56 Y0 K0, Pantone 293C (azul) e R0 G0 B229 (azul claro),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) são permitidas versões gravadas, em relevo ou estampadas;</w:t>
      </w:r>
    </w:p>
    <w:p>
      <w:pPr>
        <w:pStyle w:val="Normal"/>
        <w:spacing w:lineRule="auto" w:line="360" w:before="0" w:after="0"/>
        <w:ind w:left="993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i) deve sempre ser usada em suas proporções originais, não deve ser distorcida, comprimida ou estendida de forma nenhuma, deve somente ser usada em sua orientação perpendicular horizontal e não deve ser girad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v) deve ser usada em um fundo que não impeça a leitura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) deve ser usada em um tamanho que torne todas as palavras da Marca do MRA da ILAC claramente distinguíveis;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vi) não deve ter as letras dentro da Marca do MRA da ILAC substituídas por um tipo de letra “similar”, pois o tipo de letra é uma arte personalizada.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vii) deve manter proporções similares ao símbolo de acreditação (dentro da Marca combinada do MRA da ILAC para OAC acreditados). 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viii) a marca do MRA da ILAC deve estar posicionada de tal forma que o símbolo de acreditação da Cgcre fique acima, abaixo ou de qualquer lado da Marca do MRA da ILAC, mas devem ficar bem próximos um do outro.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x) deve ser baseada na arte original a fim de assegurar uma reprodução de alta qualidade. Não devem ser usadas fotos de logos de outros documentos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) A permissão concedida ao OAC acreditado para utilizar a referida Marca do MRA da ILAC é intransferível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d) O OAC não deve utilizar a Marca do MRA da ILAC em qualquer documento a menos que o símbolo da acreditação da Cgcre e o nome ou logo do OAC sejam incluídos na mesma página apresentada e sejam aproximadamente do mesmo tamanho. 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a: a documentação pode estar em qualquer forma ou tipo de míd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e)</w:t>
        <w:tab/>
        <w:t>O OAC acreditado deve utilizar a Marca do MRA da ILAC em estrita conformidade com as instruções, condições, normas de qualidade e especificações da Marca do MRA da ILAC fornecidos pela Cgcre ou ILAC em vigor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f)</w:t>
        <w:tab/>
        <w:t xml:space="preserve">O OAC acreditado deverá fornecer amostras de seu uso da Marca do MRA da ILAC licenciada pela Cgcre, se solicitado pela Cgcre ou ILAC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g)</w:t>
        <w:tab/>
        <w:t>O OAC acreditado não deverá usar a Marca do MRA da ILAC de forma a induzir que a ILAC tenha aprovado um ensaio, calibração, análise clínica, material de referência, ensaio de proficiência ou inspeção realizado pelo OAC acreditado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h)</w:t>
        <w:tab/>
        <w:t xml:space="preserve">O OAC acreditado deve acompanhar e tomar as medidas apropriadas para controlar seu uso da Marca do MRA da ILAC para evitar quaisquer referências incorretas ou enganosas à utilização por si próprio;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i)</w:t>
        <w:tab/>
        <w:t>O OAC acreditado reconhece e concorda que não tem direito de propriedade, título ou interesse na Marca do MRA da ILAC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j)</w:t>
        <w:tab/>
        <w:t>O OAC acreditado compromete-se a cooperar plenamente e de boa fé com a Cgcre, os membros do MRA da ILAC e/ou membros da ILAC com a finalidade de garantir ou proteger o direito da ILAC na Marca do MRA da ILAC;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k)</w:t>
        <w:tab/>
        <w:t>O OAC acreditado também concorda em não contestar, direta ou indiretamente, o direito da ILAC, título ou interesse na Marca do MRA da ILAC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5.</w:t>
      </w:r>
      <w:r>
        <w:rPr>
          <w:rFonts w:cs="Arial" w:ascii="Arial Narrow" w:hAnsi="Arial Narrow"/>
          <w:sz w:val="20"/>
          <w:szCs w:val="20"/>
        </w:rPr>
        <w:t xml:space="preserve"> O acordo para uso da marca do MRA da ILAC pode ser encerrado como segu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a)</w:t>
        <w:tab/>
        <w:t>a qualquer momento por acordo das partes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b)</w:t>
        <w:tab/>
        <w:t>a qualquer momento pela Cgcre em caso que as condições do presente Acordo não sejam satisfeitas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(c)</w:t>
        <w:tab/>
        <w:t>imediatamente quando a acreditação do OAC for cancelada pela Cgcr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(d)</w:t>
        <w:tab/>
        <w:t>imediatamente no caso de a Cgcre deixar de ser membro do MRA da ILAC ou membro da ILAC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e)</w:t>
        <w:tab/>
        <w:t>imediatamente em caso de rescisão do Contrato para o Uso da Marca do MRA da ILAC entre a ILAC e a Cgcre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f)</w:t>
        <w:tab/>
        <w:t>pela Cgcre com o aviso devido ao OAC acreditado; ou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 Narrow" w:hAnsi="Arial Narrow"/>
          <w:sz w:val="20"/>
          <w:szCs w:val="20"/>
        </w:rPr>
        <w:t>(g)</w:t>
        <w:tab/>
        <w:t>pela ILAC com o aviso devido ao OAC acreditado.</w:t>
      </w:r>
    </w:p>
    <w:p>
      <w:pPr>
        <w:pStyle w:val="Normal"/>
        <w:spacing w:before="0" w:after="1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6.</w:t>
      </w:r>
      <w:r>
        <w:rPr>
          <w:rFonts w:cs="Arial" w:ascii="Arial Narrow" w:hAnsi="Arial Narrow"/>
          <w:sz w:val="20"/>
          <w:szCs w:val="20"/>
        </w:rPr>
        <w:t xml:space="preserve"> O OAC acreditado deverá </w:t>
      </w:r>
      <w:r>
        <w:rPr>
          <w:rFonts w:cs="Arial" w:ascii="Arial Narrow" w:hAnsi="Arial Narrow"/>
          <w:sz w:val="20"/>
        </w:rPr>
        <w:t xml:space="preserve">indenizar </w:t>
      </w:r>
      <w:r>
        <w:rPr>
          <w:rFonts w:cs="Arial" w:ascii="Arial Narrow" w:hAnsi="Arial Narrow"/>
          <w:sz w:val="20"/>
          <w:szCs w:val="20"/>
        </w:rPr>
        <w:t>e proteger a ILAC, seus diretores, funcionários, empregados e representantes autorizados, incluindo a Cgcre, de e contra todas e quaisquer reivindicações, responsabilidades, exigências, custos e despesas (incluindo taxas legais) decorrentes da violação ou inadimplência do OAC acreditado no âmbito do presente acordo.</w:t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Nome do OAC acreditado)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Assinatura)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MOD-CGCRE-042 – Rev. 03 – Publicado JUL/2024 - Pá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MOD-CGCRE-042 – Rev. 03 – Publicado JUL/2024 - Pá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>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930"/>
    </w:tblGrid>
    <w:tr>
      <w:trPr>
        <w:cantSplit w:val="true"/>
      </w:trPr>
      <w:tc>
        <w:tcPr>
          <w:tcW w:w="993" w:type="dxa"/>
          <w:tcBorders/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24205" cy="627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Normal"/>
            <w:spacing w:before="0" w:after="0"/>
            <w:ind w:left="141" w:hanging="0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0" w:after="0"/>
            <w:ind w:left="2" w:hanging="0"/>
            <w:rPr>
              <w:sz w:val="18"/>
            </w:rPr>
          </w:pPr>
          <w:r>
            <w:rPr>
              <w:rFonts w:cs="Calibri"/>
            </w:rPr>
            <w:t xml:space="preserve">   </w:t>
          </w:r>
          <w:r>
            <w:rPr/>
            <w:t>MINISTÉRIO DO DESENVOLVIMENTO, INDÚSTRIA, COMÉRCIO E SERVIÇOS</w:t>
          </w:r>
        </w:p>
        <w:p>
          <w:pPr>
            <w:pStyle w:val="Heading5"/>
            <w:ind w:left="141" w:hanging="0"/>
            <w:jc w:val="both"/>
            <w:rPr/>
          </w:pPr>
          <w:r>
            <w:rPr>
              <w:sz w:val="18"/>
            </w:rPr>
            <w:t>INSTITUTO NACIONAL DE METROLOGIA, QUALIDADE E TECNOLOGIA - INMETRO</w:t>
          </w:r>
        </w:p>
        <w:p>
          <w:pPr>
            <w:pStyle w:val="Normal"/>
            <w:spacing w:before="0" w:after="0"/>
            <w:ind w:firstLine="141"/>
            <w:rPr/>
          </w:pPr>
          <w:r>
            <w:rPr>
              <w:sz w:val="18"/>
            </w:rPr>
            <w:t>COORDENAÇÃO-GERAL DE ACREDITAÇÃO</w:t>
          </w:r>
          <w:r>
            <w:rPr>
              <w:b/>
              <w:sz w:val="18"/>
            </w:rPr>
            <w:t xml:space="preserve"> - Cgcre</w:t>
          </w:r>
        </w:p>
      </w:tc>
    </w:tr>
  </w:tbl>
  <w:p>
    <w:pPr>
      <w:pStyle w:val="Normal"/>
      <w:spacing w:before="0" w:after="0"/>
      <w:jc w:val="both"/>
      <w:rPr>
        <w:rFonts w:ascii="Arial Narrow" w:hAnsi="Arial Narrow" w:cs="Arial"/>
        <w:color w:val="000000"/>
        <w:sz w:val="2"/>
        <w:szCs w:val="2"/>
      </w:rPr>
    </w:pPr>
    <w:r>
      <w:rPr>
        <w:rFonts w:cs="Arial" w:ascii="Arial Narrow" w:hAnsi="Arial Narrow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2"/>
      <w:gridCol w:w="8422"/>
    </w:tblGrid>
    <w:tr>
      <w:trPr>
        <w:trHeight w:val="946" w:hRule="atLeast"/>
      </w:trPr>
      <w:tc>
        <w:tcPr>
          <w:tcW w:w="1192" w:type="dxa"/>
          <w:tcBorders/>
          <w:vAlign w:val="center"/>
        </w:tcPr>
        <w:p>
          <w:pPr>
            <w:pStyle w:val="Normal"/>
            <w:spacing w:before="0" w:after="0"/>
            <w:ind w:right="170" w:hanging="0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/>
            <w:drawing>
              <wp:inline distT="0" distB="0" distL="0" distR="0">
                <wp:extent cx="667385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2" w:type="dxa"/>
          <w:tcBorders/>
          <w:vAlign w:val="center"/>
        </w:tcPr>
        <w:p>
          <w:pPr>
            <w:pStyle w:val="Normal"/>
            <w:spacing w:before="0" w:after="0"/>
            <w:ind w:left="2" w:hanging="0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0" w:after="0"/>
            <w:ind w:left="2" w:hanging="0"/>
            <w:rPr>
              <w:sz w:val="18"/>
            </w:rPr>
          </w:pPr>
          <w:r>
            <w:rPr/>
            <w:t>MINISTÉRIO DO DESENVOLVIMENTO, INDÚSTRIA, COMÉRCIO E SERVIÇOS</w:t>
          </w:r>
        </w:p>
        <w:p>
          <w:pPr>
            <w:pStyle w:val="Heading5"/>
            <w:ind w:left="2" w:hanging="0"/>
            <w:jc w:val="both"/>
            <w:rPr/>
          </w:pPr>
          <w:r>
            <w:rPr>
              <w:sz w:val="18"/>
            </w:rPr>
            <w:t>INSTITUTO NACIONAL DE METROLOGIA, QUALIDADE E TECNOLOGIA - INMETRO</w:t>
          </w:r>
        </w:p>
        <w:p>
          <w:pPr>
            <w:pStyle w:val="Normal"/>
            <w:spacing w:lineRule="auto" w:line="240" w:before="0" w:after="0"/>
            <w:ind w:left="2" w:right="17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sz w:val="18"/>
            </w:rPr>
            <w:t>COORDENAÇÃO-GERAL DE ACREDITAÇÃO</w:t>
          </w:r>
          <w:r>
            <w:rPr>
              <w:b/>
              <w:sz w:val="18"/>
            </w:rPr>
            <w:t xml:space="preserve"> - Cgcre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Descricao1">
    <w:name w:val="descricao1"/>
    <w:qFormat/>
    <w:rPr>
      <w:color w:val="000000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Times New Roman" w:cs="Arial"/>
      <w:b/>
      <w:lang w:val="pt-PT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7:00Z</dcterms:created>
  <dc:creator/>
  <dc:description/>
  <cp:keywords/>
  <dc:language>en-US</dc:language>
  <cp:lastModifiedBy/>
  <dcterms:modified xsi:type="dcterms:W3CDTF">2024-07-10T13:45:00Z</dcterms:modified>
  <cp:revision>1</cp:revision>
  <dc:subject/>
  <dc:title/>
</cp:coreProperties>
</file>