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ZÃO SOCIAL</w:t>
            </w:r>
          </w:p>
        </w:tc>
      </w:tr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NOME DO ORGANISMO DE AVALIAÇÃO DA CONFORMIDADE</w:t>
            </w:r>
          </w:p>
        </w:tc>
      </w:tr>
      <w:tr>
        <w:trPr>
          <w:trHeight w:val="3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º DA ACREDITAÇÃO: 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Este formulário é um controle da documentação que está sendo encaminhada pelo laboratório à equipe de avaliação, relativa à reavaliação. Este formulário deve ser encaminhado por e-mail ou disponibilizado em nuvem junto com a documentação solicitad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 laboratório deve encaminhar a documentação conforme a ordenação proposta neste formulário, para facilitar a sua verificação pela equipe de avaliação. A documentação deve ser distribuída em </w:t>
      </w:r>
      <w:r>
        <w:rPr>
          <w:rFonts w:cs="Arial" w:ascii="Arial" w:hAnsi="Arial"/>
          <w:b/>
          <w:sz w:val="20"/>
          <w:szCs w:val="20"/>
        </w:rPr>
        <w:t>anexos</w:t>
      </w:r>
      <w:r>
        <w:rPr>
          <w:rFonts w:cs="Arial" w:ascii="Arial" w:hAnsi="Arial"/>
          <w:sz w:val="20"/>
          <w:szCs w:val="20"/>
        </w:rPr>
        <w:t xml:space="preserve"> numerados e separados de forma que permita a pronta identificação da documentação encaminhada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Os anexos referentes à parte técnica devem ser organizados por membro da equipe de avaliação de acordo com o escopo a ser avaliado pelo profissional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sponibilização da documentação pelo OAC deve ocorrer em até 07 dias após esta Confirmação da Avaliação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 tabela abaixo, estão indicados os requisitos da </w:t>
      </w:r>
      <w:r>
        <w:rPr>
          <w:rFonts w:cs="Arial" w:ascii="Arial" w:hAnsi="Arial"/>
          <w:b/>
          <w:color w:val="000000"/>
          <w:sz w:val="18"/>
          <w:lang w:val="es-MX"/>
        </w:rPr>
        <w:t xml:space="preserve">Norma ABNT NBR ISO/IEC 17025:2017. </w:t>
      </w:r>
      <w:r>
        <w:rPr>
          <w:rFonts w:cs="Arial" w:ascii="Arial" w:hAnsi="Arial"/>
          <w:b/>
          <w:sz w:val="18"/>
          <w:szCs w:val="18"/>
        </w:rPr>
        <w:t>No campo Documentos, indique, se houver, os documentos relacionados a cada item. Todos os documentos citados abaixo devem ser encaminhados para a equipe de avaliação.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Requisitos da Norma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ABNT NBR ISO/IEC 17025:20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 xml:space="preserve">Identificar os documentos relacionados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/>
                <w:b/>
                <w:i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s-MX"/>
              </w:rPr>
              <w:t>4. Requisitos Gera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cs="Arial"/>
                <w:b/>
                <w:b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4.1 Imparcia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4.2 Confidencialida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rPr>
                <w:rFonts w:ascii="Arial" w:hAnsi="Arial" w:eastAsia="Calibri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BR"/>
              </w:rPr>
              <w:t xml:space="preserve">5 Requisitos de estrutur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pt-BR"/>
              </w:rPr>
              <w:t xml:space="preserve">6 Requisitos de recurso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6.1 Generalida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6.2 Pesso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6.3 Instalações e condições ambientai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6.4 Equipamen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6.5 Rastreabilidade metrológ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eastAsia="Calibri" w:cs="Arial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pt-BR"/>
              </w:rPr>
              <w:t>6.6 Produtos e serviços providos extername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pt-BR" w:eastAsia="en-US"/>
              </w:rPr>
              <w:t xml:space="preserve">7 Requisitos de process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 Análise crítica de pedidos, propostas e contrat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2 Seleção, verificação e validação de métod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3 Amostrag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4 Manuseio de itens de ensaio ou calibr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5 Registros técnic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6 Avaliação da incerteza de medi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7 Garantia da validade dos resultad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8 Relato de resultad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9 Reclamaçõ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0 Trabalho não confor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120" w:after="120"/>
              <w:rPr/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>7.11 Controle de dados e gestão das informaçõ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val="pt-BR" w:eastAsia="en-US"/>
              </w:rPr>
              <w:t>8 Requisitos do sistema de gest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/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1 Opçõ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2 Documentação do sistema de gest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3 Controle de documentos do sistema de gestã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4 Controle de registro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5 Ações para abordar riscos e oportunidade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6 Melhor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>
                <w:rFonts w:eastAsia="Calibri" w:cs="Arial"/>
                <w:sz w:val="18"/>
                <w:szCs w:val="18"/>
                <w:lang w:val="pt-BR" w:eastAsia="en-US"/>
              </w:rPr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7 Ações corretiva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/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8 Auditorias internas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120" w:after="120"/>
              <w:rPr/>
            </w:pPr>
            <w:r>
              <w:rPr>
                <w:rFonts w:eastAsia="Calibri" w:cs="Arial"/>
                <w:sz w:val="18"/>
                <w:szCs w:val="18"/>
                <w:lang w:val="pt-BR" w:eastAsia="en-US"/>
              </w:rPr>
              <w:t xml:space="preserve">8.9 Análises críticas pela gerênci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120" w:after="120"/>
              <w:rPr>
                <w:rFonts w:ascii="Arial" w:hAnsi="Arial" w:eastAsia="Calibri" w:cs="Arial"/>
                <w:sz w:val="16"/>
                <w:szCs w:val="16"/>
                <w:lang w:val="es-MX"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MX" w:eastAsia="en-US"/>
              </w:rPr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9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3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NOLOGIAS DE INFORMAÇÃO E COMUNICAÇÃO (TIC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IS?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ídeo conferência para realização de entrevistas e reuniõe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lecione no mínimo duas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ZOOM meeting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kype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Hangouts Meet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icrosoft Team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lack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 GoToMeeting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Cisco Webex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Outra: ___________________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icação interativa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Em tempo real (Forma síncrona)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 ) Quando há retardo (Forma assíncrona)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var e/ou transmitir evidências por meio de fotos ou vídeos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ção:</w:t>
            </w:r>
            <w:r>
              <w:rPr>
                <w:rFonts w:cs="Arial" w:ascii="Arial" w:hAnsi="Arial"/>
                <w:sz w:val="18"/>
                <w:szCs w:val="18"/>
              </w:rPr>
              <w:t xml:space="preserve"> O roteiro da gravação de vídeo e do vídeo ao vivo será definido pelo Avaliador técnico.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Vídeo ao vivo</w:t>
            </w:r>
          </w:p>
          <w:p>
            <w:pPr>
              <w:pStyle w:val="PargrafodaLista"/>
              <w:spacing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) Vídeo gravado </w:t>
            </w:r>
            <w:r>
              <w:rPr>
                <w:rFonts w:cs="Arial" w:ascii="Arial" w:hAnsi="Arial"/>
                <w:b/>
                <w:sz w:val="18"/>
                <w:szCs w:val="18"/>
              </w:rPr>
              <w:t>(Conforme a norma NIT-Dicla-078 para os casos excepcionais)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) Fotos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 e registros são guardados em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Meio Físico.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so marque em meio Físico, há possibilidade de digitalizar todos os registros de forma adequada?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m       (   ) Não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Meio Eletrônico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esso remoto a documentos e registros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Nuvem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) Dropbox 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Google Drive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Sistemas informatizados do OAC</w:t>
            </w:r>
          </w:p>
          <w:p>
            <w:pPr>
              <w:pStyle w:val="PargrafodaLista"/>
              <w:spacing w:lineRule="auto" w:line="240" w:before="120" w:after="12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) Intranet</w:t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Assinale com “x” o campo ao lado da descrição do documento, caso esteja sendo encaminhado à equipe de avali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da bloco de documentos abaixo deve ter um único Anexo.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Nº 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lecione a opção relacionada ao sistema de gestão adotado pelo OAC:  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253957935"/>
            <w:bookmarkStart w:id="1" w:name="__Fieldmark__0_225395793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B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253957935"/>
            <w:bookmarkStart w:id="3" w:name="__Fieldmark__1_225395793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a opção B para sistema de gestão for selecionada, o Certificado ABNT NBR ISO 9001 para postulantes deve ser apresentad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relacionados na tabela acim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Nº 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s resultados da última auditoria intern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ópia dos registros das entradas e saídas da última análise crítica realizada pela gerênci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</w:t>
      </w:r>
      <w:r>
        <w:rPr>
          <w:rFonts w:cs="Arial" w:ascii="Arial" w:hAnsi="Arial"/>
          <w:sz w:val="18"/>
          <w:szCs w:val="18"/>
          <w:u w:val="single"/>
        </w:rPr>
        <w:t>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17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ário FOR-Cgcre-008 → informações sobre a participação do Laboratório em Atividades de Ensaio de Proficiência, conforme NIT-Dicla-026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      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Nº 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as instalações móveis relacionando os tipos de instalações móveis com as respectivas atividades de calibração (furgão, micro-ônibus, ônibus, navio e container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Lista de instalações associadas, endereço e as respectivas atividades de apoio realizadas em cada instalação (se aplicável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 instalações de cliente cedidas de forma contínua, endereço e as respectivas atividades de laboratório em cada instalação (se aplicáve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 locais no qual são realizados serviços de calibração nas instalações de clientes (indústria, plataforma, etc), se aplicáv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Nº 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ção dos técnicos e serviços que os mesmos executa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mero de certificados ou relatórios emitidos nos últimos dois ano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Cada bloco de documentos abaixo deve ser organizado por membro da equipe de avaliação considerando o escopo a ser avaliado pelo profissional, os respectivos grupos de serviços de calibração mencionados no escopo e as respectivas classes de ensaio associadas às áreas de atividade mencionadas no escopo.</w:t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(S) N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o(s)</w:t>
      </w:r>
      <w:r>
        <w:rPr>
          <w:rFonts w:cs="Arial" w:ascii="Arial" w:hAnsi="Arial"/>
          <w:b/>
          <w:sz w:val="18"/>
          <w:szCs w:val="18"/>
          <w:u w:val="single"/>
        </w:rPr>
        <w:t>: __________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985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s procedimentos técnicos/normas.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Nota - Documentos adicionais poderão ser solicitados pela equipe avaliad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 )</w:t>
            </w:r>
          </w:p>
        </w:tc>
      </w:tr>
    </w:tbl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120" w:after="12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ANEXO(S) N</w:t>
      </w:r>
      <w:r>
        <w:rPr>
          <w:rFonts w:cs="Arial" w:ascii="Arial" w:hAnsi="Arial"/>
          <w:b/>
          <w:sz w:val="18"/>
          <w:szCs w:val="18"/>
          <w:vertAlign w:val="superscript"/>
        </w:rPr>
        <w:t>o(s)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_</w:t>
      </w:r>
      <w:r>
        <w:rPr>
          <w:rFonts w:cs="Arial" w:ascii="Arial" w:hAnsi="Arial"/>
          <w:sz w:val="18"/>
          <w:szCs w:val="18"/>
        </w:rPr>
        <w:t>__________</w:t>
      </w:r>
      <w:r>
        <w:rPr>
          <w:rFonts w:cs="Arial" w:ascii="Arial" w:hAnsi="Arial"/>
          <w:sz w:val="18"/>
          <w:szCs w:val="18"/>
          <w:u w:val="single"/>
        </w:rPr>
        <w:t>___</w:t>
      </w:r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LICITAÇÃO DE ATUALIZAÇÃO DE ESCOPO PARA SER REALIZADA DURANTE A AVALIAÇÃO NO LOCAL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942"/>
      </w:tblGrid>
      <w:tr>
        <w:trPr>
          <w:trHeight w:val="28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-Cgcre-011 ou FOR-Cgcre-012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-Cgcre-003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comparativo das normas para atualização de escop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ão atual da norma e a versão anterior da norma (se aplicável)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s relativos à atualização de escopo: certificados de calibração, planilha de cálculos de incerteza de medição ou de limite de quantificação, procedimentos de calibração ou de ensaios, entre outros que sejam necessários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ANEXO Nº   </w:t>
      </w:r>
      <w:r>
        <w:rPr>
          <w:rFonts w:cs="Arial" w:ascii="Arial" w:hAnsi="Arial"/>
          <w:sz w:val="18"/>
          <w:szCs w:val="18"/>
        </w:rPr>
        <w:t xml:space="preserve">__________ </w:t>
      </w:r>
      <w:r>
        <w:rPr>
          <w:rFonts w:cs="Arial" w:ascii="Arial" w:hAnsi="Arial"/>
          <w:b/>
          <w:sz w:val="18"/>
          <w:szCs w:val="18"/>
        </w:rPr>
        <w:t>(Aplicável para os casos de atualizações que ocorreram entre as reavaliações)</w:t>
      </w:r>
    </w:p>
    <w:p>
      <w:pPr>
        <w:pStyle w:val="Normal"/>
        <w:spacing w:before="0" w:after="120"/>
        <w:jc w:val="both"/>
        <w:rPr/>
      </w:pPr>
      <w:r>
        <w:rPr/>
        <w:t xml:space="preserve">CASOS DE ATUALIZAÇÃO DE EDIÇÕES DE NORMAS SEM ALTERAÇÃO DO RESPECTIVO MÉTODO OU TÉCNICA CONSTANTE NA NORMA 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8"/>
        <w:gridCol w:w="1942"/>
      </w:tblGrid>
      <w:tr>
        <w:trPr>
          <w:trHeight w:val="283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IPO DE DOCUMENTO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contendo a relação e datas das solicitações de atualizações de escopo para alterar edições de normas sem alteração do método ou técnica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comparativo das modificações entre as versões/edições de normas alteradas e o tipo da mudança realizada (por exemplo: editorial, reaprovação, errata e emendas) para cada atualização processada sem alteração do respectivo método ou técnica constante na norma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-Cgcre-012 para cada atualização solicitada e processada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        )</w:t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 xml:space="preserve">FOR-CGCRE-425 – Rev. 03 – Publicado Set/20 P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\* ARABIC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5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>/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NUMPAGES \* ARABIC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5</w:t>
    </w:r>
    <w:r>
      <w:rPr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 xml:space="preserve">FOR-CGCRE-425 – Rev. 03 – Publicado Set/20 Pg.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PAGE \* ARABIC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1</w:t>
    </w:r>
    <w:r>
      <w:rPr>
        <w:sz w:val="16"/>
        <w:b/>
        <w:rFonts w:cs="Arial" w:ascii="Arial" w:hAnsi="Arial"/>
        <w:lang w:val="en-US"/>
      </w:rPr>
      <w:fldChar w:fldCharType="end"/>
    </w:r>
    <w:r>
      <w:rPr>
        <w:rFonts w:cs="Arial" w:ascii="Arial" w:hAnsi="Arial"/>
        <w:b/>
        <w:sz w:val="16"/>
        <w:lang w:val="en-US"/>
      </w:rPr>
      <w:t xml:space="preserve">/ </w:t>
    </w:r>
    <w:r>
      <w:rPr>
        <w:rFonts w:cs="Arial" w:ascii="Arial" w:hAnsi="Arial"/>
        <w:b/>
        <w:sz w:val="16"/>
        <w:lang w:val="en-US"/>
      </w:rPr>
      <w:fldChar w:fldCharType="begin"/>
    </w:r>
    <w:r>
      <w:rPr>
        <w:sz w:val="16"/>
        <w:b/>
        <w:rFonts w:cs="Arial" w:ascii="Arial" w:hAnsi="Arial"/>
        <w:lang w:val="en-US"/>
      </w:rPr>
      <w:instrText xml:space="preserve"> NUMPAGES \* ARABIC </w:instrText>
    </w:r>
    <w:r>
      <w:rPr>
        <w:sz w:val="16"/>
        <w:b/>
        <w:rFonts w:cs="Arial" w:ascii="Arial" w:hAnsi="Arial"/>
        <w:lang w:val="en-US"/>
      </w:rPr>
      <w:fldChar w:fldCharType="separate"/>
    </w:r>
    <w:r>
      <w:rPr>
        <w:sz w:val="16"/>
        <w:b/>
        <w:rFonts w:cs="Arial" w:ascii="Arial" w:hAnsi="Arial"/>
        <w:lang w:val="en-US"/>
      </w:rPr>
      <w:t>5</w:t>
    </w:r>
    <w:r>
      <w:rPr>
        <w:sz w:val="16"/>
        <w:b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18"/>
    </w:tblGrid>
    <w:tr>
      <w:trPr>
        <w:trHeight w:val="1134" w:hRule="exact"/>
        <w:cantSplit w:val="true"/>
      </w:trPr>
      <w:tc>
        <w:tcPr>
          <w:tcW w:w="9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left="510" w:right="510" w:hanging="0"/>
            <w:rPr>
              <w:b w:val="false"/>
              <w:b w:val="false"/>
            </w:rPr>
          </w:pPr>
          <w:r>
            <w:rPr/>
            <w:t>RELAÇÃO DE DOCUMENTOS A SEREM ENTREGUES NA REAVALIAÇÃO DE LABORATÓRIOS DE CALIBRAÇÃO E ENSAIO DE ACORDO COM A NORMA ABNT NBR ISO/IEC 17025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1701"/>
    </w:tblGrid>
    <w:tr>
      <w:trPr>
        <w:trHeight w:val="320" w:hRule="exac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879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568325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ind w:left="510" w:right="510" w:hanging="0"/>
            <w:rPr>
              <w:b w:val="false"/>
              <w:b w:val="false"/>
            </w:rPr>
          </w:pPr>
          <w:r>
            <w:rPr/>
            <w:t>RELAÇÃO DE DOCUMENTOS A SEREM ENTREGUES NA REAVALIAÇÃO DE LABORATÓRIOS DE CALIBRAÇÃO E ENSAIO DE ACORDO COM A NORMA ABNT NBR ISO/IEC 17025</w:t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1701"/>
    </w:tblGrid>
    <w:tr>
      <w:trPr>
        <w:trHeight w:val="320" w:hRule="exact"/>
      </w:trPr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0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pt-PT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>
      <w:rFonts w:ascii="CG Times;Times New Roman" w:hAnsi="CG Times;Times New Roman" w:eastAsia="Times New Roman" w:cs="CG Times;Times New Roman"/>
      <w:sz w:val="24"/>
      <w:lang w:val="es-A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lang w:val="es-AR"/>
    </w:rPr>
  </w:style>
  <w:style w:type="character" w:styleId="Corpodetexto2Char">
    <w:name w:val="Corpo de texto 2 Char"/>
    <w:qFormat/>
    <w:rPr>
      <w:rFonts w:ascii="Arial" w:hAnsi="Arial" w:eastAsia="Times New Roman" w:cs="Arial"/>
      <w:spacing w:val="-2"/>
      <w:sz w:val="22"/>
      <w:lang w:val="es-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G Times;Times New Roman" w:hAnsi="CG Times;Times New Roman" w:eastAsia="Times New Roman" w:cs="CG Times;Times New Roman"/>
      <w:sz w:val="24"/>
      <w:szCs w:val="20"/>
      <w:lang w:val="es-AR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2"/>
      <w:szCs w:val="20"/>
      <w:lang w:val="es-AR"/>
    </w:rPr>
  </w:style>
  <w:style w:type="paragraph" w:styleId="P3">
    <w:name w:val="p3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A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34:00Z</dcterms:created>
  <dc:creator/>
  <dc:description/>
  <cp:keywords/>
  <dc:language>en-US</dc:language>
  <cp:lastModifiedBy/>
  <dcterms:modified xsi:type="dcterms:W3CDTF">2020-09-16T18:44:00Z</dcterms:modified>
  <cp:revision>1</cp:revision>
  <dc:subject/>
  <dc:title/>
</cp:coreProperties>
</file>