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2126"/>
        <w:gridCol w:w="1843"/>
        <w:gridCol w:w="1559"/>
      </w:tblGrid>
      <w:tr>
        <w:trPr>
          <w:trHeight w:val="449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ecomentri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/ NOME DO ORGANISMO DE AVALIAÇÃO DA CONFORMIDAD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 EMISSÃO</w:t>
            </w:r>
          </w:p>
        </w:tc>
      </w:tr>
      <w:tr>
        <w:trPr>
          <w:trHeight w:val="600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381587280"/>
            <w:bookmarkStart w:id="1" w:name="__Fieldmark__0_238158728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2"/>
                <w:sz w:val="14"/>
              </w:rPr>
              <w:t>À SOLICITAÇÃO DE ACREDITAÇÃO/EXTEN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381587280"/>
            <w:bookmarkStart w:id="3" w:name="__Fieldmark__1_238158728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pacing w:val="-12"/>
                <w:sz w:val="14"/>
              </w:rPr>
              <w:t xml:space="preserve">AO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RAV ____________</w:t>
            </w:r>
            <w:r>
              <w:rPr>
                <w:rFonts w:cs="Arial" w:ascii="Arial" w:hAnsi="Arial"/>
                <w:sz w:val="12"/>
              </w:rPr>
              <w:t xml:space="preserve"> (PARA USO DA DICLA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/___/___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240" w:hRule="exac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SIGNATÁRIOS AUTORIZADOS A APROVAR CERTIFICADOS DE CALIBRAÇÃO</w:t>
            </w:r>
          </w:p>
        </w:tc>
      </w:tr>
      <w:tr>
        <w:trPr>
          <w:trHeight w:val="760" w:hRule="exact"/>
          <w:cantSplit w:val="true"/>
        </w:trPr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left="284" w:hanging="2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283"/>
        <w:gridCol w:w="1701"/>
        <w:gridCol w:w="709"/>
        <w:gridCol w:w="850"/>
        <w:gridCol w:w="1418"/>
        <w:gridCol w:w="142"/>
        <w:gridCol w:w="1417"/>
        <w:gridCol w:w="1559"/>
      </w:tblGrid>
      <w:tr>
        <w:trPr>
          <w:trHeight w:val="240" w:hRule="exac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IBRAÇÕES</w:t>
            </w:r>
          </w:p>
        </w:tc>
      </w:tr>
      <w:tr>
        <w:trPr>
          <w:trHeight w:val="24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GRUPO DE SERVIÇO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ind w:left="28" w:right="-113" w:hanging="28"/>
              <w:jc w:val="center"/>
              <w:rPr>
                <w:sz w:val="14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 xml:space="preserve">FINALIDADE </w:t>
            </w:r>
            <w:r>
              <w:rPr>
                <w:rFonts w:cs="Arial"/>
                <w:color w:val="FF0000"/>
                <w:lang w:val="pt-BR"/>
              </w:rPr>
              <w:t>(Utilizar arquivos / folhas separadas para cada caso)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381587280"/>
            <w:bookmarkStart w:id="5" w:name="__Fieldmark__2_2381587280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CREDIT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2381587280"/>
            <w:bookmarkStart w:id="7" w:name="__Fieldmark__3_2381587280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EXTENS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2381587280"/>
            <w:bookmarkStart w:id="9" w:name="__Fieldmark__4_2381587280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ATU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2381587280"/>
            <w:bookmarkStart w:id="11" w:name="__Fieldmark__5_2381587280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REDU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2381587280"/>
            <w:bookmarkStart w:id="13" w:name="__Fieldmark__6_2381587280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SUSPENSÃO</w:t>
            </w:r>
          </w:p>
        </w:tc>
      </w:tr>
      <w:tr>
        <w:trPr>
          <w:trHeight w:val="2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REDITAÇÃO N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</w:p>
        </w:tc>
        <w:tc>
          <w:tcPr>
            <w:tcW w:w="878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E INSTALAÇÃO</w:t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er se já acreditado.</w:t>
            </w:r>
          </w:p>
        </w:tc>
        <w:tc>
          <w:tcPr>
            <w:tcW w:w="8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 PERMANENTE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ÓDIGO E SERVI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Ver NIT-DICLA-012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/>
              <w:t>PARÂMETRO, FAIXA E MÉTO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CAPACIDADE DE MEDIÇÃO E CALIBRAÇÃO (CMC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Somente preencher para solicitação de acreditação/extensão</w:t>
            </w:r>
          </w:p>
        </w:tc>
      </w:tr>
    </w:tbl>
    <w:p>
      <w:pPr>
        <w:pStyle w:val="Normal"/>
        <w:pBdr/>
        <w:tabs>
          <w:tab w:val="clear" w:pos="708"/>
          <w:tab w:val="left" w:pos="2338" w:leader="none"/>
          <w:tab w:val="left" w:pos="6449" w:leader="none"/>
          <w:tab w:val="left" w:pos="101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268"/>
        <w:gridCol w:w="3118"/>
      </w:tblGrid>
      <w:tr>
        <w:trPr>
          <w:trHeight w:val="3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4" w:name="Texto4"/>
            <w:bookmarkStart w:id="15" w:name="Texto4"/>
            <w:bookmarkEnd w:id="15"/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6" w:name="Texto3"/>
            <w:bookmarkStart w:id="17" w:name="Texto2"/>
            <w:bookmarkStart w:id="18" w:name="Texto3"/>
            <w:bookmarkStart w:id="19" w:name="Texto2"/>
            <w:bookmarkEnd w:id="18"/>
            <w:bookmarkEnd w:id="19"/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</w:rPr>
              <w:t>Nota 1:</w:t>
            </w:r>
            <w:r>
              <w:rPr>
                <w:rFonts w:cs="Arial" w:ascii="Arial" w:hAnsi="Arial"/>
              </w:rPr>
              <w:t xml:space="preserve"> Caso o laboratório utilize mais de um método para realizar uma determinada calibração ou medição, a CMC se referirá ao método pelo qual o laboratório obtém a menor incerteza de medição. (Ver NIT-Dicla-021)</w:t>
            </w:r>
          </w:p>
          <w:p>
            <w:pPr>
              <w:pStyle w:val="Normal"/>
              <w:tabs>
                <w:tab w:val="clear" w:pos="708"/>
                <w:tab w:val="center" w:pos="-3402" w:leader="none"/>
                <w:tab w:val="left" w:pos="10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ota 2:</w:t>
            </w:r>
            <w:r>
              <w:rPr>
                <w:rFonts w:cs="Arial" w:ascii="Arial" w:hAnsi="Arial"/>
              </w:rPr>
              <w:t xml:space="preserve"> A CMC identificada por um asterisco (*) não inclui todas as contribuições oriundas do instrumento ou padrão calibrado ou do dispositivo medi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2693"/>
        <w:gridCol w:w="2268"/>
        <w:gridCol w:w="3118"/>
      </w:tblGrid>
      <w:tr>
        <w:trPr>
          <w:tblHeader w:val="true"/>
          <w:trHeight w:val="2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REDITAÇÃO N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E INSTALAÇÃO</w:t>
            </w:r>
          </w:p>
        </w:tc>
      </w:tr>
      <w:tr>
        <w:trPr>
          <w:tblHeader w:val="true"/>
          <w:trHeight w:val="6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er se já acreditado.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 DE CLIENTE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ÓDIGO E SERVI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Ver NIT-DICLA-01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/>
              <w:t>PARÂMETRO, FAIXA E MÉTO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CAPACIDADE DE MEDIÇÃO E CALIBRAÇÃO (CMC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Somente preencher para solicitação de acreditação/extensão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</w:rPr>
              <w:t>Nota 1:</w:t>
            </w:r>
            <w:r>
              <w:rPr>
                <w:rFonts w:cs="Arial" w:ascii="Arial" w:hAnsi="Arial"/>
              </w:rPr>
              <w:t xml:space="preserve"> Caso o laboratório utilize mais de um método para realizar uma determinada calibração ou medição, a CMC se referirá ao método pelo qual o laboratório obtém a menor incerteza de medição. (Ver NIT-Dicla-021)</w:t>
            </w:r>
          </w:p>
          <w:p>
            <w:pPr>
              <w:pStyle w:val="Normal"/>
              <w:tabs>
                <w:tab w:val="clear" w:pos="708"/>
                <w:tab w:val="center" w:pos="-3402" w:leader="none"/>
                <w:tab w:val="left" w:pos="10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  <w:t>Nota 2:</w:t>
            </w:r>
            <w:r>
              <w:rPr>
                <w:rFonts w:cs="Arial" w:ascii="Arial" w:hAnsi="Arial"/>
              </w:rPr>
              <w:t xml:space="preserve"> A CMC identificada por um asterisco (*) não inclui todas as contribuições oriundas do instrumento ou padrão calibrado ou do dispositivo medid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2693"/>
        <w:gridCol w:w="2268"/>
        <w:gridCol w:w="3118"/>
      </w:tblGrid>
      <w:tr>
        <w:trPr>
          <w:tblHeader w:val="true"/>
          <w:trHeight w:val="2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REDITAÇÃO N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E INSTALAÇÃO</w:t>
            </w:r>
          </w:p>
        </w:tc>
      </w:tr>
      <w:tr>
        <w:trPr>
          <w:tblHeader w:val="true"/>
          <w:trHeight w:val="60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er se já acreditado.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 MÓVEL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ÓDIGO E SERVIÇ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(Ver NIT-Dicla-01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/>
              <w:t>PARÂMETRO, FAIXA E MÉTO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CAPACIDADE DE MEDIÇÃO E CALIBRAÇÃO (CMC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Somente preencher para solicitação de acreditação/extensão</w:t>
            </w:r>
          </w:p>
        </w:tc>
      </w:tr>
    </w:tbl>
    <w:p>
      <w:pPr>
        <w:pStyle w:val="Normal"/>
        <w:pBdr/>
        <w:tabs>
          <w:tab w:val="clear" w:pos="708"/>
          <w:tab w:val="left" w:pos="2338" w:leader="none"/>
          <w:tab w:val="left" w:pos="6449" w:leader="none"/>
          <w:tab w:val="left" w:pos="101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268"/>
        <w:gridCol w:w="3118"/>
      </w:tblGrid>
      <w:tr>
        <w:trPr>
          <w:trHeight w:val="3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-3402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</w:rPr>
              <w:t>Nota 1:</w:t>
            </w:r>
            <w:r>
              <w:rPr>
                <w:rFonts w:cs="Arial" w:ascii="Arial" w:hAnsi="Arial"/>
              </w:rPr>
              <w:t xml:space="preserve"> Caso o laboratório utilize mais de um método para realizar uma determinada calibração ou medição, a CMC se referirá ao método pelo qual o laboratório obtém a menor incerteza de medição. (Ver NIT-Dicla-021)</w:t>
            </w:r>
          </w:p>
          <w:p>
            <w:pPr>
              <w:pStyle w:val="Normal"/>
              <w:tabs>
                <w:tab w:val="clear" w:pos="708"/>
                <w:tab w:val="center" w:pos="-3402" w:leader="none"/>
                <w:tab w:val="left" w:pos="10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Nota 2:</w:t>
            </w:r>
            <w:r>
              <w:rPr>
                <w:rFonts w:cs="Arial" w:ascii="Arial" w:hAnsi="Arial"/>
              </w:rPr>
              <w:t xml:space="preserve"> A CMC identificada por um asterisco (*) não inclui todas as contribuições oriundas do instrumento ou padrão calibrado ou do dispositivo medid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011 – Rev. 10 – Apr. MAR/2019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639"/>
    </w:tblGrid>
    <w:tr>
      <w:trPr>
        <w:trHeight w:val="1080" w:hRule="exact"/>
        <w:cantSplit w:val="true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8008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b w:val="false"/>
              <w:b w:val="false"/>
              <w:sz w:val="20"/>
            </w:rPr>
          </w:pPr>
          <w:r>
            <w:rPr>
              <w:rFonts w:cs="Arial"/>
              <w:sz w:val="20"/>
            </w:rPr>
            <w:t>PROPOSTA ESCOPO DA ACREDITAÇÃO – ABNT NBR ISO/IEC 17025 - CALIBRAÇÃO</w:t>
          </w:r>
        </w:p>
      </w:tc>
    </w:tr>
  </w:tbl>
  <w:p>
    <w:pPr>
      <w:pStyle w:val="Normal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90"/>
      <w:gridCol w:w="1782"/>
      <w:gridCol w:w="1701"/>
    </w:tblGrid>
    <w:tr>
      <w:trPr>
        <w:trHeight w:val="320" w:hRule="exact"/>
      </w:trPr>
      <w:tc>
        <w:tcPr>
          <w:tcW w:w="7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CLA-012</w:t>
          </w:r>
        </w:p>
      </w:tc>
      <w:tc>
        <w:tcPr>
          <w:tcW w:w="1782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lha : 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tal de Folhas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both"/>
      <w:outlineLvl w:val="3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3402" w:leader="none"/>
        <w:tab w:val="left" w:pos="10512" w:leader="none"/>
      </w:tabs>
      <w:ind w:left="-57" w:right="-113" w:hanging="0"/>
      <w:outlineLvl w:val="6"/>
    </w:pPr>
    <w:rPr>
      <w:rFonts w:ascii="Arial" w:hAnsi="Arial" w:cs="Arial"/>
      <w:b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48:00Z</dcterms:created>
  <dc:creator/>
  <dc:description/>
  <cp:keywords/>
  <dc:language>en-US</dc:language>
  <cp:lastModifiedBy/>
  <dcterms:modified xsi:type="dcterms:W3CDTF">2019-03-28T16:53:00Z</dcterms:modified>
  <cp:revision>1</cp:revision>
  <dc:subject/>
  <dc:title/>
</cp:coreProperties>
</file>