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ÃO SOCIAL</w: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 DO ORGANISMO DE AVALIAÇÃO DA CONFORMIDADE</w: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UPOS(S) DE SERVIÇO(S) DE CALIBRAÇÃO</w:t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158"/>
      </w:tblGrid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OLICITAÇÃO</w:t>
            </w:r>
          </w:p>
        </w:tc>
      </w:tr>
      <w:tr>
        <w:trPr>
          <w:trHeight w:val="397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2134063440"/>
            <w:bookmarkStart w:id="1" w:name="__Fieldmark__0_2134063440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ACREDITAÇÃO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2134063440"/>
            <w:bookmarkStart w:id="3" w:name="__Fieldmark__1_2134063440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EXTENSÃO DA ACREDITAÇÃO</w:t>
            </w:r>
          </w:p>
        </w:tc>
      </w:tr>
      <w:tr>
        <w:trPr>
          <w:trHeight w:val="39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º DA ACREDITAÇ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IGÊNCIA DE REGULAMENTADOR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134063440"/>
            <w:bookmarkStart w:id="5" w:name="__Fieldmark__2_213406344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134063440"/>
            <w:bookmarkStart w:id="7" w:name="__Fieldmark__3_213406344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cumentação e </w:t>
      </w:r>
      <w:r>
        <w:rPr>
          <w:rFonts w:cs="Arial" w:ascii="Arial" w:hAnsi="Arial"/>
          <w:b/>
          <w:bCs/>
          <w:sz w:val="20"/>
          <w:szCs w:val="20"/>
        </w:rPr>
        <w:t>este formulário (em word)</w:t>
      </w:r>
      <w:r>
        <w:rPr>
          <w:rFonts w:cs="Arial" w:ascii="Arial" w:hAnsi="Arial"/>
          <w:sz w:val="20"/>
          <w:szCs w:val="20"/>
        </w:rPr>
        <w:t xml:space="preserve"> devem ser anexados no sistema Orquestra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laboratório deve encaminhar a documentação distribuída em anexos numerados e separados em pastas (p. ex.: Anexo_01; Anexo_02; …), onde cada pasta deve conter somente os documentos correspondente a cada anexo.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houver mais que um arquivo por anexo, o laboratório deve compactar o conjunto dos arquivos usando ferramentas como ZIP, RAR, 7ZIP e, caso o anexo ultrapasse 25 MB, deve dividir em arquivos menores acrescentando uma letra ao final do número. Por exemplo: Anexo_07_A; Anexo_07_B etc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360"/>
        <w:jc w:val="both"/>
        <w:rPr/>
      </w:pPr>
      <w:r>
        <w:rPr>
          <w:rFonts w:cs="Arial" w:ascii="Arial" w:hAnsi="Arial"/>
          <w:sz w:val="20"/>
          <w:szCs w:val="20"/>
        </w:rPr>
        <w:t>No caso de documentação incompleta, o laboratório será informado pelo sistema orquestra e terá um prazo determinado no regulamento da acreditação (NIT-Dicla-031), contados a partir da comunicação para incluir a documentação complementar e um novo formulário FOR-Cgcre-016 preenchido no sistema Orquestra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54" w:hanging="360"/>
        <w:jc w:val="both"/>
        <w:rPr/>
      </w:pPr>
      <w:r>
        <w:rPr>
          <w:rFonts w:cs="Arial" w:ascii="Arial" w:hAnsi="Arial"/>
          <w:sz w:val="20"/>
          <w:szCs w:val="20"/>
        </w:rPr>
        <w:t>A solicitação será arquivada caso não seja atendido o que está estabelecido neste formulário ou após a segunda análise pelo avaliador designado para avaliação da completez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 E 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A</w:t>
            </w:r>
          </w:p>
        </w:tc>
      </w:tr>
      <w:tr>
        <w:trPr>
          <w:trHeight w:val="6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 xml:space="preserve">Assinale o campo ao lado da descrição do documento, </w:t>
      </w:r>
      <w:r>
        <w:rPr>
          <w:rFonts w:cs="Arial" w:ascii="Arial" w:hAnsi="Arial"/>
          <w:b/>
          <w:bCs/>
          <w:sz w:val="18"/>
          <w:szCs w:val="18"/>
        </w:rPr>
        <w:t>somente quando o documento for envi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º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851"/>
      </w:tblGrid>
      <w:tr>
        <w:trPr>
          <w:trHeight w:val="3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FOR-Cgcre-011 – Proposta de Escopo para Calibração, preenchido de acordo com a NIT-Dicla-012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acordo com o SI, ao apresentar a faixa de calibração, CMC, um ponto ou uma faixa de medição no escopo, cada valor deve ser seguido por um espaço e pela sua unidade, por exemplo, 20 mg/kg, 2 ºC a 50 ºC, -1999 mV a 1999 mV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134063440"/>
            <w:bookmarkStart w:id="9" w:name="__Fieldmark__4_213406344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os casos de solicitação de extensão, existe algum serviço que tenha mudança de metodologi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134063440"/>
            <w:bookmarkStart w:id="11" w:name="__Fieldmark__5_213406344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134063440"/>
            <w:bookmarkStart w:id="13" w:name="__Fieldmark__6_213406344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NEXO Nº </w:t>
      </w:r>
      <w:r>
        <w:rPr>
          <w:rFonts w:cs="Arial" w:ascii="Arial" w:hAnsi="Arial"/>
          <w:b/>
          <w:bCs/>
          <w:sz w:val="18"/>
          <w:szCs w:val="18"/>
          <w:u w:val="single"/>
        </w:rPr>
        <w:t>02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(NÃO APLICÁVEL À SOLICITAÇÃO DE EXTENSÃO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</w:tblGrid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de compromisso da Acreditação – TCA (MOD-Cgcre-001) assinado pelo representante legal do OAC (*)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.: </w:t>
            </w:r>
            <w:r>
              <w:rPr>
                <w:rFonts w:cs="Arial" w:ascii="Arial" w:hAnsi="Arial"/>
                <w:sz w:val="18"/>
                <w:szCs w:val="18"/>
              </w:rPr>
              <w:t>O TCA está disponibilizado no sít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ttp://www.inmetro.gov.br/credenciamento/organismos/doc_organismos.asp?tOrganismo=CalibEnsaios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 caso em que o responsável legal não esteja no Ato Constitutivo, Estatuto ou Contrato Social, deve ser encaminhada uma procuração que o designe como representante leg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134063440"/>
            <w:bookmarkStart w:id="15" w:name="__Fieldmark__7_213406344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to Constitutivo, estatuto ou Contrato Social registrado na junta Comercial, incluindo, no caso de sociedade por ações, a cópia da ata de eleição de seus representantes ou do requerimento do empresário registrado na Junta Comercial, em caso de empresa individual, ou do Decreto de Autorização e do ato de registro ou autorização para funcionamento, no caso de empresa ou sociedade estrangeira em funcionamento no país (*)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 caso de sociedade por ações, deve ser apresentada a ata de eleição de seus representan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134063440"/>
            <w:bookmarkStart w:id="17" w:name="__Fieldmark__8_213406344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no CNP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134063440"/>
            <w:bookmarkStart w:id="19" w:name="__Fieldmark__9_213406344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ará de Funcionamento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o alvará mencione a exigência do laudo do Corpo de Bombeiros ou da Vigilância Sanitária, a cópia de tais documentos também deverá ser encaminh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134063440"/>
            <w:bookmarkStart w:id="21" w:name="__Fieldmark__10_213406344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enção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dos os documentos deverão estar válidos na data de solicitaçã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 acreditação na Cgcre.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o OAC esteja localizado no Município onde não ocorra a emissão de Alvarás, deve anexa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 documentação emitida por autoridade do governo que justifique a não emissão do Alvará ao OAC.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highlight w:val="yellow"/>
              </w:rPr>
              <w:t>APLICÁVEL SOMENTE PARA OAC LOCALIZADO NO EXTERIOR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radução juramentada para o português do Contrato Social Registrado ou documento equivalente de Constituição Legal da Organização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22" w:name="__Fieldmark__11_2134063440"/>
            <w:bookmarkStart w:id="23" w:name="__Fieldmark__11_2134063440"/>
            <w:bookmarkEnd w:id="23"/>
            <w:r/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ANEXO Nº 03 </w:t>
      </w:r>
      <w:r>
        <w:rPr>
          <w:rFonts w:cs="Arial" w:ascii="Arial Narrow" w:hAnsi="Arial Narrow"/>
          <w:b/>
          <w:bCs/>
          <w:sz w:val="18"/>
          <w:szCs w:val="18"/>
          <w:highlight w:val="yellow"/>
        </w:rPr>
        <w:t>(NÃO APLICÁVEL À SOLICITAÇÃO DE EXTENSÃO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ione a opção relacionada ao sistema de gestão adotado pelo O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134063440"/>
            <w:bookmarkStart w:id="25" w:name="__Fieldmark__12_2134063440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134063440"/>
            <w:bookmarkStart w:id="27" w:name="__Fieldmark__13_213406344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a opção B para sistema de gestão for selecionada, apresentar o Certificado ABNT NBR ISO 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134063440"/>
            <w:bookmarkStart w:id="29" w:name="__Fieldmark__14_213406344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íticas e objetivos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134063440"/>
            <w:bookmarkStart w:id="31" w:name="__Fieldmark__15_213406344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strutura organizacional e gerenci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134063440"/>
            <w:bookmarkStart w:id="33" w:name="__Fieldmark__16_213406344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instalações associ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134063440"/>
            <w:bookmarkStart w:id="35" w:name="__Fieldmark__17_213406344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ANEXO Nº 04 </w:t>
      </w:r>
      <w:r>
        <w:rPr>
          <w:rFonts w:cs="Arial" w:ascii="Arial Narrow" w:hAnsi="Arial Narrow"/>
          <w:b/>
          <w:bCs/>
          <w:sz w:val="18"/>
          <w:szCs w:val="18"/>
          <w:highlight w:val="yellow"/>
        </w:rPr>
        <w:t>(NÃO APLICÁVEL À SOLICITAÇÃO DE EXTENSÃO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ados da última auditoria inter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134063440"/>
            <w:bookmarkStart w:id="37" w:name="__Fieldmark__18_213406344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s das entradas e saídas da última análise crítica realizada pela g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134063440"/>
            <w:bookmarkStart w:id="39" w:name="__Fieldmark__19_213406344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º 05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701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FOR-Cgcre-008 → informações sobre a participação do Laboratório em Atividades de Ensaio de Proficiência, conforme NIT-Dicla-026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. No caso de EXTENSÃO favor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realçar os ensaios</w:t>
            </w:r>
            <w:r>
              <w:rPr>
                <w:rFonts w:cs="Arial" w:ascii="Arial" w:hAnsi="Arial"/>
                <w:sz w:val="18"/>
                <w:szCs w:val="18"/>
              </w:rPr>
              <w:t xml:space="preserve"> de proficiência que se referem à extensão solicit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134063440"/>
            <w:bookmarkStart w:id="41" w:name="__Fieldmark__20_213406344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 de Participação em Atividades de Ensaios de proficiência do Laboratório, conforme requerido na NIT-Dicla-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134063440"/>
            <w:bookmarkStart w:id="43" w:name="__Fieldmark__21_213406344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ório de participação em atividades de ensaios de proficiência que atenda à NIT-Dicla-026, incluindo a identificação do labor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134063440"/>
            <w:bookmarkStart w:id="45" w:name="__Fieldmark__22_213406344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do aplicável, evidências da indisponibilidade de Atividades de Ensaio de Proficiência e/ou razões válidas para a não participação em atividades de Ensaio de Proficiência, juntamente com as evidências de implementação dos mecanismos internos de monitoramento da validade dos resultados, conforme requerido na NIT-Dicla-0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:</w:t>
            </w:r>
            <w:r>
              <w:rPr>
                <w:rFonts w:cs="Arial" w:ascii="Arial" w:hAnsi="Arial"/>
                <w:sz w:val="18"/>
                <w:szCs w:val="18"/>
              </w:rPr>
              <w:t xml:space="preserve"> A indisponibilidade de Atividades de Ensaio de Proficiência e/ou razões válidas para a não participação em atividades de Ensaio de Proficiência devem ser descritas no quadro azul do formulário FOR-Cgcre-008 e 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idências de implementação dos mecanismos internos de monitoramento da validade dos resultados</w:t>
            </w:r>
            <w:r>
              <w:rPr>
                <w:rFonts w:cs="Arial" w:ascii="Arial" w:hAnsi="Arial"/>
                <w:sz w:val="18"/>
                <w:szCs w:val="18"/>
              </w:rPr>
              <w:t>, conforme requerido na NIT-Dicla-026, devem constar do Anex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134063440"/>
            <w:bookmarkStart w:id="47" w:name="__Fieldmark__23_213406344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NEXO Nº </w:t>
      </w:r>
      <w:r>
        <w:rPr>
          <w:rFonts w:cs="Arial" w:ascii="Arial" w:hAnsi="Arial"/>
          <w:b/>
          <w:bCs/>
          <w:sz w:val="18"/>
          <w:szCs w:val="18"/>
          <w:u w:val="single"/>
        </w:rPr>
        <w:t>06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(APLICÁVEL SOMENTE A LABORATÓRIOS COM INSTALAÇÕES MÓVEIS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“Certificados de Registro de Licenciamento de Veículos” de cada veículo utilizado como Laboratório Mó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134063440"/>
            <w:bookmarkStart w:id="49" w:name="__Fieldmark__24_213406344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ertificados de Registro de Licenciamento de Veículo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134063440"/>
            <w:bookmarkStart w:id="51" w:name="__Fieldmark__25_213406344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as instalações móv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134063440"/>
            <w:bookmarkStart w:id="53" w:name="__Fieldmark__26_2134063440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(S) N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o </w:t>
      </w:r>
      <w:r>
        <w:rPr>
          <w:rFonts w:cs="Arial" w:ascii="Arial" w:hAnsi="Arial"/>
          <w:b/>
          <w:sz w:val="18"/>
          <w:szCs w:val="18"/>
        </w:rPr>
        <w:t>07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73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(lista) dos Procedimentos Técnicos para os serviços de calibração/medição citados no FOR-Cgcre-011</w:t>
            </w:r>
          </w:p>
          <w:p>
            <w:pPr>
              <w:pStyle w:val="PargrafodaLista"/>
              <w:spacing w:lineRule="auto" w:line="240" w:before="0" w:after="0"/>
              <w:ind w:left="1168" w:hanging="454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before="0" w:after="0"/>
              <w:ind w:left="1168" w:hanging="45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. 1: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sentação em cada anexo, a partir deste, deve ser na mesma ordem em que estão listados os serviços de calibração no FOR-Cgcre-011.</w:t>
            </w:r>
          </w:p>
          <w:p>
            <w:pPr>
              <w:pStyle w:val="PargrafodaLista"/>
              <w:spacing w:before="0" w:after="0"/>
              <w:ind w:left="1168" w:hanging="45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: </w:t>
            </w:r>
            <w:r>
              <w:rPr>
                <w:rFonts w:cs="Arial" w:ascii="Arial" w:hAnsi="Arial"/>
                <w:sz w:val="18"/>
                <w:szCs w:val="18"/>
              </w:rPr>
              <w:t>Cada bloco de documentos, a partir deste, deve ter um Anexo por grupo de serviços de calibração mencionado na proposta de escopo no FOR-Cgcre-011 (p. ex.: Dimensional, Pressão, Massa etc.).</w:t>
            </w:r>
          </w:p>
          <w:p>
            <w:pPr>
              <w:pStyle w:val="PargrafodaLista"/>
              <w:spacing w:lineRule="auto" w:line="240" w:before="0" w:after="0"/>
              <w:ind w:left="1168" w:hanging="45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134063440"/>
            <w:bookmarkStart w:id="55" w:name="__Fieldmark__27_2134063440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entos técn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134063440"/>
            <w:bookmarkStart w:id="57" w:name="__Fieldmark__28_2134063440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(S) N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 xml:space="preserve">o </w:t>
      </w:r>
      <w:r>
        <w:rPr>
          <w:rFonts w:cs="Arial" w:ascii="Arial" w:hAnsi="Arial"/>
          <w:b/>
          <w:sz w:val="18"/>
          <w:szCs w:val="18"/>
          <w:u w:val="single"/>
        </w:rPr>
        <w:t>0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9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documentos onde estão identificadas as contribuições para a Estimativa de Incerteza de Medição para os serviços de calibração/medição citados no FOR-Cgcre-011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134063440"/>
            <w:bookmarkStart w:id="59" w:name="__Fieldmark__29_2134063440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s onde estão identificadas as contribuições para a Estimativa de Incerteza de Medi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134063440"/>
            <w:bookmarkStart w:id="61" w:name="__Fieldmark__30_2134063440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(S) N</w:t>
      </w:r>
      <w:r>
        <w:rPr>
          <w:rFonts w:cs="Arial" w:ascii="Arial" w:hAnsi="Arial"/>
          <w:b/>
          <w:sz w:val="18"/>
          <w:szCs w:val="18"/>
          <w:vertAlign w:val="superscript"/>
        </w:rPr>
        <w:t>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11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as memórias de cálculo (planilhas) da capacidade de medição e calibração para os serviços de calibração/medição citados no FOR-Cgcre-011, associando cada procedimento e cada memória de cálculo ao(s) serviço(s)</w:t>
            </w:r>
          </w:p>
          <w:p>
            <w:pPr>
              <w:pStyle w:val="PargrafodaLista"/>
              <w:spacing w:lineRule="auto" w:line="240" w:before="0" w:after="0"/>
              <w:ind w:left="1168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134063440"/>
            <w:bookmarkStart w:id="63" w:name="__Fieldmark__31_2134063440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Memórias de Cálculos (planilhas) da capacidade de medição e calib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134063440"/>
            <w:bookmarkStart w:id="65" w:name="__Fieldmark__32_2134063440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(S) N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o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1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Equipamentos de Medição (instrumentos de medição, padrões de medição, aparelhos auxiliares e materiais de referência), contendo: Descrição do Equipamento; nº do Certificado do Instrumento e/ou Padrão de medição ou nº do Certificado ou Declaração do Material de Referência; Descrição das Características Técnicas; e os Serviços de Calibração/Medição citados no FOR-Cgcre-011 nos quais o Equipamento de Medição é utiliza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134063440"/>
            <w:bookmarkStart w:id="67" w:name="__Fieldmark__33_2134063440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s de Calibração dos Padrões de Referência e/ou Materiais de 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134063440"/>
            <w:bookmarkStart w:id="69" w:name="__Fieldmark__34_2134063440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ção dos materiais de referência utilizados para assegurar a rastreabilidade metrológi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134063440"/>
            <w:bookmarkStart w:id="71" w:name="__Fieldmark__35_2134063440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(S) N</w:t>
      </w:r>
      <w:r>
        <w:rPr>
          <w:rFonts w:cs="Arial" w:ascii="Arial" w:hAnsi="Arial"/>
          <w:b/>
          <w:sz w:val="18"/>
          <w:szCs w:val="18"/>
          <w:vertAlign w:val="superscript"/>
        </w:rPr>
        <w:t>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sz w:val="18"/>
          <w:szCs w:val="18"/>
        </w:rPr>
        <w:t xml:space="preserve">Na tabela 1 abaixo, estão indicados os requisitos da </w:t>
      </w:r>
      <w:r>
        <w:rPr>
          <w:rFonts w:cs="Arial" w:ascii="Arial" w:hAnsi="Arial"/>
          <w:b/>
          <w:color w:val="000000"/>
          <w:sz w:val="18"/>
        </w:rPr>
        <w:t xml:space="preserve">Norma ABNT NBR ISO/IEC 10725:2017. </w:t>
      </w:r>
    </w:p>
    <w:p>
      <w:pPr>
        <w:pStyle w:val="Normal"/>
        <w:widowControl w:val="false"/>
        <w:spacing w:lineRule="auto" w:line="240" w:before="40" w:after="4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ampo Documentos,</w:t>
      </w:r>
      <w:r>
        <w:rPr>
          <w:rFonts w:eastAsia="Times New Roman" w:cs="Arial" w:ascii="Arial" w:hAnsi="Arial"/>
          <w:sz w:val="18"/>
          <w:szCs w:val="18"/>
        </w:rPr>
        <w:t xml:space="preserve"> indique os documentos relacionados a cada item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>(Manual da Qualidade (se houver) e Procedimentos</w:t>
      </w:r>
      <w:r>
        <w:rPr>
          <w:rFonts w:eastAsia="Times New Roman" w:cs="Arial" w:ascii="Arial" w:hAnsi="Arial"/>
          <w:sz w:val="18"/>
          <w:szCs w:val="18"/>
        </w:rPr>
        <w:t>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bela 1 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dentificar a pasta como </w:t>
      </w:r>
      <w:r>
        <w:rPr>
          <w:rFonts w:cs="Arial" w:ascii="Arial" w:hAnsi="Arial"/>
          <w:sz w:val="18"/>
          <w:szCs w:val="18"/>
          <w:highlight w:val="yellow"/>
        </w:rPr>
        <w:t>ANEXO11 Tabela 1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175"/>
      </w:tblGrid>
      <w:tr>
        <w:trPr>
          <w:tblHeader w:val="true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 xml:space="preserve">Requisito da Norma </w:t>
            </w:r>
          </w:p>
          <w:p>
            <w:pPr>
              <w:pStyle w:val="Endnot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ABNT NBR ISO/IEC 17025:2017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 xml:space="preserve">Documentos </w:t>
            </w:r>
          </w:p>
          <w:p>
            <w:pPr>
              <w:pStyle w:val="Endnot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Requisitos Gerai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 Imparcialidad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Confidencialidad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 Requisitos de estrutura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Requisitos de recurso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Pessoal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Instalações e condições ambientai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Equipamento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 Rastreabilidade metrológic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.6 Produtos e serviços providos externament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Requisitos de process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.1 Análise crítica de pedidos, propostas e contrato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.2 Seleção, verificação e validação de método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Amostragem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.4 Manuseio de itens de ensaio ou calibraçã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 Registros técnico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.6 Avaliação da incerteza de mediçã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.7 Garantia da validade dos resultado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 Relato de resultado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 Reclamaçõe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 Trabalho não conform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.11 Controle de dados e gestão das informações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 Requisitos do sistema de gestã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.2 Documentação do sistema de gestão (Opção A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.3 Controle de documentos do sistema de gestão (Opção A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.4 Controle de registros (Opção A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.5 Ações para abordar riscos e oportunidades (Opção A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 Melhoria (Opção A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 Ações corretivas (Opção A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 Auditorias internas (Opção A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.9 Análises críticas pela gerência (Opção A)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formar na tabela abaixo as Tecnologias de Informação e Comunicação (TIC) disponíveis na sua organização: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2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S DE INFORMAÇÃO E COMUNICAÇÃO (TIC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IS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deo conferência para realização de entrevistas e reuniõe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lecione no mínimo duas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72" w:name="__Fieldmark__36_2134063440"/>
            <w:bookmarkStart w:id="73" w:name="__Fieldmark__36_2134063440"/>
            <w:bookmarkEnd w:id="73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ZOOM meeting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74" w:name="__Fieldmark__37_2134063440"/>
            <w:bookmarkStart w:id="75" w:name="__Fieldmark__37_2134063440"/>
            <w:bookmarkEnd w:id="75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kype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76" w:name="__Fieldmark__38_2134063440"/>
            <w:bookmarkStart w:id="77" w:name="__Fieldmark__38_2134063440"/>
            <w:bookmarkEnd w:id="77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angouts Meet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78" w:name="__Fieldmark__39_2134063440"/>
            <w:bookmarkStart w:id="79" w:name="__Fieldmark__39_2134063440"/>
            <w:bookmarkEnd w:id="79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icrosoft Team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0" w:name="__Fieldmark__40_2134063440"/>
            <w:bookmarkStart w:id="81" w:name="__Fieldmark__40_2134063440"/>
            <w:bookmarkEnd w:id="81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lack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2" w:name="__Fieldmark__41_2134063440"/>
            <w:bookmarkStart w:id="83" w:name="__Fieldmark__41_2134063440"/>
            <w:bookmarkEnd w:id="83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GoToMeeting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4" w:name="__Fieldmark__42_2134063440"/>
            <w:bookmarkStart w:id="85" w:name="__Fieldmark__42_2134063440"/>
            <w:bookmarkEnd w:id="85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isco Webex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6" w:name="__Fieldmark__43_2134063440"/>
            <w:bookmarkStart w:id="87" w:name="__Fieldmark__43_2134063440"/>
            <w:bookmarkEnd w:id="87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utra: ___________________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 interativ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8" w:name="__Fieldmark__44_2134063440"/>
            <w:bookmarkStart w:id="89" w:name="__Fieldmark__44_2134063440"/>
            <w:bookmarkEnd w:id="89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tempo real (Forma síncrona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0" w:name="__Fieldmark__45_2134063440"/>
            <w:bookmarkStart w:id="91" w:name="__Fieldmark__45_2134063440"/>
            <w:bookmarkEnd w:id="91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Quando há retardo (Forma assíncrona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ar e/ou transmitir evidências por meio de fotos ou vídeo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O roteiro da gravação de vídeo e do vídeo ao vivo será definido pelo Avaliador técnico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2" w:name="__Fieldmark__46_2134063440"/>
            <w:bookmarkStart w:id="93" w:name="__Fieldmark__46_2134063440"/>
            <w:bookmarkEnd w:id="93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Vídeo ao vivo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4" w:name="__Fieldmark__47_2134063440"/>
            <w:bookmarkStart w:id="95" w:name="__Fieldmark__47_2134063440"/>
            <w:bookmarkEnd w:id="95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Vídeo grav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forme a norma NIT-Dicla-078 para os casos excepcionais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6" w:name="__Fieldmark__48_2134063440"/>
            <w:bookmarkStart w:id="97" w:name="__Fieldmark__48_2134063440"/>
            <w:bookmarkEnd w:id="97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e registros são guardados e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8" w:name="__Fieldmark__49_2134063440"/>
            <w:bookmarkStart w:id="99" w:name="__Fieldmark__49_2134063440"/>
            <w:bookmarkEnd w:id="99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io Físico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marque em Meio Físico, há possibilidade de digitalizar todos os registros de forma adequada?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0" w:name="__Fieldmark__50_2134063440"/>
            <w:bookmarkStart w:id="101" w:name="__Fieldmark__50_2134063440"/>
            <w:bookmarkEnd w:id="101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2" w:name="__Fieldmark__51_2134063440"/>
            <w:bookmarkStart w:id="103" w:name="__Fieldmark__51_2134063440"/>
            <w:bookmarkEnd w:id="103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4" w:name="__Fieldmark__52_2134063440"/>
            <w:bookmarkStart w:id="105" w:name="__Fieldmark__52_2134063440"/>
            <w:bookmarkEnd w:id="105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Meio Eletrônic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sso remoto a documentos e registro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6" w:name="__Fieldmark__53_2134063440"/>
            <w:bookmarkStart w:id="107" w:name="__Fieldmark__53_2134063440"/>
            <w:bookmarkEnd w:id="107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ropbox 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8" w:name="__Fieldmark__54_2134063440"/>
            <w:bookmarkStart w:id="109" w:name="__Fieldmark__54_2134063440"/>
            <w:bookmarkEnd w:id="109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ogle Drive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10" w:name="__Fieldmark__55_2134063440"/>
            <w:bookmarkStart w:id="111" w:name="__Fieldmark__55_2134063440"/>
            <w:bookmarkEnd w:id="111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 informatizados do OAC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12" w:name="__Fieldmark__56_2134063440"/>
            <w:bookmarkStart w:id="113" w:name="__Fieldmark__56_2134063440"/>
            <w:bookmarkEnd w:id="113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utro armazenamento em nuvem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9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PAÇO DESTINADO À DICLA</w:t>
            </w:r>
          </w:p>
        </w:tc>
      </w:tr>
      <w:tr>
        <w:trPr>
          <w:trHeight w:val="28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nstruçõe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a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anális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ocumentação completa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encher os Blocos 1 e 2 e campo conclusão, como conform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ocumentação: incompleta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formar nos Blocos 1 e 2 os documentos pendentes referenciando o(s) “Anexo(s)”; preencher o campo conclusão, como não conforme e</w:t>
            </w:r>
          </w:p>
          <w:p>
            <w:pPr>
              <w:pStyle w:val="PargrafodaLista"/>
              <w:numPr>
                <w:ilvl w:val="0"/>
                <w:numId w:val="2"/>
              </w:numPr>
              <w:pBdr>
                <w:bottom w:val="single" w:sz="12" w:space="1" w:color="000000"/>
              </w:pBdr>
              <w:spacing w:lineRule="auto" w:line="36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viar ao laboratório a informação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a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análise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cumentação completa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encher o campo conclusã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Documentação incompleta: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plicar o bloco pertinente, informar os documentos pendentes referenciando o(s) “Anexo(s)”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encher o campo de “Conclusão da Análise”, como não conforme e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quivar o processo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- As informações já incluídas neste formulário não devem ser apagadas, de modo a manter o histórico da análise e verificação da completeza.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2239"/>
      </w:tblGrid>
      <w:tr>
        <w:trPr>
          <w:trHeight w:val="967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76" w:right="176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85" w:type="dxa"/>
                <w:left w:w="108" w:type="dxa"/>
                <w:bottom w:w="0" w:type="dxa"/>
                <w:right w:w="108" w:type="dxa"/>
              </w:tblCellMar>
            </w:tblPr>
            <w:tblGrid>
              <w:gridCol w:w="5189"/>
              <w:gridCol w:w="239"/>
              <w:gridCol w:w="2216"/>
              <w:gridCol w:w="2903"/>
            </w:tblGrid>
            <w:tr>
              <w:trPr/>
              <w:tc>
                <w:tcPr>
                  <w:tcW w:w="10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 Narrow" w:hAnsi="Arial Narrow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18"/>
                    </w:rPr>
                    <w:t>BLOCO 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 Narrow" w:hAnsi="Arial Narrow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sz w:val="20"/>
                      <w:szCs w:val="18"/>
                    </w:rPr>
                    <w:t xml:space="preserve">ANÁLISE DA DOCUMENTAÇÃO LEGAL DO OAC </w:t>
                  </w:r>
                </w:p>
              </w:tc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 xml:space="preserve">Motivo da pendência </w:t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ind w:left="714" w:hanging="357"/>
                    <w:contextualSpacing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ermo de compromisso da Acreditação – TCA (MOD-Cgcre-001) assinado pelo representante legal do OAC</w:t>
                  </w:r>
                </w:p>
              </w:tc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176" w:hanging="0"/>
                    <w:contextualSpacing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ind w:left="714" w:hanging="357"/>
                    <w:contextualSpacing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to Constitutivo, estatuto ou Contrato Social registrado na junta Comercial, incluindo, no caso de sociedade por ações, a cópia da ata de eleição de seus representantes ou do requerimento do empresário registrado na Junta Comercial, em caso de empresa individual, ou do Decreto de Autorização e do ato de registro ou autorização para funcionamento, no caso de empresa ou sociedade estrangeira em funcionamento no país</w:t>
                  </w:r>
                </w:p>
              </w:tc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176" w:hanging="0"/>
                    <w:contextualSpacing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ind w:left="714" w:hanging="357"/>
                    <w:contextualSpacing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lvará de Funcionamento</w:t>
                  </w:r>
                </w:p>
              </w:tc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176" w:hanging="0"/>
                    <w:contextualSpacing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ind w:left="714" w:hanging="357"/>
                    <w:contextualSpacing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nscrição no CNPJ</w:t>
                  </w:r>
                </w:p>
              </w:tc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ind w:right="176" w:hanging="0"/>
                    <w:contextualSpacing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BLOCO 2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 xml:space="preserve">ANÁLISE DA DOCUMENTAÇÃO TÉCNICA </w:t>
                  </w:r>
                </w:p>
              </w:tc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Motivo da pendência</w:t>
                  </w:r>
                </w:p>
                <w:p>
                  <w:pPr>
                    <w:pStyle w:val="Normal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(escrever a relação dos documentos pendentes por anexo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720" w:hanging="0"/>
                    <w:contextualSpacing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right="176" w:hanging="0"/>
                    <w:contextualSpacing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left="720" w:hanging="0"/>
                    <w:contextualSpacing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ind w:right="176" w:hanging="0"/>
                    <w:contextualSpacing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CONCLUSÃO DA ANÁLIS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 w:ascii="Arial" w:hAnsi="Arial"/>
                    </w:rPr>
                    <w:fldChar w:fldCharType="separate"/>
                  </w:r>
                  <w:bookmarkStart w:id="114" w:name="__Fieldmark__57_2134063440"/>
                  <w:bookmarkStart w:id="115" w:name="__Fieldmark__57_2134063440"/>
                  <w:bookmarkEnd w:id="115"/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 xml:space="preserve">   Documentação conform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Times New Roman"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Times New Roman" w:cs="Arial" w:ascii="Arial" w:hAnsi="Arial"/>
                    </w:rPr>
                    <w:fldChar w:fldCharType="separate"/>
                  </w:r>
                  <w:bookmarkStart w:id="116" w:name="__Fieldmark__58_2134063440"/>
                  <w:bookmarkStart w:id="117" w:name="__Fieldmark__58_2134063440"/>
                  <w:bookmarkEnd w:id="117"/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eastAsia="Times New Roman" w:cs="Arial" w:ascii="Arial" w:hAnsi="Arial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color w:val="FF0000"/>
                      <w:sz w:val="18"/>
                      <w:szCs w:val="18"/>
                    </w:rPr>
                    <w:t>Documentação não conform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6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176" w:right="17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34" w:right="176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E DO RESPONSÁVEL PELA ANÁLISE DA SOLICITAÇÃ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176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A</w:t>
            </w:r>
          </w:p>
        </w:tc>
      </w:tr>
      <w:tr>
        <w:trPr>
          <w:trHeight w:val="578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76" w:right="176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176" w:right="176" w:hanging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415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 xml:space="preserve">FOR-CGCRE-016 – Rev. 14 – Publicado OUT/2022 P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8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8</w:t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016 – Rev. 14 – Publicado OUT/2022 P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1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0"/>
    </w:tblGrid>
    <w:tr>
      <w:trPr>
        <w:trHeight w:val="719" w:hRule="exact"/>
        <w:cantSplit w:val="true"/>
      </w:trPr>
      <w:tc>
        <w:tcPr>
          <w:tcW w:w="10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510" w:right="510" w:hanging="0"/>
            <w:rPr/>
          </w:pPr>
          <w:r>
            <w:rPr/>
            <w:t xml:space="preserve">RELAÇÃO DE DOCUMENTOS PARA SOLICITAÇÃO DA ACREDITAÇÃO INICIAL/EXTENSÃO DE LABORATÓRIOS DE CALIBRAÇÃO </w:t>
          </w:r>
        </w:p>
        <w:p>
          <w:pPr>
            <w:pStyle w:val="Heading4"/>
            <w:spacing w:before="0" w:after="0"/>
            <w:ind w:left="510" w:right="510" w:hanging="0"/>
            <w:rPr>
              <w:b w:val="false"/>
              <w:b w:val="false"/>
            </w:rPr>
          </w:pPr>
          <w:r>
            <w:rPr/>
            <w:t>DE ACORDO COM A NORMA ABNT NBR ISO/IEC 17025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1843"/>
    </w:tblGrid>
    <w:tr>
      <w:trPr>
        <w:trHeight w:val="320" w:hRule="exac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1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926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568325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510" w:right="510" w:hanging="0"/>
            <w:rPr/>
          </w:pPr>
          <w:r>
            <w:rPr/>
            <w:t xml:space="preserve">RELAÇÃO DE DOCUMENTOS PARA SOLICITAÇÃO DA </w:t>
          </w:r>
        </w:p>
        <w:p>
          <w:pPr>
            <w:pStyle w:val="Heading4"/>
            <w:spacing w:before="0" w:after="0"/>
            <w:ind w:left="510" w:right="510" w:hanging="0"/>
            <w:rPr/>
          </w:pPr>
          <w:r>
            <w:rPr/>
            <w:t>ACREDITAÇÃO INICIAL/EXTENSÃO DE LABORATÓRIOS DE CALIBRAÇÃO</w:t>
          </w:r>
        </w:p>
        <w:p>
          <w:pPr>
            <w:pStyle w:val="Heading4"/>
            <w:spacing w:before="0" w:after="0"/>
            <w:ind w:left="510" w:right="510" w:hanging="0"/>
            <w:rPr>
              <w:b w:val="false"/>
              <w:b w:val="false"/>
            </w:rPr>
          </w:pPr>
          <w:r>
            <w:rPr/>
            <w:t>DE ACORDO COM A NORMA ABNT NBR ISO/IEC 17025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1843"/>
    </w:tblGrid>
    <w:tr>
      <w:trPr>
        <w:trHeight w:val="320" w:hRule="exac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1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G Times;Times New Roman" w:hAnsi="CG Times;Times New Roman" w:eastAsia="Times New Roman" w:cs="CG Times;Times New Roman"/>
      <w:sz w:val="24"/>
      <w:lang w:val="es-A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s-AR"/>
    </w:rPr>
  </w:style>
  <w:style w:type="character" w:styleId="Corpodetexto2Char">
    <w:name w:val="Corpo de texto 2 Char"/>
    <w:qFormat/>
    <w:rPr>
      <w:rFonts w:ascii="Arial" w:hAnsi="Arial" w:eastAsia="Times New Roman" w:cs="Arial"/>
      <w:spacing w:val="-2"/>
      <w:sz w:val="22"/>
      <w:lang w:val="es-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s-AR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Cs w:val="20"/>
      <w:lang w:val="es-AR"/>
    </w:rPr>
  </w:style>
  <w:style w:type="paragraph" w:styleId="P3">
    <w:name w:val="p3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A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5:00Z</dcterms:created>
  <dc:creator/>
  <dc:description/>
  <cp:keywords/>
  <dc:language>en-US</dc:language>
  <cp:lastModifiedBy/>
  <dcterms:modified xsi:type="dcterms:W3CDTF">2022-10-20T17:32:00Z</dcterms:modified>
  <cp:revision>1</cp:revision>
  <dc:subject/>
  <dc:title/>
</cp:coreProperties>
</file>