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/ NOME DO ORGANISMO DE AVALIAÇÃO DA CONFORMIDADE</w:t>
            </w:r>
          </w:p>
        </w:tc>
      </w:tr>
      <w:tr>
        <w:trPr>
          <w:trHeight w:val="60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24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16"/>
              </w:rPr>
              <w:t>SIGNATÁRIOS AUTORIZADOS A APROVAR RELATÓRIOS DE ENSAIO</w:t>
            </w:r>
          </w:p>
        </w:tc>
      </w:tr>
      <w:tr>
        <w:trPr>
          <w:trHeight w:val="760" w:hRule="atLeast"/>
          <w:cantSplit w:val="true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84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969"/>
        <w:gridCol w:w="2835"/>
      </w:tblGrid>
      <w:tr>
        <w:trPr>
          <w:trHeight w:val="240" w:hRule="exac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E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/>
              <w:t>DATA DE EMISSÃO</w:t>
            </w:r>
          </w:p>
        </w:tc>
      </w:tr>
      <w:tr>
        <w:trPr>
          <w:trHeight w:val="600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821786116"/>
            <w:bookmarkStart w:id="1" w:name="__Fieldmark__0_282178611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À SOLICITAÇÃO DE ACREDITAÇÃO/EXTEN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821786116"/>
            <w:bookmarkStart w:id="3" w:name="__Fieldmark__1_282178611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AO RAV</w:t>
            </w:r>
            <w:r>
              <w:rPr>
                <w:rFonts w:cs="Arial" w:ascii="Arial" w:hAnsi="Arial"/>
                <w:b/>
                <w:sz w:val="16"/>
                <w:szCs w:val="16"/>
              </w:rPr>
              <w:t>: ________ (</w:t>
            </w:r>
            <w:r>
              <w:rPr>
                <w:rFonts w:cs="Arial" w:ascii="Arial" w:hAnsi="Arial"/>
                <w:sz w:val="16"/>
                <w:szCs w:val="16"/>
              </w:rPr>
              <w:t>PARA USO DA DICLA / AVALIAD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____/___/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2013"/>
        <w:gridCol w:w="2013"/>
        <w:gridCol w:w="2013"/>
        <w:gridCol w:w="2721"/>
      </w:tblGrid>
      <w:tr>
        <w:trPr>
          <w:trHeight w:val="320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20" w:after="40"/>
              <w:ind w:left="28" w:right="-113" w:hanging="28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FINALIDADE </w:t>
            </w:r>
            <w:r>
              <w:rPr>
                <w:rFonts w:cs="Arial"/>
                <w:color w:val="FF0000"/>
                <w:lang w:val="pt-BR"/>
              </w:rPr>
              <w:t>(Utilizar arquivos / folhas separadas para cada caso)</w:t>
            </w:r>
          </w:p>
        </w:tc>
      </w:tr>
      <w:tr>
        <w:trPr>
          <w:trHeight w:val="44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2821786116"/>
            <w:bookmarkStart w:id="5" w:name="__Fieldmark__2_2821786116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REDITAÇÃ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2821786116"/>
            <w:bookmarkStart w:id="7" w:name="__Fieldmark__3_2821786116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2821786116"/>
            <w:bookmarkStart w:id="9" w:name="__Fieldmark__4_2821786116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UALIZ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2821786116"/>
            <w:bookmarkStart w:id="11" w:name="__Fieldmark__5_2821786116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DU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2821786116"/>
            <w:bookmarkStart w:id="13" w:name="__Fieldmark__6_2821786116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SPENSÃ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9213"/>
      </w:tblGrid>
      <w:tr>
        <w:trPr>
          <w:trHeight w:val="240" w:hRule="exac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EXIGÊNCIA DE REGULAMENTADO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821786116"/>
            <w:bookmarkStart w:id="15" w:name="__Fieldmark__7_282178611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821786116"/>
            <w:bookmarkStart w:id="17" w:name="__Fieldmark__8_282178611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?</w:t>
            </w:r>
          </w:p>
        </w:tc>
      </w:tr>
    </w:tbl>
    <w:p>
      <w:pPr>
        <w:pStyle w:val="Foo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5245"/>
        <w:gridCol w:w="3118"/>
      </w:tblGrid>
      <w:tr>
        <w:trPr>
          <w:tblHeader w:val="true"/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rFonts w:cs="Arial"/>
                <w:sz w:val="16"/>
                <w:szCs w:val="16"/>
              </w:rPr>
              <w:t>ACREDITAÇÃO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rFonts w:cs="Arial"/>
                <w:sz w:val="16"/>
                <w:szCs w:val="16"/>
              </w:rPr>
              <w:t>TIPO DE INSTALAÇÃO</w:t>
            </w:r>
          </w:p>
        </w:tc>
      </w:tr>
      <w:tr>
        <w:trPr>
          <w:tblHeader w:val="true"/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PERMANENTE</w:t>
            </w:r>
          </w:p>
        </w:tc>
      </w:tr>
      <w:tr>
        <w:trPr>
          <w:tblHeader w:val="true"/>
          <w:trHeight w:val="2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ATIVIDADE / PRODU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DE ENSAIO / DESCRIÇÃO DO ENSA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 E /OU PROCEDIMENTO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! Utilize esta parte do formulário apenas para ensaios realizados </w:t>
            </w:r>
            <w:r>
              <w:rPr>
                <w:rFonts w:cs="Arial" w:ascii="Arial" w:hAnsi="Arial"/>
                <w:b/>
              </w:rPr>
              <w:t>nas instalações permanentes</w:t>
            </w:r>
            <w:r>
              <w:rPr>
                <w:rFonts w:cs="Arial" w:ascii="Arial" w:hAnsi="Arial"/>
              </w:rPr>
              <w:t xml:space="preserve"> do laboratório. Há duas folhas no formulário para isso. 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outras partes do formulário para instalações de clientes e instalações móveis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Por favor, exclua as folhas que não forem utilizadas e apague as instruções de preenchiment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ÁREA DE ATIVIDADE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VER RELAÇÃO DE ÁREAS DE ATIVIDADE NA NIT-DICLA-016.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LASSE DE ENSAIO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VER RELAÇÃO DE CLASSES DE ENSAIO NA NIT-DICLA-016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T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ORMATO: CAIXA ALTA, ARIAL 10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VERIFIQUE AS INSTRUÇÕES NA NIT-DICLA-016 E EM DOCUMENTO ESPECÍFICO PARA A ÁREA DE ATIVIDADE E UTILIZE AS DESCRIÇÕES PADRONIZADAS DO PRODUTO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nsai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(FORMATO: Arial 10. Verifique as instruções na NIT-Dicla-016 e no documento específico para a Área de Atividade e utilize as descrições padronizadas para o ensaio)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 xml:space="preserve">Utilize uma linha para cada ensaio. Escreva a faixa ou limite de quantificação, conforme aplicável, abaixo da descrição do ensaio. 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s casos de determinação de mais de um analito ou propriedade com o mesmo método, escreva cada analito ou propriedade e sua respectiva faixa ou limite de quantificação em uma linha separada da tabela.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 / ou proced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: Arial 10. Escrever uma norma ou procedimento em cada linha. Citar ano da norma ou revisão do procedimento.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5245"/>
        <w:gridCol w:w="3118"/>
      </w:tblGrid>
      <w:tr>
        <w:trPr>
          <w:tblHeader w:val="true"/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REDITAÇÃO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STALAÇÃO</w:t>
            </w:r>
          </w:p>
        </w:tc>
      </w:tr>
      <w:tr>
        <w:trPr>
          <w:tblHeader w:val="true"/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DE CLIENTE</w:t>
            </w:r>
          </w:p>
        </w:tc>
      </w:tr>
      <w:tr>
        <w:trPr>
          <w:tblHeader w:val="true"/>
          <w:trHeight w:val="2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ATIVIDADE / PRODU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DE ENSAIO / DESCRIÇÃO DO ENSA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 E /OU PROCEDIMENTO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! Utilize esta parte do formulário apenas para ensaios realizados </w:t>
            </w:r>
            <w:r>
              <w:rPr>
                <w:rFonts w:cs="Arial" w:ascii="Arial" w:hAnsi="Arial"/>
                <w:b/>
              </w:rPr>
              <w:t>nas instalações de clientes</w:t>
            </w:r>
            <w:r>
              <w:rPr>
                <w:rFonts w:cs="Arial" w:ascii="Arial" w:hAnsi="Arial"/>
              </w:rPr>
              <w:t>. Há duas folhas no formulário para isso. 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outras partes do formulário para instalações permanentes e instalações móveis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, exclua as folhas que não forem utilizadas e apague as instruções de preenchiment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ÁREA DE ATIVIDADE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VER RELAÇÃO DE ÁREAS DE ATIVIDADE NA NIT-DICLA-016.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u w:val="single"/>
              </w:rPr>
              <w:t>CLASSE DE ENSAIO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VER RELAÇÃO DE CLASSES DE ENSAIO NA NIT-DICLA-016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T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ORMATO: CAIXA ALTA, ARIAL 10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VERIFIQUE AS INSTRUÇÕES NA NIT-DICLA-016 E EM DOCUMENTO ESPECÍFICO PARA A ÁREA DE ATIVIDADE E UTILIZE AS DESCRIÇÕES PADRONIZADAS DO PRODUTO.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nsai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(FORMATO: Arial 10. Verifique as instruções na NIT-Dicla-016 e no documento específico para a Área de Atividade e utilize as descrições padronizadas para o ensaio)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 xml:space="preserve">Utilize uma linha para cada ensaio. Escreva a faixa ou limite de quantificação, conforme aplicável, abaixo da descrição do ensaio. 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s casos de determinação de mais de um analito ou propriedade com o mesmo método, escreva cada analito ou propriedade e sua respectiva faixa ou limite de quantificação em uma linha separada da tabela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 / ou proced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: Arial 10. Escrever uma norma ou procedimento em cada linha. Citar ano da norma ou revisão do procedimento.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5245"/>
        <w:gridCol w:w="3118"/>
      </w:tblGrid>
      <w:tr>
        <w:trPr>
          <w:tblHeader w:val="true"/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REDITAÇÃO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STALAÇÃO</w:t>
            </w:r>
          </w:p>
        </w:tc>
      </w:tr>
      <w:tr>
        <w:trPr>
          <w:tblHeader w:val="true"/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MÓVEL</w:t>
            </w:r>
          </w:p>
        </w:tc>
      </w:tr>
      <w:tr>
        <w:trPr>
          <w:tblHeader w:val="true"/>
          <w:trHeight w:val="2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ATIVIDADE / PRODU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DE ENSAIO / DESCRIÇÃO DO ENSA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 E /OU PROCEDIMENTO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 xml:space="preserve">Atenção! Utilize esta parte do formulário apenas para ensaios realizados </w:t>
            </w:r>
            <w:r>
              <w:rPr>
                <w:rFonts w:cs="Arial" w:ascii="Arial" w:hAnsi="Arial"/>
                <w:b/>
              </w:rPr>
              <w:t>nas instalações móveis</w:t>
            </w:r>
            <w:r>
              <w:rPr>
                <w:rFonts w:cs="Arial" w:ascii="Arial" w:hAnsi="Arial"/>
              </w:rPr>
              <w:t>. Há duas folhas no formulário para isso. 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outras partes do formulário para instalações permanentes e instalações de cliente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Por favor, exclua as folhas que não forem utilizadas e apague as instruções de preenchiment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ÁREA DE ATIVIDADE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VER RELAÇÃO DE ÁREAS DE ATIVIDADE NA NIT-DICLA-016.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u w:val="single"/>
              </w:rPr>
              <w:t>CLASSE DE ENSAIO (FORMATO: CAIXA ALTA, NEGRITO SUBLINHADO, ARIAL 10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VER RELAÇÃO DE CLASSES DE ENSAIO NA NIT-DICLA-016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T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ORMATO: CAIXA ALTA, ARIAL 10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VERIFIQUE AS INSTRUÇÕES NA NIT-DICLA-016 E EM DOCUMENTO ESPECÍFICO PARA A ÁREA DE ATIVIDADE E UTILIZE AS DESCRIÇÕES PADRONIZADAS DO PRODUTO.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Descrição do ensai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>(FORMATO: Arial 10. Verifique as instruções na NIT-Dicla-016 e no documento específico para a Área de Atividade e utilize as descrições padronizadas para o ensaio)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 xml:space="preserve">Utilize uma linha para cada ensaio. Escreva a faixa ou limite de quantificação, conforme aplicável, abaixo da descrição do ensaio. 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s casos de determinação de mais de um analito ou propriedade com o mesmo método, escreva cada analito ou propriedade e sua respectiva faixa ou limite de quantificação em uma linha separada da tabela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 / ou proced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: Arial 10.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Escrever uma norma ou procedimento em cada linha. Citar ano da norma ou revisão do procedimento.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FOR-CGCRE-012 – Rev. 11 – Publicado DEZ/2021 – </w:t>
    </w:r>
    <w:r>
      <w:rPr>
        <w:rFonts w:cs="Arial" w:ascii="Arial" w:hAnsi="Arial"/>
        <w:b/>
        <w:sz w:val="16"/>
      </w:rPr>
      <w:t>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6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6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012 – Rev. 11 – Publicado DEZ/2021– Pg. 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850" w:hRule="exact"/>
        <w:cantSplit w:val="true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OPOSTA ESCOPO DA ACREDITAÇÃO – ABNT NBR ISO/IEC 17025 - ENSAI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275"/>
    </w:tblGrid>
    <w:tr>
      <w:trPr>
        <w:trHeight w:val="320" w:hRule="exac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1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639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40" w:after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105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OPOSTA ESCOPO DA ACREDITAÇÃO – ABNT NBR ISO/IEC 17025 - ENSAI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992"/>
      <w:gridCol w:w="2126"/>
    </w:tblGrid>
    <w:tr>
      <w:trPr>
        <w:trHeight w:val="320" w:hRule="exact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Total de Folhas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6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402" w:leader="none"/>
        <w:tab w:val="left" w:pos="10512" w:leader="none"/>
      </w:tabs>
      <w:ind w:left="-57" w:right="-113" w:hanging="0"/>
      <w:outlineLvl w:val="6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37:00Z</dcterms:created>
  <dc:creator/>
  <dc:description/>
  <cp:keywords/>
  <dc:language>en-US</dc:language>
  <cp:lastModifiedBy/>
  <dcterms:modified xsi:type="dcterms:W3CDTF">2021-11-29T10:48:00Z</dcterms:modified>
  <cp:revision>1</cp:revision>
  <dc:subject/>
  <dc:title/>
</cp:coreProperties>
</file>