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 DE RENOV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 xml:space="preserve">Programa de Iniciação científica e Tecnológica </w:t>
      </w:r>
      <w:r>
        <w:rPr>
          <w:b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>CBP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Nome do bolsista: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) Identidade:________________   expedida por _______ na data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CPF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idade onde reside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) Nome do orientador: ________________________________________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6) Instituição de Ensino Superior (IES):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7) Curso: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8) Data de ingresso na IES: período ____ / ano 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9) Previsão de término de vínculo na IES: período _____ / ano 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0) CR acumulado atualizado: 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1) Orientação remota:  (  ) Sim  (  ) Não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2) A previsão acima teve alteração desde a última renovação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 ) Não  (  ) Sim,  justificar sucintamente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13) Participação na última Jornada de Iniciação Científica: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 ) Sim  (  ) Não,  justificar sucintamente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14) Entrega de Relatório neste ano: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 ) Sim  (  ) Não,  justificar sucintamente: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para fins de concessão de bolsa de iniciação científica, no âmbito do Programa Institucional de Bolsas de Iniciação Científica e Tecnológica do Centro Brasileiro de Pesquisas Físicas, que não possuo vínculo empregatício e qualquer outro tipo de bolsa em vigên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bolsista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dade, data</w:t>
      </w:r>
    </w:p>
    <w:p>
      <w:pPr>
        <w:pStyle w:val="Normal"/>
        <w:rPr/>
      </w:pPr>
      <w:r>
        <w:rPr/>
        <w:t>página 1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UÊNCIA DO ORIENTAD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 xml:space="preserve">Programa de Iniciação científica e Tecnológica </w:t>
      </w:r>
      <w:r>
        <w:rPr>
          <w:b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>CBPF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) Nome do orientador: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) Coordenação: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nteresse do orientador na continuidade do trabalho de pesquisa com o bolsista 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) Sim       (  ) Não, justificar: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natura do orientador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dade, data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ágina 2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31" w:top="126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2060"/>
              <w:sz w:val="20"/>
            </w:rPr>
          </w:pPr>
          <w:r>
            <w:rPr>
              <w:rFonts w:cs="Arial" w:ascii="Arial" w:hAnsi="Arial"/>
              <w:b/>
              <w:color w:val="002060"/>
              <w:sz w:val="20"/>
            </w:rPr>
            <w:br/>
            <w:t>Centro Brasileiro de Pesquisas Físicas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Rua Doutor Xavier Sigaud, 150, URCA, Rio de Janeiro, Brasil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Tel.: +55 21 2141-7100     CEP:22290-180</w:t>
          </w:r>
        </w:p>
        <w:p>
          <w:pPr>
            <w:pStyle w:val="Foot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http://www.cbpf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"/>
      <w:gridCol w:w="9283"/>
    </w:tblGrid>
    <w:tr>
      <w:trPr/>
      <w:tc>
        <w:tcPr>
          <w:tcW w:w="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8180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18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20140</wp:posOffset>
          </wp:positionH>
          <wp:positionV relativeFrom="margin">
            <wp:posOffset>-88265</wp:posOffset>
          </wp:positionV>
          <wp:extent cx="7559040" cy="9133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0" t="5938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3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Arxivid">
    <w:name w:val="arxivid"/>
    <w:basedOn w:val="Fontepargpadro"/>
    <w:qFormat/>
    <w:rPr/>
  </w:style>
  <w:style w:type="character" w:styleId="P13ndesktopsimsfbtfbtdesktoptitletruncate1ppam">
    <w:name w:val="_p13n-desktop-sims-fbt_fbt-desktop_title-truncate__1ppa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CBPF_v1_Com Marca D'agu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6:00Z</dcterms:created>
  <dc:creator>Wagner Calazans</dc:creator>
  <dc:description/>
  <cp:keywords/>
  <dc:language>en-US</dc:language>
  <cp:lastModifiedBy>LARISSA</cp:lastModifiedBy>
  <cp:lastPrinted>2023-06-02T08:44:00Z</cp:lastPrinted>
  <dcterms:modified xsi:type="dcterms:W3CDTF">2023-06-23T17:36:00Z</dcterms:modified>
  <cp:revision>2</cp:revision>
  <dc:subject/>
  <dc:title> </dc:title>
</cp:coreProperties>
</file>